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s ___ días del mes de _________ del 2025, quien suscribe _____________, DNI N°___________, hago saber y reconozco que la FACULTAD DE ODONTOLOGÍA de la Universidad Nacional de Cuyo me ha instruido, con información clara, abundante y continua, de la necesidad de administrarme la vacuna para la inmunización contra el COVID 19 y cumplir con las recomendaciones, tanto ministeriales como mundiales, respecto de los beneficios de la vacunació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ando bajo juramento, que asumo la plena responsabilidad por el riesgo o la enfermedad que la decisión de no vacunarme me ocasione.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Apellido </w:t>
      </w:r>
    </w:p>
    <w:p>
      <w:pPr>
        <w:pStyle w:val="Sinespaciado"/>
        <w:rPr/>
      </w:pPr>
      <w:r>
        <w:rPr>
          <w:rFonts w:cs="Arial" w:ascii="Arial" w:hAnsi="Arial"/>
        </w:rPr>
        <w:t xml:space="preserve">DNI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Cáte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- Aclaración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n-US" w:eastAsia="en-US"/>
      </w:rPr>
    </w:pPr>
    <w:r>
      <w:rPr>
        <w:rFonts w:cs="Frutiger-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11550</wp:posOffset>
              </wp:positionH>
              <wp:positionV relativeFrom="paragraph">
                <wp:posOffset>-953135</wp:posOffset>
              </wp:positionV>
              <wp:extent cx="9431020" cy="1721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30920" cy="1721520"/>
                        <a:chOff x="0" y="0"/>
                        <a:chExt cx="9430920" cy="172152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559720" cy="172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529040" y="769680"/>
                          <a:ext cx="190188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6.5pt;margin-top:-75.05pt;width:742.6pt;height:135.55pt" coordorigin="-5530,-1501" coordsize="14852,2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530;top:-1501;width:13479;height:27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7;top:-289;width:2994;height:12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9:00Z</dcterms:created>
  <dc:creator>Diseño, CICUNC</dc:creator>
  <dc:description/>
  <cp:keywords/>
  <dc:language>en-US</dc:language>
  <cp:lastModifiedBy>Virginia Quevedo</cp:lastModifiedBy>
  <cp:lastPrinted>2022-03-10T11:32:00Z</cp:lastPrinted>
  <dcterms:modified xsi:type="dcterms:W3CDTF">2025-02-10T12:29:00Z</dcterms:modified>
  <cp:revision>2</cp:revision>
  <dc:subject/>
  <dc:title>Texto a completar con tipografía FRUTIGER</dc:title>
</cp:coreProperties>
</file>