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2</w:t>
      </w:r>
    </w:p>
    <w:p>
      <w:pPr>
        <w:pStyle w:val="Normal"/>
        <w:spacing w:lineRule="auto" w:line="240" w:before="0" w:after="0"/>
        <w:jc w:val="center"/>
        <w:rPr>
          <w:rFonts w:ascii="Arial" w:hAnsi="Arial" w:cs="Arial"/>
          <w:u w:val="single"/>
        </w:rPr>
      </w:pPr>
      <w:r>
        <w:rPr>
          <w:rFonts w:cs="Arial" w:ascii="Arial" w:hAnsi="Arial"/>
          <w:u w:val="single"/>
        </w:rPr>
        <w:t>Martes 19 de marzo de 2024</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diecinueve días del mes de marzo de dos mil veinticuatro,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ía Cecilia PORTA, Edgardo Oscar BOERO LÓPEZ, Judith María Roxana PARRA, Rosa Beatriz ESQUEMBRE COLUMNA, María Eugenia Alejandra BARRIONUEVO. Consejero Auxiliar de Docencia: Osvaldo Gustavo VIGGIANI. Consejeros Estudiantes: Rodrigo DOMÍNGUEZ, María Rocío MORENO. Consejero por el Personal de Apoyo Académico: Daniel José GARRO LÓPE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 Docente: Gonzalo ARIAS GARCÍA. Consejeros Egresados: Lucía MANZUR, Federico Fabián MEINKE. Consejera Estudiante: Agustina DURÁN.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 (05 de marzo de 2024)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menzar con el orden del día, el Sr. Decano solicita autorización para presentar y tratar unos temas sobre tablas, lo cual es aprobado por la totalidad de los Consejeros. Los temas a tratar sobre tablas son: --------------------------------------------------</w:t>
      </w:r>
    </w:p>
    <w:p>
      <w:pPr>
        <w:pStyle w:val="Normal"/>
        <w:tabs>
          <w:tab w:val="clear" w:pos="708"/>
          <w:tab w:val="left" w:pos="7797" w:leader="none"/>
        </w:tabs>
        <w:spacing w:lineRule="auto" w:line="240" w:before="0" w:after="0"/>
        <w:jc w:val="both"/>
        <w:rPr/>
      </w:pPr>
      <w:r>
        <w:rPr>
          <w:rFonts w:cs="Arial" w:ascii="Arial" w:hAnsi="Arial"/>
        </w:rPr>
        <w:t>EXP 4115 / 2024 se toma conocimiento sobre la elaboración del proyecto de Pliegos de Bases y Condiciones Particulares Legales administrativas para el llamado a Licitación Privada para la obra de construcción del Tercer bloque que se llevará a cabo a través de la Asociación Cooperadora de nuestra Facultad. Y se aprueba la conformación de una Comisión para que analice las Cláusulas de los Pliegos. Esta Comisión estará integrada por Edgardo Boero López, Daniel Garro López, Aníbal Enrique Fuertes, Walter Celi, Julio César Gatica y Alejandra Barrionuevo, miembros de la Comisión Asesora de Finanzas, Presupuesto y Edificio, y se sumarán Franco Morel, Walter Lopresti y Osvaldo Viggiani.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5230 / 2024 se toma conocimiento de la solicitud de mesa de exámenes para alumnos de 5° año, durante la semana del 8 al 12 de abril del corriente. El Consejo Directivo sugiere incluir en el calendario académico del ciclo lectivo 2024 la semana del 08 al 12/04 para evaluaciones finales, la que estaría destinada a estudiantes que hayan regularizado todos los espacios curriculares del plan de estudios correspondiente y tengan por rendir materias del último año, según lo informado por Secretaría Académica en fs. 19.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6539 / 2024 se aprueba extender hasta el 12 de abril del corriente, la inscripción para el 1er. semestre y anual de Adscriptos Graduados y Monitores Alumn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6808 / 2024 se aprueba la conformación de un Equipo Interdisciplinario para que analice, aborde y proponga respuestas a solicitudes de los estudiantes de distintos años de la carrera de Odontología. Este Equipo estará conformado por un representante del Área Enseñanza Alumnos (TUG Elizabeth Beatriz Pérez), de Secretaría Académica (Od. Esp. Patricia Silvia Echagaray y Od. Esp. Verónica Lucía Ventrera), de SAPOE (Lic. Evelina Haist), de TRACES (Lic. María Victoria Bigetti), de Secretaría Estudiantil (Od. Emiliano Torres Galbusera), de los Estudiantes (Srta. Rocío Moreno) y de los Docentes (Prof. Od. Beatriz Esquembre y Prof. Od. Alejandra Barrionuevo).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4346 / 2024 se aprueba otorgar referéndum a las Resoluciones Nº 002; 008; 009; 011; 012; 016; 019 y 026/2024 - D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525 / 2024 se acepta la renuncia de la Dra. Adriana Poletto, como Coordinadora del Servicio de Imagen Diagnóstica (SID), y se aprueba la designación de la Prof. Esp. Adriana Marra como coordinadora de dicho servicio. Por Secretaría de Consejo se le enviará una nota de agradecimiento a la Dra. Polet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5999 / 2024 se aceptan las renuncias de Agustina Duran DNI 36.577.201 como Consejera Estudiantil, quedando en su lugar como titular Greta Candela Rodríguez Jaime DNI 41.504.135 y de Lucía Manzur Consejera Egresados, quedando en su lugar como titular Julieta Noelia Mengarelli DNI 35.875.448.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6055 / 2024 se aprueba la designación interina del Dr. Claudio Marcelo Fader Kaiser en un cargo de Prof. Titular, dedicación semiexclusiva, en el espacio curricular “Bioquímica General y Estomatológica” a partir del 01 de marzo y hasta el 31 de diciembre de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6061 / 2024 se aprueba la designación interina del Od. Rodrigo Andrés Martín Cuello en un cargo de JTP, dedicación simple, en la Asignatura “Oclusión y Técnica de Prótesis” 3er. año de la Carrera de Odontología con extensión en la Asignatura “Prótesis Parcial Removible” de la Tecnicatura Universitaria de Prótesis Dental” (TUPD), a partir del 01 de marzo y hasta el 31 de diciembre de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42193 / 2023 se aprueba la designación interina del Od. Mgter. Enrique Victoria como Profesor Adjunto, dedicación semiexclusiva, en la asignatura “Clínica de Prótesis Fija y Removible I“, de 4to. año, Carrera de Odontología, con extensión en la asignatura “Clínica Integrada II Módulo 4: Clínica de Prótesis Fija y Removible II”, de 5to. año, Carrera de Odontología y en el “Servicio de Odontología Digit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893 / 2024 se acepta la donación de los libros “Una crónica de la pandemia”, donado por el Prof. Sergio J. Saenz, de su autoría y “Periodoncia”, de Robert Genco donado por la Cátedra de Periodonc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5638 / 2023 se aprueba el curso de posgrado “Principios de cirugía reparativa y regenerativa periodontal aplicada a dientes naturales e implantes (manejo de los tejidos blandos y duros)”. Con informe de la Comisión Asesora de Posgr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6678 / 2023 se aprueba la reedición de la Diplomatura de Posgrado de “Expansión del maxilar con asistencia mecánica” y la actualización de cuota de acuerdo a la reglamentación vigente Res. N° 013/2024 C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2094 / 2023 se aprueba la actualización de aranceles de la Especialización en Periodoncia de acuerdo a la reglamentación vigente Res. N° 013/2024 C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903 / 2024 se aprueba el valor de las cuotas de marzo y abril de la sexta cohorte de la Carrera de Especialización en Prostodoncia de acuerdo a la reglamentación vigente Res. N° 013/2024 C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6160 / 2024 se aprueba la actualización de aranceles del curso “Ortopedia maxilar - nivel avanzado”, de acuerdo a la reglamentación vigente Res. N° 013/2024 C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5372 / 2024 se acepta la baja como alumno de la Carrera de Doctorado en Odontología del Od. Hellwig, Germán. Con Libre Deud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5846 / 2024 se aprueba la apertura del llamado a convocatoria docente para prestación de servicios Ad Honorem en los programas “SONRÍE COMUNIDAD”, “SALUD BUCAL EN TU ESCUELA” y “ODONTO-IEC” durante el ciclo lectivo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6266 / 2024 se aprueba la apertura del llamado a convocatoria para alumnos para prestación de servicios Ad Honorem en los programas “SONRÍE COMUNIDAD”, “SALUD BUCAL EN TU ESCUELA” y “ODONTO-IEC” durante el ciclo lectivo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5916 / 2024 se aprueba la apertura de la segunda Convocatoria Anual de Becas de Acompañamiento para estudiantes del trayecto Clínico Profesional de la Carrera de Odontología del ciclo lectivo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5914 / 2024 se aprueba la apertura de la convocatoria para postular a las becas de préstamo anual de instrumental de la Secretaría de Asuntos Estudiantiles y Acción Soci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6302 / 2024 se aprueba el Proyecto de Becas 2024 “Becas Odontológicas de Excelencia: Impulsando el Futuro de los Nuevos Profesionales” dirigido a odontólogos y asistentes dentales. --------------------------------------------------------------------------------------</w:t>
      </w:r>
    </w:p>
    <w:p>
      <w:pPr>
        <w:pStyle w:val="Normal"/>
        <w:tabs>
          <w:tab w:val="clear" w:pos="708"/>
          <w:tab w:val="left" w:pos="7797" w:leader="none"/>
        </w:tabs>
        <w:spacing w:lineRule="auto" w:line="240" w:before="0" w:after="0"/>
        <w:jc w:val="both"/>
        <w:rPr/>
      </w:pPr>
      <w:r>
        <w:rPr>
          <w:rFonts w:cs="Arial" w:ascii="Arial" w:hAnsi="Arial"/>
        </w:rPr>
        <w:t>---Siendo la hora trece y no habiendo asuntos pendientes de tratamiento, se levanta la sesión, fijándose como fecha de la próxima reunión ordinaria, la que será el día martes 09 de abril a las 11 hs.-------------------------------------------------------------------------------------</w:t>
      </w:r>
    </w:p>
    <w:sectPr>
      <w:headerReference w:type="default" r:id="rId2"/>
      <w:footerReference w:type="default" r:id="rId3"/>
      <w:type w:val="nextPage"/>
      <w:pgSz w:w="11906" w:h="16838"/>
      <w:pgMar w:left="1701" w:right="1701" w:gutter="0" w:header="426"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LTSt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4">
              <wp:simplePos x="0" y="0"/>
              <wp:positionH relativeFrom="column">
                <wp:posOffset>-3092450</wp:posOffset>
              </wp:positionH>
              <wp:positionV relativeFrom="paragraph">
                <wp:posOffset>-753110</wp:posOffset>
              </wp:positionV>
              <wp:extent cx="9431020" cy="1721485"/>
              <wp:effectExtent l="0" t="0" r="0" b="0"/>
              <wp:wrapNone/>
              <wp:docPr id="1" name=""/>
              <a:graphic xmlns:a="http://schemas.openxmlformats.org/drawingml/2006/main">
                <a:graphicData uri="http://schemas.microsoft.com/office/word/2010/wordprocessingGroup">
                  <wpg:wgp>
                    <wpg:cNvGrpSpPr/>
                    <wpg:grpSpPr>
                      <a:xfrm>
                        <a:off x="0" y="0"/>
                        <a:ext cx="9430920" cy="1721520"/>
                        <a:chOff x="0" y="0"/>
                        <a:chExt cx="9430920" cy="1721520"/>
                      </a:xfrm>
                    </wpg:grpSpPr>
                    <pic:pic xmlns:pic="http://schemas.openxmlformats.org/drawingml/2006/picture">
                      <pic:nvPicPr>
                        <pic:cNvPr id="0" name="1 Imagen" descr="Facu Odontología A-4.jpg"/>
                        <pic:cNvPicPr/>
                      </pic:nvPicPr>
                      <pic:blipFill>
                        <a:blip r:embed="rId1"/>
                        <a:stretch/>
                      </pic:blipFill>
                      <pic:spPr>
                        <a:xfrm>
                          <a:off x="0" y="0"/>
                          <a:ext cx="8559720" cy="1721520"/>
                        </a:xfrm>
                        <a:prstGeom prst="rect">
                          <a:avLst/>
                        </a:prstGeom>
                        <a:ln w="0">
                          <a:noFill/>
                        </a:ln>
                      </pic:spPr>
                    </pic:pic>
                    <wps:wsp>
                      <wps:cNvSpPr txBox="1"/>
                      <wps:spPr>
                        <a:xfrm>
                          <a:off x="7529040" y="768960"/>
                          <a:ext cx="1901880" cy="77148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bCs/>
                                <w:rFonts w:ascii="Frutiger-Roman" w:hAnsi="Frutiger-Roman" w:eastAsia="Times New Roman" w:cs="Frutiger-Roman"/>
                                <w:color w:val="auto"/>
                                <w:lang w:bidi="ar-SA" w:val="es-AR"/>
                              </w:rPr>
                              <w:t>AÑO DE LA DEFENSA DE LA VIDA, LA LIBERTAD Y LA PROPIEDAD</w:t>
                            </w:r>
                            <w:r>
                              <w:rPr>
                                <w:kern w:val="2"/>
                                <w:b/>
                                <w:sz w:val="12"/>
                                <w:szCs w:val="12"/>
                                <w:rFonts w:ascii="Frutiger-Roman" w:hAnsi="Frutiger-Roman" w:eastAsia="Times New Roman" w:cs="Frutiger-Roman"/>
                                <w:color w:val="auto"/>
                                <w:lang w:bidi="ar-SA" w:val="es-ES_tradnl"/>
                              </w:rPr>
                              <w:t>”</w:t>
                            </w:r>
                          </w:p>
                        </w:txbxContent>
                      </wps:txbx>
                      <wps:bodyPr wrap="square" anchor="t">
                        <a:noAutofit/>
                      </wps:bodyPr>
                    </wps:wsp>
                  </wpg:wgp>
                </a:graphicData>
              </a:graphic>
            </wp:anchor>
          </w:drawing>
        </mc:Choice>
        <mc:Fallback>
          <w:pict>
            <v:group id="shape_0" style="position:absolute;margin-left:-243.5pt;margin-top:-59.3pt;width:742.6pt;height:135.55pt" coordorigin="-4870,-1186" coordsize="14852,2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870;top:-1186;width:13479;height:271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87;top:25;width:2994;height:1214;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bCs/>
                          <w:rFonts w:ascii="Frutiger-Roman" w:hAnsi="Frutiger-Roman" w:eastAsia="Times New Roman" w:cs="Frutiger-Roman"/>
                          <w:color w:val="auto"/>
                          <w:lang w:bidi="ar-SA" w:val="es-AR"/>
                        </w:rPr>
                        <w:t>AÑO DE LA DEFENSA DE LA VIDA, LA LIBERTAD Y LA PROPIEDAD</w:t>
                      </w:r>
                      <w:r>
                        <w:rPr>
                          <w:kern w:val="2"/>
                          <w:b/>
                          <w:sz w:val="12"/>
                          <w:szCs w:val="12"/>
                          <w:rFonts w:ascii="Frutiger-Roman" w:hAnsi="Frutiger-Roman" w:eastAsia="Times New Roman" w:cs="Frutiger-Roman"/>
                          <w:color w:val="auto"/>
                          <w:lang w:bidi="ar-SA" w:val="es-ES_tradnl"/>
                        </w:rPr>
                        <w:t>”</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39:00Z</dcterms:created>
  <dc:creator>Diseño, CICUNC</dc:creator>
  <dc:description/>
  <cp:keywords/>
  <dc:language>en-US</dc:language>
  <cp:lastModifiedBy>biblio</cp:lastModifiedBy>
  <cp:lastPrinted>2023-12-11T15:19:00Z</cp:lastPrinted>
  <dcterms:modified xsi:type="dcterms:W3CDTF">2024-05-09T13:39:00Z</dcterms:modified>
  <cp:revision>2</cp:revision>
  <dc:subject/>
  <dc:title>Texto a completar con tipografía FRUTIGER</dc:title>
</cp:coreProperties>
</file>