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ORDINARIA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22 de octubre de 202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veintidós días del mes de octubre de dos mil veinticuatro, celebra Sesión Ordinaria el Consejo Directivo de la Facultad, presidido por el señor Decano Prof. Od. Carlos BOSSHARDT. 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Judith María Roxana PARRA, Rosa Beatriz ESQUEMBRE COLUMNA, Gonzalo ARIAS GARCÍA, Sergio Julián SÁENZ, Sonia Beatriz DOMINGO (suplente). Consejero Auxiliar de Docencia: Osvaldo Gustavo VIGGIANI. Consejeros Egresados: Gabriela ALI FA, Raúl Gabriel LIMA. Consejeros Estudiantes: Clide Elizabeth AHUMADA, Greta Candela RODRÍGUEZ JAIME. Consejera por el Personal de Apoyo Académico: Laura Melina GARCÍA (suplente)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n ausentes con aviso: Consejero Docente: Edgardo Oscar BOERO LÓPEZ. Consejera Estudiante: María Rocío MORENO. Consejero por el Personal de Apoyo Académico: Darío Salvador GROSSO. 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once quince y comprobado el quórum reglamentario, el señor Decano procede a iniciar la sesión con la consideración de los siguientes puntos: 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 Acta Nº 14 (08 de octubre de 2024) 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Informe de Decano: 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menzar con el orden del día, el Sr. Decano felicita a Walter Lopresti y por su intermedio a todos los que participaron en la organización del VIII Congreso Internacional de Odontología para Pacientes con Discapacidad, que tuvo como sede a nuestra Facultad.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TERCERO</w:t>
      </w:r>
      <w:r>
        <w:rPr>
          <w:rFonts w:cs="Arial" w:ascii="Arial" w:hAnsi="Arial"/>
        </w:rPr>
        <w:t>: Temas a tratar. 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 3423 / 2024 se toma conocimiento de lo informado por la Comisión Asesora del Personal de Apoyo Académico referido al llamado a concurso por régimen simplificado (Ord. Nº 43/2007-CS) de selección para cubrir una categoría 07 para la Dirección Gestión de Asuntos Académicos. Y luego de analizar las actuaciones, dicho Cuerpo encuentra inconsistencias, vicios de procedimientos y omisiones. Luego de deliberar se proponen a consideración dos mociones: </w:t>
      </w:r>
      <w:r>
        <w:rPr>
          <w:rFonts w:cs="Arial" w:ascii="Arial" w:hAnsi="Arial"/>
          <w:b/>
        </w:rPr>
        <w:t>Moción 1</w:t>
      </w:r>
      <w:r>
        <w:rPr>
          <w:rFonts w:cs="Arial" w:ascii="Arial" w:hAnsi="Arial"/>
        </w:rPr>
        <w:t xml:space="preserve"> de la Consejera Cecilia Porta: </w:t>
      </w:r>
      <w:r>
        <w:rPr>
          <w:rFonts w:cs="Arial" w:ascii="Arial" w:hAnsi="Arial"/>
          <w:i/>
        </w:rPr>
        <w:t>dejar sin efecto el concurso y llamar nuevamente a concurso efectiv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oción 2</w:t>
      </w:r>
      <w:r>
        <w:rPr>
          <w:rFonts w:cs="Arial" w:ascii="Arial" w:hAnsi="Arial"/>
        </w:rPr>
        <w:t xml:space="preserve"> del Consejero Raúl Gabriel Lima: </w:t>
      </w:r>
      <w:r>
        <w:rPr>
          <w:rFonts w:cs="Arial" w:ascii="Arial" w:hAnsi="Arial"/>
          <w:i/>
        </w:rPr>
        <w:t>dejar sin efecto el concurso y llamar nuevamente a concurso interino e intertanto iniciar el llamado a concurso definitivo dicho cargo</w:t>
      </w:r>
      <w:r>
        <w:rPr>
          <w:rFonts w:cs="Arial" w:ascii="Arial" w:hAnsi="Arial"/>
        </w:rPr>
        <w:t>. La Moción 1 obtuvo 3 (tres) votos, la Moción 2 obtuvo 8 (ocho) votos y 1 (una) abstención. Por tal motivo el Consejo Directivo resuelve: 1) Dejar sin efecto el concurso referido. Y 2) Convocar nuevamente a dicho concurso en forma interina, intertanto se inicien los trámites para que dicho cargo se efectivice a la brevedad. 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3630 / 2024 se aprueba la entrega de Medalla, “PREMIO FACULTAD” y DIPLOMA DE HONOR a los egresados de la promoción 2023 de la Carrera de Odontología que figuran a fs. 2 y 3. 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3638 / 2024 se aprueba la entrega de Medalla, “PREMIO FACULTAD” y DIPLOMA DE HONOR a los egresados de la promoción 2023 de la Carrera de Tecnicatura Universitaria en Asistencia Odontológica que figuran a fs. 2. 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3634 / 2024 se aprueba la entrega de Medalla, “PREMIO FACULTAD” y DIPLOMA DE HONOR a los egresados de la promoción 2023 de la Carrera de Tecnicatura Universitaria en Prótesis Dental que figuran a fs. 2. 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2684 / 2024 se aprueba la expedición de diplomas de los egresados de la Carrera de Odontología que figuran a fs. 2 y que prestaron Juramento de Práctica el 13 de setiembre de 2024. 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2689 / 2024 se aprueba la expedición de diploma de la egresada de la Carrera de Tecnicatura Universitaria en Prótesis Dental que figura a fs. 2 y que prestó Juramento de Práctica el 13 de setiembre de 2024. 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3673 / 2024 se aprueba la conformación de la Comisión de Convalidación con los siguientes integrantes: Titulares: Prof. Od. María Cecilia Porta, Prof. Esp. Adriana Patricia Marra y Prof. Esp. Silvia Inés González. Suplentes: Prof. Dr. Walther David Zavala, Esp. Edgardo Oscar Boero López y Od. Esp. Jorgelina Lilian Conill. 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3815 / 2024 se acepta la donación de libros para la Biblioteca de la Facultad, por parte de la Od. Patricia Salvini. 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3663 / 2024 se toma conocimiento de lo solicitado por los alumnos de quinto año de la carrera de Odontología y se aprueba otorgar un turno especial en octubre y las fechas de las evaluaciones finales de ese turno, según figuran a fs. 12 y 13, para estudiantes de quinto año que hayan terminado de cursar. 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5245 / 2024 se aprueba la designación, como Directora de la carrera de Especialización en Odontología para Niños y Adolescentes, de la Dra. Claudia Nélida Fernández DNI 14.667.988, a partir del 15 de octubre del corriente. 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5253 / 2024 se aprueba la reedición de la Diplomatura en Implantología Oral dictada por el Od. Esp. Ramiro Ariel Gómez Vitale. 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4081 / 2024 se aprueba el Comité Académico de la carrera de Especialización en Endodoncia, quinta cohorte 2024 – 2026, integrado por: Dra. Mariana Carvajal, Dr. Walther Zavala y Prof. Esp. Edgardo Boero López. 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5262 / 2024 se aprueba el mini curso “La Innovación en Odontología: El Láser Gemini Evo (Ultradent) de Diodo que lo Revoluciona todo”, dictado por el Mgter. Sergio Andrés Velásquez Cújar. 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2162 / 2024 se toma conocimiento sobre la modificación de la carga horaria de la Diplomatura en Ortodoncia Integral y Tratamiento Ortodóncico en Pacientes Adultos, trámite que deberá ser enviado a la Secretaría de Investigación, Internacionales y Posgrado de la UNCuyo para su tratamiento. 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 30615 / 2024 se toma conocimiento y se aprueba el informe de las actividades realizadas durante la Semana de la Odontología Latinoamericana 2024, que se desarrollaron desde el 30 de septiembre al 4 de octubre de 2024. 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35313 / 2024 se toma conocimiento del Acta Acuerdo firmado entre la Facultad de Odontología de la UNCuyo y la Academia Interamericana de Odontología Para Pacientes Especiales (IAOPE). 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--A la hora doce, el consejero docente Arias solicita autorización para retirarse. Una vez comprobado el quórum, se lo autoriza a que se retire. 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doce treinta y no habiendo asuntos pendientes de tratamiento, se levanta la sesión, fijándose como fecha de la próxima reunión ordinaria, la que será el día martes 05 de noviembre a las 11 hs.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92450</wp:posOffset>
              </wp:positionH>
              <wp:positionV relativeFrom="paragraph">
                <wp:posOffset>-75311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896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3.5pt;margin-top:-59.3pt;width:742.6pt;height:135.55pt" coordorigin="-4870,-118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870;top:-118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87;top:25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6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4-11-28T13:46:00Z</dcterms:modified>
  <cp:revision>2</cp:revision>
  <dc:subject/>
  <dc:title>Texto a completar con tipografía FRUTIGER</dc:title>
</cp:coreProperties>
</file>