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9</w:t>
      </w:r>
    </w:p>
    <w:p>
      <w:pPr>
        <w:pStyle w:val="Normal"/>
        <w:spacing w:lineRule="auto" w:line="240" w:before="0" w:after="0"/>
        <w:jc w:val="center"/>
        <w:rPr>
          <w:rFonts w:ascii="Arial" w:hAnsi="Arial" w:cs="Arial"/>
          <w:u w:val="single"/>
        </w:rPr>
      </w:pPr>
      <w:r>
        <w:rPr>
          <w:rFonts w:cs="Arial" w:ascii="Arial" w:hAnsi="Arial"/>
          <w:u w:val="single"/>
        </w:rPr>
        <w:t>Martes 02 de juli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os días del mes de juli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Eugenia Alejandra BARRIONUEVO. Consejero Auxiliar de Docencia: Osvaldo Gustavo VIGGIANI. Consejeros Estudiantes: Clide Elizabeth AHUMADA, Greta Candela RODRÍGUEZ JAIME, María Rocío MORENO.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Julieta Noelia MENGARELLI,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8 (18 de juni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ntes de comenzar con el orden del día, el Sr. Decano informa que, continuación tratando la impugnación de la adjudicación en la licitación del buffet y que van a darle intervención al Asesor Letrado de la Facultad para poder finalizar con esta situación. Por último, el Sr. Decano solicita autorización para presentar y tratar unos temas sobre tablas, al finalizar con 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6091 / 2024 se aprueba otorgar el “Suplemento por Mayor Responsabilidad” en un cargo Categoría 1 (uno) - Tramo Superior- del Agrupamiento Administrativo, al TGU Omar Walter GUTIERREZ (DNI Nº 14.524.739 – LP Nº 19614), quien actualmente revista en una Categoría 2 efectivo – Tramo Superior; para cumplir funciones como Director General de Administr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6090 / 2024 se aprueba otorgar el “Suplemento por Mayor Responsabilidad” en un cargo Categoría 2 (dos) - Tramo Superior- del Agrupamiento Administrativo, a la TGU Ma. Estela NUÑEZ (DNI Nº 23.840.013 – LP Nº 25581), quien actualmente revista en un cargo Categoría 3 –Tramo Superior - interina y otorgar el “Suplemento por Mayor Responsabilidad” en un cargo Categoría 4 (cuatro) a la TGU Enriqueta KNOLL (DNI Nº 27.785.025 – LP Nº 27121), quien actualmente revista en una categoría 5 interina, ambas para cumplir funciones en la Dirección Área Enseñanza-Alum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115 / 2024 se acepta la donación del financiamiento para la construcción de la obra del tercer bloque de la Facultad de Odontología por parte de la Asociación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032 / 2024 se aprueba llevar a cabo la “XIII Campaña de Prevención de Cáncer de Boca Prof. David Grinspan” a realizarse desde el 5 al 9 de agosto del corriente año, en el marco del Programa ODONTO-IEC. ----------------------------------------</w:t>
      </w:r>
    </w:p>
    <w:p>
      <w:pPr>
        <w:pStyle w:val="Normal"/>
        <w:tabs>
          <w:tab w:val="clear" w:pos="708"/>
          <w:tab w:val="left" w:pos="7797" w:leader="none"/>
        </w:tabs>
        <w:spacing w:lineRule="auto" w:line="240" w:before="0" w:after="0"/>
        <w:jc w:val="both"/>
        <w:rPr/>
      </w:pPr>
      <w:r>
        <w:rPr>
          <w:rFonts w:cs="Arial" w:ascii="Arial" w:hAnsi="Arial"/>
        </w:rPr>
        <w:t>TRA 20936 / 2024 se aprueba la propuesta de la actividad “Mesas Clínicas de Degustación” realizada por la Empresa COLTENE, encuentro que pretende acercar al docente los materiales que ofrece esta empresa, con sus características técnicas y clínicas para su consideración profesional y docente, a realizarse el próximo 23 de julio. Los honorarios y gastos que se generen para dicha actividad estarán a cargo de la empresa COLTEN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876 / 2024 se aprueba la asignación de funciones de la Lic. Marina Ficcardi (DNI 23.589.670 LP: 33120) como Coordinadora del SIED de la Facultad, a partir del 01 de julio y hasta el 31 de diciembre de 2024.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389 / 2024 se aprueba otorgar aval académico e institucional para el “XIV Encuentro de Investigación de la Sociedad Argentina de Endodoncia”, a realizarse durante los días 2 y 3 de agosto del corriente año en Carlos Paz,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559 / 2024 se toma conocimiento del informe elevado por la Dirección de Recursos Humanos sobre la efectiva prestación de servicios de Docentes con Dedicación Exclusiva y Semiexclusiva del mes de mayo de 2024. Luego de ser tratado el tema por el Consejo, la Consejera Porta realiza una Moción, en la cual propone: Día no trabajado, día no pagado, es decir el descuento de los días no trabajados, moción que es aceptada por unanimidad del Consejo Directivo y si un Docente volviera a incurrir en esta falta se aplique las sanciones según la Ord. 28/2000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531 / 2024 se aprueba la reedición del curso optativo “Educación Corporal para el Correcto Ejercicio Odontológico 2° Nivel”,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343 / 2024 se acepta la donación de libros de parte del Dr. Juan Carlos Corradi para la Bibliotec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555 / 2024 se aprueba la reapertura de convocatoria al Régimen de Becas de Posgrado (Res. 16/2016-CD) a partir del presente año l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373 / 2024 se toma conocimiento sobre la finalización del cursado del Ciclo Básico, correspondiente a la cohorte 2023, de la carrera de Doctorado en Odontología (Res. 43/2013-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182 / 2024 se aprueba el nuevo curso de posgrado “Fotografía Odontológica Contemporánea”, de acuerdo a lo informado por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312 / 2024 se aprueba la realización del encuentro “Drones en la clínica: la gestión emocional”, dirigido a Graduados de Odontología, Medicina y demás especialidades de la salud, a realizarse durante la última semana del mes de octubre de 2024 en el Hospital Universitario. -------------------------------------------------------------------</w:t>
      </w:r>
    </w:p>
    <w:p>
      <w:pPr>
        <w:pStyle w:val="Normal"/>
        <w:tabs>
          <w:tab w:val="clear" w:pos="708"/>
          <w:tab w:val="left" w:pos="7797" w:leader="none"/>
        </w:tabs>
        <w:spacing w:lineRule="auto" w:line="240" w:before="0" w:after="0"/>
        <w:jc w:val="both"/>
        <w:rPr/>
      </w:pPr>
      <w:r>
        <w:rPr>
          <w:rFonts w:cs="Arial" w:ascii="Arial" w:hAnsi="Arial"/>
        </w:rPr>
        <w:t>TRA 20143 / 2024 se aprueba la apertura de convocatoria para Odontólogos, para el CAOD, en el marco del Proyecto de Becas 2024, denominado “Becas Odontológicas de Excelencia: Impulsando el Futuro de los Nuevos Profesionales”.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06 de agost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9:00Z</dcterms:created>
  <dc:creator>Diseño, CICUNC</dc:creator>
  <dc:description/>
  <cp:keywords/>
  <dc:language>en-US</dc:language>
  <cp:lastModifiedBy>biblio</cp:lastModifiedBy>
  <cp:lastPrinted>2023-12-11T15:19:00Z</cp:lastPrinted>
  <dcterms:modified xsi:type="dcterms:W3CDTF">2024-08-15T11:39:00Z</dcterms:modified>
  <cp:revision>2</cp:revision>
  <dc:subject/>
  <dc:title>Texto a completar con tipografía FRUTIGER</dc:title>
</cp:coreProperties>
</file>