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ASSESSORIA PARA ASSUNTOS INTERNACIONAIS E INTERINSTITUCIONAIS </w:t>
      </w:r>
    </w:p>
    <w:p>
      <w:pPr>
        <w:pStyle w:val="Heading3"/>
        <w:rPr>
          <w:color w:val="0000FF"/>
          <w:sz w:val="20"/>
          <w:szCs w:val="20"/>
        </w:rPr>
      </w:pPr>
      <w:r>
        <w:rPr>
          <w:rFonts w:eastAsia="Arial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- INTERNATIONAL AFFAIRS OFFICE</w:t>
      </w:r>
      <w:r>
        <w:rPr>
          <w:color w:val="0000FF"/>
          <w:sz w:val="20"/>
          <w:szCs w:val="20"/>
        </w:rPr>
        <w:t xml:space="preserve">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PROGRAMA INTERNACIONAL DE EXPERIÊNCIA COMUNITÁR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en-US"/>
        </w:rPr>
        <w:t xml:space="preserve">- INTERNATIONAL COMMUNITY EXPERIENCE PROGRAM –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ORMULÁRIO DE CANDIDATURA / APPLICATION FORM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911"/>
      </w:tblGrid>
      <w:tr>
        <w:trPr>
          <w:trHeight w:val="18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ADOS DE IDE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PERSONAL INFORMATION</w:t>
            </w:r>
          </w:p>
        </w:tc>
      </w:tr>
      <w:tr>
        <w:trPr>
          <w:trHeight w:val="65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Completo </w:t>
            </w:r>
            <w:r>
              <w:rPr>
                <w:rFonts w:cs="Arial" w:ascii="Arial" w:hAnsi="Arial"/>
                <w:sz w:val="20"/>
              </w:rPr>
              <w:t>/ Full 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7.9pt;height:17.9pt" type="#_x0000_t75"/>
                <w:control r:id="rId2" w:name="TextBox1" w:shapeid="control_shape_0"/>
              </w:objec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" o:allowincell="t" style="width:122.9pt;height:185.15pt" type="#_x0000_t75"/>
                <w:control r:id="rId3" w:name="Image1" w:shapeid="control_shape_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/ Picture 3x4</w:t>
            </w:r>
          </w:p>
        </w:tc>
      </w:tr>
      <w:tr>
        <w:trPr>
          <w:trHeight w:val="259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a de Nascimento / </w:t>
            </w:r>
            <w:r>
              <w:rPr>
                <w:rFonts w:cs="Arial" w:ascii="Arial" w:hAnsi="Arial"/>
                <w:bCs/>
                <w:sz w:val="20"/>
              </w:rPr>
              <w:t>Date of Birth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" o:allowincell="t" style="width:144.65pt;height:22.4pt" type="#_x0000_t75"/>
                <w:control r:id="rId4" w:name="TextBox11" w:shapeid="control_shape_2"/>
              </w:objec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cionalidade / </w:t>
            </w:r>
            <w:r>
              <w:rPr>
                <w:rFonts w:cs="Arial" w:ascii="Arial" w:hAnsi="Arial"/>
                <w:sz w:val="20"/>
              </w:rPr>
              <w:t xml:space="preserve">Nationality: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3" o:allowincell="t" style="width:182.15pt;height:22.4pt" type="#_x0000_t75"/>
                <w:control r:id="rId5" w:name="TextBox111" w:shapeid="control_shape_3"/>
              </w:objec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dereço Atual / </w:t>
            </w:r>
            <w:r>
              <w:rPr>
                <w:rFonts w:cs="Arial" w:ascii="Arial" w:hAnsi="Arial"/>
                <w:sz w:val="20"/>
              </w:rPr>
              <w:t>Current Addres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4" o:allowincell="t" style="width:321.65pt;height:44.9pt" type="#_x0000_t75"/>
                <w:control r:id="rId6" w:name="TextBox1111" w:shapeid="control_shape_4"/>
              </w:objec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ne / </w:t>
            </w:r>
            <w:r>
              <w:rPr>
                <w:rFonts w:cs="Arial" w:ascii="Arial" w:hAnsi="Arial"/>
                <w:sz w:val="20"/>
              </w:rPr>
              <w:t>Phone: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5" o:allowincell="t" style="width:257.9pt;height:38.9pt" type="#_x0000_t75"/>
                <w:control r:id="rId7" w:name="TextBox1112" w:shapeid="control_shape_5"/>
              </w:objec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6" o:allowincell="t" style="width:288.65pt;height:22.4pt" type="#_x0000_t75"/>
                <w:control r:id="rId8" w:name="TextBox1113" w:shapeid="control_shape_6"/>
              </w:objec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dade / ID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7" o:allowincell="t" style="width:321.65pt;height:22.4pt" type="#_x0000_t75"/>
                <w:control r:id="rId9" w:name="TextBox11131" w:shapeid="control_shape_7"/>
              </w:objec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o Passaporte / Passaport numb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8" o:allowincell="t" style="width:321.65pt;height:22.4pt" type="#_x0000_t75"/>
                <w:control r:id="rId10" w:name="TextBox111311" w:shapeid="control_shape_8"/>
              </w:objec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ADOS ACADÊMICO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ACADEMIC INFORMATION</w:t>
            </w:r>
          </w:p>
        </w:tc>
      </w:tr>
      <w:tr>
        <w:trPr>
          <w:trHeight w:val="648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 de Origem e País / </w:t>
            </w:r>
            <w:r>
              <w:rPr>
                <w:rFonts w:cs="Arial" w:ascii="Arial" w:hAnsi="Arial"/>
                <w:sz w:val="20"/>
                <w:szCs w:val="20"/>
              </w:rPr>
              <w:t>Home Institution and Countr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9" o:allowincell="t" style="width:476.15pt;height:22.4pt" type="#_x0000_t75"/>
                <w:control r:id="rId11" w:name="TextBox111312" w:shapeid="control_shape_9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– área de estudo / </w:t>
            </w:r>
            <w:r>
              <w:rPr>
                <w:rFonts w:cs="Arial" w:ascii="Arial" w:hAnsi="Arial"/>
                <w:sz w:val="20"/>
                <w:szCs w:val="20"/>
              </w:rPr>
              <w:t>Course – area of stu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0" o:allowincell="t" style="width:476.15pt;height:49.4pt" type="#_x0000_t75"/>
                <w:control r:id="rId12" w:name="TextBox111313" w:shapeid="control_shape_1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3. PLANO DE ESTUDOS NA UNISC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ab/>
              <w:tab/>
              <w:t>INTERNSHIP AGREEMENT</w:t>
            </w:r>
          </w:p>
        </w:tc>
      </w:tr>
      <w:tr>
        <w:trPr>
          <w:trHeight w:val="635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s para a participação no Programa/ </w:t>
            </w:r>
            <w:r>
              <w:rPr>
                <w:rFonts w:cs="Arial" w:ascii="Arial" w:hAnsi="Arial"/>
                <w:sz w:val="20"/>
                <w:szCs w:val="20"/>
              </w:rPr>
              <w:t>Objetives of joying the 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1" o:allowincell="t" style="width:476.15pt;height:65.9pt" type="#_x0000_t75"/>
                <w:control r:id="rId13" w:name="TextBox1113131" w:shapeid="control_shape_11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53"/>
      </w:tblGrid>
      <w:tr>
        <w:trPr>
          <w:trHeight w:val="3165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ESCRIÇÃO DA 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Activity Descriptio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 espaço você pode colocar quais atividades você pretende realizar, desenvolver durante seu estágio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ar-SA"/>
              </w:rPr>
              <w:t>Here you can specify the activities that you intent to realize, develop, during you internshi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2" o:allowincell="t" style="width:490.4pt;height:107.15pt" type="#_x0000_t75"/>
                <w:control r:id="rId14" w:name="TextBox11131311" w:shapeid="control_shape_12"/>
              </w:object>
            </w:r>
          </w:p>
        </w:tc>
      </w:tr>
      <w:tr>
        <w:trPr>
          <w:trHeight w:val="54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ROGRAMA E PERÍODO DESEJA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val="en-US"/>
              </w:rPr>
              <w:t>Preferred period from the Progr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tadores</w:t>
            </w:r>
          </w:p>
          <w:p>
            <w:pPr>
              <w:pStyle w:val="Normal"/>
              <w:suppressAutoHyphens w:val="true"/>
              <w:ind w:left="-79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3_60334802"/>
            <w:bookmarkStart w:id="1" w:name="__Fieldmark__13_6033480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upo A: abril a junho / Group A: April to June</w:t>
            </w:r>
          </w:p>
          <w:p>
            <w:pPr>
              <w:pStyle w:val="Normal"/>
              <w:suppressAutoHyphens w:val="true"/>
              <w:ind w:left="-79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60334802"/>
            <w:bookmarkStart w:id="3" w:name="__Fieldmark__14_6033480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upo B: setembro a novembro / Group B: September to November</w:t>
            </w:r>
          </w:p>
          <w:p>
            <w:pPr>
              <w:pStyle w:val="Normal"/>
              <w:suppressAutoHyphens w:val="true"/>
              <w:ind w:lef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7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ASC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-79" w:hanging="3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60334802"/>
            <w:bookmarkStart w:id="5" w:name="__Fieldmark__15_6033480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upo A: março a maio / Group A: March to Ma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-79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60334802"/>
            <w:bookmarkStart w:id="7" w:name="__Fieldmark__16_6033480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upo B: Setembro a novembro / Group B: September to Novembe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-79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-79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erção Comunitária</w:t>
            </w:r>
          </w:p>
          <w:p>
            <w:pPr>
              <w:pStyle w:val="Normal"/>
              <w:suppressAutoHyphens w:val="true"/>
              <w:ind w:left="-79" w:hanging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60334802"/>
            <w:bookmarkStart w:id="9" w:name="__Fieldmark__17_6033480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upo A: março a agosto / Group B: March to August</w:t>
            </w:r>
          </w:p>
          <w:p>
            <w:pPr>
              <w:pStyle w:val="Normal"/>
              <w:suppressAutoHyphens w:val="true"/>
              <w:ind w:left="-79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8_60334802"/>
            <w:bookmarkStart w:id="11" w:name="__Fieldmark__18_6033480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upo B: Setembro a novembro / Group B: September to November</w:t>
            </w:r>
          </w:p>
          <w:p>
            <w:pPr>
              <w:pStyle w:val="Normal"/>
              <w:suppressAutoHyphens w:val="true"/>
              <w:ind w:lef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7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ceira Idade</w:t>
            </w:r>
          </w:p>
          <w:p>
            <w:pPr>
              <w:pStyle w:val="Normal"/>
              <w:suppressAutoHyphens w:val="true"/>
              <w:ind w:left="-79" w:hanging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9_60334802"/>
            <w:bookmarkStart w:id="13" w:name="__Fieldmark__19_60334802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up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: abril a julho / Group A: April to July </w:t>
            </w:r>
          </w:p>
          <w:p>
            <w:pPr>
              <w:pStyle w:val="Normal"/>
              <w:suppressAutoHyphens w:val="true"/>
              <w:ind w:left="-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20_60334802"/>
            <w:bookmarkStart w:id="15" w:name="__Fieldmark__20_60334802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upo B: agosto a novembro / August to November </w:t>
            </w:r>
          </w:p>
          <w:p>
            <w:pPr>
              <w:pStyle w:val="Normal"/>
              <w:suppressAutoHyphens w:val="true"/>
              <w:ind w:left="-7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7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SC Escola</w:t>
            </w:r>
          </w:p>
          <w:p>
            <w:pPr>
              <w:pStyle w:val="Normal"/>
              <w:suppressAutoHyphens w:val="true"/>
              <w:ind w:left="-79" w:hanging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60334802"/>
            <w:bookmarkStart w:id="17" w:name="__Fieldmark__21_6033480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upo A: abril a junho / Group A: April to June</w:t>
            </w:r>
          </w:p>
          <w:p>
            <w:pPr>
              <w:pStyle w:val="Normal"/>
              <w:suppressAutoHyphens w:val="true"/>
              <w:ind w:left="-79" w:hanging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60334802"/>
            <w:bookmarkStart w:id="19" w:name="__Fieldmark__22_6033480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upo B: setembro a novembro / Group B: September to November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OMPLETADO PELO COORDENADOR DO INTERCÂMB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LETED BY THE EXCHANGE COORDIN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sto é para confirmar que o candidato está regularmente matriculado em sua instituição e indicado como estudante de intercâmbio na Universidade de Santa Cruz do Sul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This is to confirm that the applicant is regulary enrolled at his/her institution and is </w:t>
            </w:r>
          </w:p>
          <w:p>
            <w:pPr>
              <w:pStyle w:val="TextBody"/>
              <w:rPr/>
            </w:pPr>
            <w:r>
              <w:rPr/>
              <w:t>nominated for the student exchange at the University of Santa Cruz do Su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Nome</w:t>
            </w:r>
            <w:r>
              <w:rPr/>
              <w:t xml:space="preserve"> / Name:</w:t>
            </w:r>
          </w:p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object>
                <v:shape id="control_shape_13" o:allowincell="t" style="width:509.9pt;height:22.4pt" type="#_x0000_t75"/>
                <w:control r:id="rId15" w:name="TextBox1113111" w:shapeid="control_shape_13"/>
              </w:object>
            </w:r>
          </w:p>
        </w:tc>
      </w:tr>
      <w:tr>
        <w:trPr>
          <w:trHeight w:val="405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Email</w:t>
            </w:r>
            <w:r>
              <w:rPr/>
              <w:t>:</w:t>
            </w:r>
          </w:p>
          <w:p>
            <w:pPr>
              <w:pStyle w:val="TextBody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szCs w:val="20"/>
              </w:rPr>
              <w:object>
                <v:shape id="control_shape_14" o:allowincell="t" style="width:509.9pt;height:22.4pt" type="#_x0000_t75"/>
                <w:control r:id="rId16" w:name="TextBox11131111" w:shapeid="control_shape_14"/>
              </w:object>
            </w:r>
          </w:p>
        </w:tc>
      </w:tr>
      <w:tr>
        <w:trPr>
          <w:trHeight w:val="3314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pt-BR"/>
              </w:rPr>
              <w:t xml:space="preserve">Data </w:t>
            </w:r>
            <w:r>
              <w:rPr>
                <w:lang w:val="pt-BR"/>
              </w:rPr>
              <w:t xml:space="preserve">/ Date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70</wp:posOffset>
                      </wp:positionV>
                      <wp:extent cx="1610995" cy="1077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37"/>
                                  </w:tblGrid>
                                  <w:tr>
                                    <w:trPr>
                                      <w:trHeight w:val="1687" w:hRule="atLeast"/>
                                    </w:trPr>
                                    <w:tc>
                                      <w:tcPr>
                                        <w:tcW w:w="253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rimbo / Stam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85pt;height:84.85pt;mso-wrap-distance-left:7.05pt;mso-wrap-distance-right:0pt;mso-wrap-distance-top:0pt;mso-wrap-distance-bottom:0pt;margin-top:-1.1pt;mso-position-vertical-relative:text;margin-left:397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7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rimbo / Stam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lang w:val="pt-BR"/>
              </w:rPr>
              <w:t>Assinatura do Coordenador do Intercâmbio</w:t>
            </w:r>
            <w:r>
              <w:rPr>
                <w:lang w:val="pt-BR"/>
              </w:rPr>
              <w:t xml:space="preserve"> / Exchange Coordinator’s Signature.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rPr/>
              <w:t>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8340</wp:posOffset>
                      </wp:positionV>
                      <wp:extent cx="6657975" cy="756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4"/>
                                    <w:gridCol w:w="4111"/>
                                  </w:tblGrid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6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ssinatura do estudante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pt-BR"/>
                                          </w:rPr>
                                          <w:t xml:space="preserve">Student signatu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ata / 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___/___/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59.6pt;mso-wrap-distance-left:0pt;mso-wrap-distance-right:7.05pt;mso-wrap-distance-top:0pt;mso-wrap-distance-bottom:0pt;margin-top:5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4"/>
                              <w:gridCol w:w="4111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natura do estudan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 xml:space="preserve">Student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 /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79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OCUMENTOS À APRESENTAR COM ESTE FORMULÁR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Documents to be presented with this for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ópia do Passaport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pies of the Passpor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rículo pessoal, tipo Vitae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urriculum Vita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istórico Escolar /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ademic registration document and academic background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arta de interesse indicando os motivos que lhe levam a querer realizar um intercâmbio acadêmico /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Motivation letter from the student (why do you want to participate in the 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TERNATIONAL COMMUNITY EXPERIENCE PROGRAM at UNISC?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pós preencher imprima, assine e envie, originais e em formato digital, </w:t>
            </w:r>
            <w:r>
              <w:rPr>
                <w:b/>
                <w:i/>
                <w:sz w:val="22"/>
                <w:szCs w:val="22"/>
                <w:u w:val="single"/>
              </w:rPr>
              <w:t>scaneado</w:t>
            </w:r>
            <w:r>
              <w:rPr>
                <w:b/>
                <w:sz w:val="22"/>
                <w:szCs w:val="22"/>
                <w:u w:val="single"/>
              </w:rPr>
              <w:t>, por e-mail para AAII (dados no fim do formulári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After fill this form in, please print and sent, originals and digital format, scaner, by e-mail, to Unisc Internation Affairs Office (Address at the denf of this for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Endereço para envio do origina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Address to send the origina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de Santa Cruz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oria para Assuntos Internacionais e Interinstitucion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206-A, Bloc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. Independência 2293, Bairro Univers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 96815-900   Santa Cruz do Sul / RS - Br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one/fax:(55)51- 3717-73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E-mai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de-DE"/>
                </w:rPr>
                <w:t>aai@unisc.br</w:t>
              </w:r>
            </w:hyperlink>
          </w:p>
        </w:tc>
      </w:tr>
      <w:tr>
        <w:trPr>
          <w:trHeight w:val="390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ara uso da AAII da UNI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UNISC use only:</w:t>
            </w:r>
          </w:p>
        </w:tc>
      </w:tr>
      <w:tr>
        <w:trPr>
          <w:trHeight w:val="360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– Projeto de Extensão</w:t>
            </w:r>
            <w:r>
              <w:rPr>
                <w:rFonts w:cs="Arial" w:ascii="Arial" w:hAnsi="Arial"/>
                <w:sz w:val="22"/>
                <w:szCs w:val="22"/>
              </w:rPr>
              <w:t>/ Place – Host Projec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object>
                <v:shape id="control_shape_15" o:allowincell="t" style="width:509.9pt;height:22.4pt" type="#_x0000_t75"/>
                <w:control r:id="rId18" w:name="TextBox11131112" w:shapeid="control_shape_15"/>
              </w:object>
            </w:r>
          </w:p>
        </w:tc>
      </w:tr>
      <w:tr>
        <w:trPr>
          <w:trHeight w:val="390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ordenador do projeto na Unisc / </w:t>
            </w:r>
            <w:r>
              <w:rPr>
                <w:rFonts w:cs="Arial" w:ascii="Arial" w:hAnsi="Arial"/>
                <w:sz w:val="22"/>
                <w:szCs w:val="22"/>
              </w:rPr>
              <w:t xml:space="preserve">Coordinator of the Extension Projec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object>
                <v:shape id="control_shape_16" o:allowincell="t" style="width:509.9pt;height:22.4pt" type="#_x0000_t75"/>
                <w:control r:id="rId19" w:name="TextBox11131113" w:shapeid="control_shape_16"/>
              </w:object>
            </w:r>
          </w:p>
        </w:tc>
      </w:tr>
      <w:tr>
        <w:trPr>
          <w:trHeight w:val="2295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AII - UNISC /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International Affairs Office of UNIS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_______________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80</wp:posOffset>
                      </wp:positionV>
                      <wp:extent cx="1937385" cy="10509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51"/>
                                  </w:tblGrid>
                                  <w:tr>
                                    <w:trPr>
                                      <w:trHeight w:val="1645" w:hRule="atLeast"/>
                                    </w:trPr>
                                    <w:tc>
                                      <w:tcPr>
                                        <w:tcW w:w="305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rimb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55pt;height:82.75pt;mso-wrap-distance-left:7.05pt;mso-wrap-distance-right:0pt;mso-wrap-distance-top:0pt;mso-wrap-distance-bottom:0pt;margin-top:0.4pt;mso-position-vertical-relative:text;margin-left:372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rimb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a Verônica Mu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a / H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para Assuntos Internacion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nterinstitucionais da UNISC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Affairs Office UNISC</w:t>
            </w:r>
          </w:p>
        </w:tc>
      </w:tr>
      <w:tr>
        <w:trPr>
          <w:trHeight w:val="702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27_60334802"/>
            <w:bookmarkStart w:id="21" w:name="__Fieldmark__27_60334802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Candidatura ace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28_60334802"/>
            <w:bookmarkStart w:id="23" w:name="__Fieldmark__28_60334802"/>
            <w:bookmarkEnd w:id="2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Candidatura Recusada – Motiv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continuous"/>
      <w:pgSz w:w="11906" w:h="16838"/>
      <w:pgMar w:left="851" w:right="567" w:gutter="0" w:header="709" w:top="1418" w:footer="709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20"/>
      </w:rPr>
    </w:pPr>
    <w:r>
      <w:rPr>
        <w:rFonts w:cs="Arial" w:ascii="Arial" w:hAnsi="Arial"/>
        <w:bCs/>
        <w:sz w:val="16"/>
        <w:szCs w:val="20"/>
      </w:rPr>
      <w:t>Este documento é bloqueado para alterações, por favor, preencha somente os campos destacados.</w:t>
    </w:r>
  </w:p>
  <w:p>
    <w:pPr>
      <w:pStyle w:val="Footer"/>
      <w:jc w:val="center"/>
      <w:rPr>
        <w:rFonts w:ascii="Arial" w:hAnsi="Arial" w:cs="Arial"/>
        <w:bCs/>
        <w:sz w:val="16"/>
        <w:szCs w:val="20"/>
        <w:lang w:val="en-US"/>
      </w:rPr>
    </w:pPr>
    <w:r>
      <w:rPr>
        <w:rFonts w:cs="Arial" w:ascii="Arial" w:hAnsi="Arial"/>
        <w:bCs/>
        <w:sz w:val="16"/>
        <w:szCs w:val="20"/>
        <w:lang w:val="en-US"/>
      </w:rPr>
      <w:t>This document is locked for alterations, so please, only fill in the form fields.</w:t>
    </w:r>
  </w:p>
  <w:p>
    <w:pPr>
      <w:pStyle w:val="Footer"/>
      <w:jc w:val="center"/>
      <w:rPr>
        <w:rFonts w:ascii="Arial" w:hAnsi="Arial" w:cs="Arial"/>
        <w:bCs/>
        <w:sz w:val="16"/>
        <w:szCs w:val="20"/>
        <w:lang w:val="en-US"/>
      </w:rPr>
    </w:pPr>
    <w:r>
      <w:rPr>
        <w:rFonts w:cs="Arial" w:ascii="Arial" w:hAnsi="Arial"/>
        <w:bCs/>
        <w:sz w:val="16"/>
        <w:szCs w:val="20"/>
        <w:lang w:val="en-US"/>
      </w:rPr>
      <w:t>Se tiver problemas no preenchimento escreva para: / If you face any problem when filling in this form write to: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sz w:val="16"/>
          <w:szCs w:val="20"/>
          <w:lang w:val="en-US"/>
        </w:rPr>
        <w:t>andremaurer@unisc.br</w:t>
      </w:r>
    </w:hyperlink>
    <w:r>
      <w:rPr>
        <w:rFonts w:cs="Arial" w:ascii="Arial" w:hAnsi="Arial"/>
        <w:bCs/>
        <w:sz w:val="16"/>
        <w:szCs w:val="20"/>
        <w:lang w:val="en-US"/>
      </w:rPr>
      <w:t xml:space="preserve"> / </w:t>
    </w:r>
    <w:hyperlink r:id="rId2">
      <w:r>
        <w:rPr>
          <w:rStyle w:val="InternetLink"/>
          <w:rFonts w:cs="Arial" w:ascii="Arial" w:hAnsi="Arial"/>
          <w:bCs/>
          <w:sz w:val="16"/>
          <w:szCs w:val="20"/>
          <w:lang w:val="en-US"/>
        </w:rPr>
        <w:t>vblima@unisc.br</w:t>
      </w:r>
    </w:hyperlink>
    <w:r>
      <w:rPr>
        <w:rFonts w:cs="Arial" w:ascii="Arial" w:hAnsi="Arial"/>
        <w:bCs/>
        <w:sz w:val="16"/>
        <w:szCs w:val="20"/>
        <w:lang w:val="en-US"/>
      </w:rPr>
      <w:t xml:space="preserve"> / </w:t>
    </w:r>
    <w:hyperlink r:id="rId3">
      <w:r>
        <w:rPr>
          <w:rStyle w:val="InternetLink"/>
          <w:rFonts w:cs="Arial" w:ascii="Arial" w:hAnsi="Arial"/>
          <w:bCs/>
          <w:sz w:val="16"/>
          <w:szCs w:val="20"/>
          <w:lang w:val="en-US"/>
        </w:rPr>
        <w:t>cmueller@unisc.br</w:t>
      </w:r>
    </w:hyperlink>
    <w:r>
      <w:rPr>
        <w:rFonts w:cs="Arial" w:ascii="Arial" w:hAnsi="Arial"/>
        <w:bCs/>
        <w:sz w:val="16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28700</wp:posOffset>
          </wp:positionH>
          <wp:positionV relativeFrom="paragraph">
            <wp:posOffset>-205105</wp:posOffset>
          </wp:positionV>
          <wp:extent cx="1231265" cy="528320"/>
          <wp:effectExtent l="0" t="0" r="0" b="0"/>
          <wp:wrapNone/>
          <wp:docPr id="4" name="AAII_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AII_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917315</wp:posOffset>
          </wp:positionH>
          <wp:positionV relativeFrom="paragraph">
            <wp:posOffset>-90805</wp:posOffset>
          </wp:positionV>
          <wp:extent cx="1383030" cy="329565"/>
          <wp:effectExtent l="0" t="0" r="0" b="0"/>
          <wp:wrapNone/>
          <wp:docPr id="5" name="logo uni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unis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yperlink" Target="mailto:aai@unisc.br" TargetMode="Externa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maurer@unisc.br" TargetMode="External"/><Relationship Id="rId2" Type="http://schemas.openxmlformats.org/officeDocument/2006/relationships/hyperlink" Target="mailto:vblima@unisc.br" TargetMode="External"/><Relationship Id="rId3" Type="http://schemas.openxmlformats.org/officeDocument/2006/relationships/hyperlink" Target="mailto:cmueller@uni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32:00Z</dcterms:created>
  <dc:creator>andremaurer</dc:creator>
  <dc:description/>
  <cp:keywords/>
  <dc:language>en-US</dc:language>
  <cp:lastModifiedBy>Andre Luiz Maurer</cp:lastModifiedBy>
  <dcterms:modified xsi:type="dcterms:W3CDTF">2015-12-02T23:18:00Z</dcterms:modified>
  <cp:revision>4</cp:revision>
  <dc:subject/>
  <dc:title>  </dc:title>
</cp:coreProperties>
</file>