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2 (19/03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4346 / 2024 </w:t>
      </w:r>
      <w:r>
        <w:rPr>
          <w:rFonts w:cs="Calibri" w:ascii="Calibri" w:hAnsi="Calibri"/>
          <w:sz w:val="24"/>
        </w:rPr>
        <w:t>Solicita se otorgue Referéndum a las Resoluciones Nº 002; 008; 009; 011; 012; 016; 019 Y 026/2024 - DA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525 / 2024 </w:t>
      </w:r>
      <w:r>
        <w:rPr>
          <w:rFonts w:cs="Calibri" w:ascii="Calibri" w:hAnsi="Calibri"/>
          <w:sz w:val="24"/>
        </w:rPr>
        <w:t>Poletto, Adriana eleva renuncia como Coordinadora del Servicio de Imagen Diagnóstica (SID), Decanato sugiere como coordinadora a la Prof. Esp. Adriana Mar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TRA 5999 / 2024</w:t>
      </w:r>
      <w:r>
        <w:rPr>
          <w:rFonts w:cs="Calibri" w:ascii="Calibri" w:hAnsi="Calibri"/>
          <w:sz w:val="24"/>
        </w:rPr>
        <w:t xml:space="preserve"> Renuncias como Consejeros Directivos de Agustina Duran (Estudiantil) y Lucía Manzur (Graduados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4115 / 2024</w:t>
      </w:r>
      <w:r>
        <w:rPr>
          <w:rFonts w:cs="Calibri" w:ascii="Calibri" w:hAnsi="Calibri"/>
          <w:sz w:val="24"/>
        </w:rPr>
        <w:t xml:space="preserve"> Sobre inicio proceso de construcción obra: Mza - Centro Universitario-Facultad de Odontología –Tercer bloque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6055 / 2024 </w:t>
      </w:r>
      <w:r>
        <w:rPr>
          <w:rFonts w:cs="Calibri" w:ascii="Calibri" w:hAnsi="Calibri"/>
          <w:sz w:val="24"/>
        </w:rPr>
        <w:t>Solicita designación interina del Dr. Claudio Marcelo Fader Kaiser en un cargo Prof. Titular, dedicación semiexclusiva, en el espacio curricular “Bioquímica General y Estomatológica” a partir del 01 de marzo y hasta el 31 de diciembre de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6061 / 2024 </w:t>
      </w:r>
      <w:r>
        <w:rPr>
          <w:rFonts w:cs="Calibri" w:ascii="Calibri" w:hAnsi="Calibri"/>
          <w:sz w:val="24"/>
        </w:rPr>
        <w:t>Solicita designación interina del Od. Rodrigo Andrés Martín Cuello en un cargo de Ayudante de 1ra., dedicación simple, en la Asignatura “Oclusión y Técnica de Prótesis” 3er. año de la Carrera de Odontología, a partir del 01 de marzo y hasta el 31 de diciembre de 2024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42193 / 2023 </w:t>
      </w:r>
      <w:r>
        <w:rPr>
          <w:rFonts w:cs="Calibri" w:ascii="Calibri" w:hAnsi="Calibri"/>
          <w:sz w:val="24"/>
        </w:rPr>
        <w:t>Tarcuini, Marisa solicita designación interina de Victoria, Enrique como Prof. Adjunt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893 / 2024 </w:t>
      </w:r>
      <w:r>
        <w:rPr>
          <w:rFonts w:cs="Calibri" w:ascii="Calibri" w:hAnsi="Calibri"/>
          <w:sz w:val="24"/>
        </w:rPr>
        <w:t>Informa donación de libr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230 / 2024 </w:t>
      </w:r>
      <w:r>
        <w:rPr>
          <w:rFonts w:cs="Calibri" w:ascii="Calibri" w:hAnsi="Calibri"/>
          <w:sz w:val="24"/>
        </w:rPr>
        <w:t>Domínguez Soler, Pilar solicita mesa para alumnos de 5° año durante la semana del 8 al 12 de abril del corriente para acceder a residencia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6539 / 2024 </w:t>
      </w:r>
      <w:r>
        <w:rPr>
          <w:rFonts w:cs="Calibri" w:ascii="Calibri" w:hAnsi="Calibri"/>
          <w:sz w:val="24"/>
        </w:rPr>
        <w:t>Solicita extender la inscripción para el 1er. semestre y anual de Adscriptos Graduados y Monitores Alumnos hasta el 12 de abril del corrient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6808 / 2024 </w:t>
      </w:r>
      <w:r>
        <w:rPr>
          <w:rFonts w:cs="Calibri" w:ascii="Calibri" w:hAnsi="Calibri"/>
          <w:sz w:val="24"/>
        </w:rPr>
        <w:t>Solicita la conformación de un equipo interdisciplinario para dar respuesta a solicitudes de los estudiantes de distintos años de la carrera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5638 / 2023</w:t>
      </w:r>
      <w:r>
        <w:rPr>
          <w:rFonts w:cs="Calibri" w:ascii="Calibri" w:hAnsi="Calibri"/>
          <w:sz w:val="24"/>
        </w:rPr>
        <w:t xml:space="preserve"> Ianardi, Martin y Pascucci, Jorge solicita dictado de nuevo curso de posgrado “Principios de cirugía reparativa y regenerativa periodontal aplicada a dientes naturales e implantes (manejo de los tejidos blandos y duros)”. Con informe de Comi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6678 / 2023 </w:t>
      </w:r>
      <w:r>
        <w:rPr>
          <w:rFonts w:cs="Calibri" w:ascii="Calibri" w:hAnsi="Calibri"/>
          <w:sz w:val="24"/>
        </w:rPr>
        <w:t>Vuoto, Elena solicita reedición de la Diplomatura de Posgrado de “Expansión del maxilar con asistencia mecánica” y actualización de cuot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2094 / 2023</w:t>
      </w:r>
      <w:r>
        <w:rPr>
          <w:rFonts w:cs="Calibri" w:ascii="Calibri" w:hAnsi="Calibri"/>
          <w:sz w:val="24"/>
        </w:rPr>
        <w:t xml:space="preserve"> Ribotta, Estela solicita actualización de aranceles de la Especialización en Periodonc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903 / 2024</w:t>
      </w:r>
      <w:r>
        <w:rPr>
          <w:rFonts w:cs="Calibri" w:ascii="Calibri" w:hAnsi="Calibri"/>
          <w:sz w:val="24"/>
        </w:rPr>
        <w:t xml:space="preserve"> Albera, Juan Carlos informa valores cuotas de marzo y abril de la sexta cohorte de la Carrera de Especialización en Prostodonc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6160 / 2024</w:t>
      </w:r>
      <w:r>
        <w:rPr>
          <w:rFonts w:cs="Calibri" w:ascii="Calibri" w:hAnsi="Calibri"/>
          <w:sz w:val="24"/>
        </w:rPr>
        <w:t xml:space="preserve"> Lofvall, Germán curso “Ortopedia maxilar - nivel avanzado”. Actualización de arancele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5372 / 2024</w:t>
      </w:r>
      <w:r>
        <w:rPr>
          <w:rFonts w:cs="Calibri" w:ascii="Calibri" w:hAnsi="Calibri"/>
          <w:sz w:val="24"/>
        </w:rPr>
        <w:t xml:space="preserve"> Hellwig, Germán solicita baja en la Carrera de Doctorado en Odontología. Con Libre Deud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5846 / 2024</w:t>
      </w:r>
      <w:r>
        <w:rPr>
          <w:rFonts w:cs="Calibri" w:ascii="Calibri" w:hAnsi="Calibri"/>
          <w:sz w:val="24"/>
        </w:rPr>
        <w:t xml:space="preserve"> Solicita autorización para la apertura llamado a convocatoria docente para prestación de servicios Ad honorem en los programas “SONRÍE COMUNIDAD”, “SALUD BUCAL EN TU ESCUELA” y “ODONTO-IEC” durante el ciclo lectivo 202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6266 / 2024 </w:t>
      </w:r>
      <w:r>
        <w:rPr>
          <w:rFonts w:cs="Calibri" w:ascii="Calibri" w:hAnsi="Calibri"/>
          <w:sz w:val="24"/>
        </w:rPr>
        <w:t>Solicita autorización para la apertura llamado a convocatoria para alumnos para prestación de servicios Ad honorem en los programas “SONRÍE COMUNIDAD”, “SALUD BUCAL EN TU ESCUELA” y “ODONTO-IEC” durante el ciclo lectivo 202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916 / 2024 </w:t>
      </w:r>
      <w:r>
        <w:rPr>
          <w:rFonts w:cs="Calibri" w:ascii="Calibri" w:hAnsi="Calibri"/>
          <w:sz w:val="24"/>
        </w:rPr>
        <w:t>Informa apertura segunda Convocatoria Anual de Becas de Acompañamiento para estudiantes del trayecto Clínico Profesional de la Carrera de Odontología del ciclo lectivo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5914 / 2024</w:t>
      </w:r>
      <w:r>
        <w:rPr>
          <w:rFonts w:cs="Calibri" w:ascii="Calibri" w:hAnsi="Calibri"/>
          <w:sz w:val="24"/>
        </w:rPr>
        <w:t xml:space="preserve"> Informa apertura convocatoria para postular a las becas de préstamo anual de instrumental de la Secretar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6302 / 2024</w:t>
      </w:r>
      <w:r>
        <w:rPr>
          <w:rFonts w:cs="Calibri" w:ascii="Calibri" w:hAnsi="Calibri"/>
          <w:sz w:val="24"/>
        </w:rPr>
        <w:t xml:space="preserve"> Eleva Proyecto de Becas 2024 “Becas Odontológicas de Excelencia: Impulsando el Futuro de los Nuevos Profesionales” dirigido a odontólogos y asistentes dental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" w:hAnsi="Frutiger-Roman" w:eastAsia="Times New Roman" w:cs="Frutiger-Roman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" w:hAnsi="Frutiger-Roman" w:eastAsia="Times New Roman" w:cs="Frutiger-Roman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Freestyle Script" w:hAnsi="Freestyle Script" w:cs="Freestyl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eestyle Script" w:hAnsi="Freestyle Script" w:cs="Freestyle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4:00Z</dcterms:created>
  <dc:creator>Diseño, CICUNC</dc:creator>
  <dc:description/>
  <cp:keywords/>
  <dc:language>en-US</dc:language>
  <cp:lastModifiedBy>biblio</cp:lastModifiedBy>
  <cp:lastPrinted>2024-03-19T10:26:00Z</cp:lastPrinted>
  <dcterms:modified xsi:type="dcterms:W3CDTF">2024-04-08T14:14:00Z</dcterms:modified>
  <cp:revision>2</cp:revision>
  <dc:subject/>
  <dc:title>Texto a completar con tipografía FRUTIGER</dc:title>
</cp:coreProperties>
</file>