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hd w:fill="C0C0C0" w:val="clear"/>
        <w:ind w:left="284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IO  DE  INSCRIPCIÓN  DE  POSTULANTES</w:t>
      </w:r>
    </w:p>
    <w:p>
      <w:pPr>
        <w:pStyle w:val="Normal"/>
        <w:shd w:fill="C0C0C0" w:val="clear"/>
        <w:ind w:left="284" w:hanging="14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URSOS ABIERTOS DE TRÁMITE SIMPLIFICADO (ORD. 043/2007 C.S.)</w:t>
      </w:r>
    </w:p>
    <w:p>
      <w:pPr>
        <w:pStyle w:val="Normal"/>
        <w:ind w:left="2974" w:hanging="142"/>
        <w:jc w:val="both"/>
        <w:rPr/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ind w:left="2974" w:hanging="142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Arial" w:ascii="Arial" w:hAnsi="Arial"/>
        </w:rPr>
        <w:t>Mendoza,   ....... de ………….……. de 20.…-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Dec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 la Facultad de Odontolog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Od. Carlos BOSSHARD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      /       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Me dirijo a Ud. con el fin de solicitarle mi inscripción como postulante al llamado a </w:t>
      </w:r>
      <w:r>
        <w:rPr>
          <w:rFonts w:cs="Arial" w:ascii="Arial" w:hAnsi="Arial"/>
          <w:b/>
          <w:sz w:val="22"/>
          <w:szCs w:val="22"/>
        </w:rPr>
        <w:t>Concurso Abierto RÉGIMEN SIMPLIFICADO Ordenanza 43/07 C.S</w:t>
      </w:r>
      <w:r>
        <w:rPr>
          <w:rFonts w:cs="Arial" w:ascii="Arial" w:hAnsi="Arial"/>
          <w:sz w:val="22"/>
          <w:szCs w:val="22"/>
        </w:rPr>
        <w:t xml:space="preserve"> para cubrir cargos vacantes del Personal de Apoyo Académico de esta Facultad según el siguiente detalle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Resolución de la Convocatoria: ..............................................AÑO.....................(*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Expediente del Concurso: ........................................................AÑO................... (*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del cargo a cubrir (Letra y Número): .............................................................(*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upamiento: ...............................................................................................................(*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a desempeñarse o Función: ................................................................................ .(*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Estos datos extraerlos de la publicación del presente concurso, en las páginas web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uncuyo.edu.ar/concursos/index</w:t>
        </w:r>
      </w:hyperlink>
      <w:r>
        <w:rPr>
          <w:rFonts w:cs="Arial" w:ascii="Arial" w:hAnsi="Arial"/>
          <w:sz w:val="22"/>
          <w:szCs w:val="22"/>
        </w:rPr>
        <w:t xml:space="preserve">;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fodonto.uncuyo.edu.ar/concurso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tal efecto se acompaña el detalle de la siguiente documentación en todo de acuerdo con lo reglamentado en la Ordenanza 43/07 C.S., que en cada caso se ind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CUMENTACIÓN</w:t>
      </w:r>
      <w:r>
        <w:rPr>
          <w:rFonts w:cs="Arial" w:ascii="Arial" w:hAnsi="Arial"/>
          <w:b/>
          <w:sz w:val="22"/>
          <w:szCs w:val="22"/>
        </w:rPr>
        <w:t xml:space="preserve">: Remitirla a: mesa@fodonto.uncu.edu.ar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formulario (completo y firmado en formato PDF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urriculum Vitae (adjuntar </w:t>
      </w:r>
      <w:r>
        <w:rPr>
          <w:rFonts w:cs="Arial" w:ascii="Arial" w:hAnsi="Arial"/>
          <w:b/>
          <w:sz w:val="22"/>
          <w:szCs w:val="22"/>
        </w:rPr>
        <w:t>FIRMADO en todas sus hojas</w:t>
      </w:r>
      <w:r>
        <w:rPr>
          <w:rFonts w:cs="Arial" w:ascii="Arial" w:hAnsi="Arial"/>
          <w:sz w:val="22"/>
          <w:szCs w:val="22"/>
        </w:rPr>
        <w:t xml:space="preserve"> en formato </w:t>
      </w:r>
      <w:r>
        <w:rPr>
          <w:rFonts w:cs="Arial" w:ascii="Arial" w:hAnsi="Arial"/>
          <w:b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 xml:space="preserve">)                                          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arpeta de Probanzas (adjuntar en formato </w:t>
      </w:r>
      <w:r>
        <w:rPr>
          <w:rFonts w:cs="Arial" w:ascii="Arial" w:hAnsi="Arial"/>
          <w:b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 xml:space="preserve">). Deberá </w:t>
      </w:r>
      <w:r>
        <w:rPr>
          <w:rFonts w:cs="Arial" w:ascii="Arial" w:hAnsi="Arial"/>
          <w:b/>
          <w:i/>
          <w:sz w:val="22"/>
          <w:szCs w:val="22"/>
        </w:rPr>
        <w:t>presentarla en formato papel</w:t>
      </w:r>
      <w:r>
        <w:rPr>
          <w:rFonts w:cs="Arial" w:ascii="Arial" w:hAnsi="Arial"/>
          <w:i/>
          <w:sz w:val="22"/>
          <w:szCs w:val="22"/>
        </w:rPr>
        <w:t xml:space="preserve"> el día de la evaluación (</w:t>
      </w:r>
      <w:r>
        <w:rPr>
          <w:rFonts w:cs="Arial" w:ascii="Arial" w:hAnsi="Arial"/>
          <w:b/>
          <w:i/>
          <w:sz w:val="22"/>
          <w:szCs w:val="22"/>
          <w:u w:val="single"/>
        </w:rPr>
        <w:t>EXCLUYENTE</w:t>
      </w:r>
      <w:r>
        <w:rPr>
          <w:rFonts w:cs="Arial" w:ascii="Arial" w:hAnsi="Arial"/>
          <w:i/>
          <w:sz w:val="22"/>
          <w:szCs w:val="22"/>
        </w:rPr>
        <w:t xml:space="preserve">)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pellido y Nombres: .........................................................................DNI Nº 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de nacimiento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real o especia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para notificaciones electrónicas (</w:t>
      </w:r>
      <w:r>
        <w:rPr>
          <w:rFonts w:cs="Arial" w:ascii="Arial" w:hAnsi="Arial"/>
          <w:b/>
          <w:sz w:val="22"/>
          <w:szCs w:val="22"/>
        </w:rPr>
        <w:t>único</w:t>
      </w:r>
      <w:r>
        <w:rPr>
          <w:rFonts w:cs="Arial" w:ascii="Arial" w:hAnsi="Arial"/>
          <w:sz w:val="22"/>
          <w:szCs w:val="22"/>
        </w:rPr>
        <w:t xml:space="preserve"> medio válido para su notificación): ...............................@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éfono Celular: .................................Teléfono Particular:.................................................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Saludo a Ud. con atent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Los datos consignados en el Curriculum Vitae, como así también de las constancias que avalan los mismos, que se presentan con motivo del llamado a concurso, tienen carácter de </w:t>
      </w:r>
      <w:r>
        <w:rPr>
          <w:rFonts w:cs="Arial" w:ascii="Arial" w:hAnsi="Arial"/>
          <w:b/>
          <w:i/>
          <w:sz w:val="22"/>
          <w:szCs w:val="22"/>
        </w:rPr>
        <w:t>declaración jurada</w:t>
      </w:r>
      <w:r>
        <w:rPr>
          <w:rFonts w:cs="Arial" w:ascii="Arial" w:hAnsi="Arial"/>
          <w:i/>
          <w:sz w:val="22"/>
          <w:szCs w:val="22"/>
        </w:rPr>
        <w:t>.  Por lo tanto, son veraces, completos y exacto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Postulante al Concurso</w:t>
      </w:r>
    </w:p>
    <w:sectPr>
      <w:headerReference w:type="default" r:id="rId4"/>
      <w:type w:val="nextPage"/>
      <w:pgSz w:w="12240" w:h="15840"/>
      <w:pgMar w:left="1418" w:right="1325" w:gutter="0" w:header="72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65145</wp:posOffset>
              </wp:positionH>
              <wp:positionV relativeFrom="paragraph">
                <wp:posOffset>-892175</wp:posOffset>
              </wp:positionV>
              <wp:extent cx="9354820" cy="1663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54960" cy="1663200"/>
                        <a:chOff x="0" y="0"/>
                        <a:chExt cx="9354960" cy="1663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490600" cy="166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468200" y="744120"/>
                          <a:ext cx="188676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true"/>
                              <w:autoSpaceDE w:val="false"/>
                              <w:bidi w:val="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true"/>
                              <w:autoSpaceDE w:val="false"/>
                              <w:bidi w:val="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true"/>
                              <w:autoSpaceDE w:val="false"/>
                              <w:bidi w:val="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1.35pt;margin-top:-70.25pt;width:736.6pt;height:130.95pt" coordorigin="-4827,-1405" coordsize="14732,26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827;top:-1405;width:13370;height:261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34;top:-233;width:2970;height:117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true"/>
                        <w:autoSpaceDE w:val="false"/>
                        <w:bidi w:val="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true"/>
                        <w:autoSpaceDE w:val="false"/>
                        <w:bidi w:val="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true"/>
                        <w:autoSpaceDE w:val="false"/>
                        <w:bidi w:val="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outlineLvl w:val="0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s-ES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ind w:hanging="900"/>
      <w:textAlignment w:val="auto"/>
    </w:pPr>
    <w:rPr>
      <w:rFonts w:ascii="Arial" w:hAnsi="Arial" w:cs="Arial"/>
      <w:b/>
      <w:bCs/>
      <w:szCs w:val="24"/>
      <w:lang w:val="es-MX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cuyo.edu.ar/concursos/index" TargetMode="External"/><Relationship Id="rId3" Type="http://schemas.openxmlformats.org/officeDocument/2006/relationships/hyperlink" Target="http://www.fodonto.uncuyo.edu.ar/concurso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02:00Z</dcterms:created>
  <dc:creator>Un usuario de Microsoft Office satisfecho.</dc:creator>
  <dc:description/>
  <cp:keywords/>
  <dc:language>en-US</dc:language>
  <cp:lastModifiedBy>DGA</cp:lastModifiedBy>
  <cp:lastPrinted>2023-09-13T12:44:00Z</cp:lastPrinted>
  <dcterms:modified xsi:type="dcterms:W3CDTF">2024-05-14T11:52:00Z</dcterms:modified>
  <cp:revision>4</cp:revision>
  <dc:subject/>
  <dc:title>--- En la sede de la Facultad de Odontología (Dirección de Servicios Técnicos - Mesa de Entradas),  siendo las TRECE (13:00) h</dc:title>
</cp:coreProperties>
</file>