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ORDINARIA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°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s 17 de junio de 202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la sede del Edificio de Gobierno de la Facultad de Odontología, Universidad Nacional de Cuyo, a los diecisiete días del mes de junio de dos mil veinticinco, celebra Sesión Ordinaria el Consejo Directivo de la Facultad, presidido por el señor Decano Prof. Od. Carlos BOSSHARDT. 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presentes los Consejeros Docentes: María Cecilia PORTA, Edgardo Oscar BOERO LÓPEZ, Sergio Julián SÁENZ, Rosa Beatriz ESQUEMBRE COLUMNA, Gonzalo ARIAS GARCÍA. Consejero Auxiliar de Docencia: Osvaldo Gustavo VIGGIANI. Consejeros Egresados: Gabriela ALI FA, Raúl Gabriel LIMA. Consejero por el Personal de Apoyo Académico: Darío Salvador GROSSO. 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ausentes con aviso: Consejera Docente: Judith María Roxana PARRA. Consejera Estudiante: Valentina HERRERO GARCES. 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--Siendo la hora once quince y comprobado el quórum reglamentario, el señor Decano procede a iniciar la sesión con la consideración de los siguientes puntos: 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Consideración del Acta----------------------------------------------------- Acta Nº 10 (03 de junio de 2025) 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Informe de Decano: 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comenzar con el orden del día, el Sr. Decano reconoce la particip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y aprob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l curso de form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formadores por competencias docentes "C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tedras que dan c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tedra", aprobado por Resolu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N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3616-R-24. Entregándole un diploma a los siguientes docentes: Graciela Laura Leonor MARTIN, Mariana PONCHON, Walther Alfredo OLIVERA, Paola Vanina SECCHI, Mabel Alejandra MO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, Cristina Beatriz LOHA, Paula Andrea FAZIO SOL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S, Edgardo Oscar BOERO 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PEZ y Silvio COLOMA RIVERA. 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TERCERO</w:t>
      </w:r>
      <w:r>
        <w:rPr>
          <w:rFonts w:cs="Arial" w:ascii="Arial" w:hAnsi="Arial"/>
        </w:rPr>
        <w:t>: Temas a tratar. 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7479 / 2025 se toma conocimiento y se aprueba la solicitud de aval y el uso de las instalaciones para la reun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anual del Grupo de Estudio LATAM Periodoncia-Envejecimiento saludable-Aten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primaria de la salud a realizarse el d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10 de octubre del corriente. El Consejo solicita que se coordine con Secreta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Acad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ica el uso de las aulas para esa fecha. 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9388 / 2025 se acepta la renuncia de Victoria Biondo G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mez DNI 43.150.728 como Consejera Estudiantil, a partir del d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05 de junio del corriente. 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7725 / 2025 se toma conocimiento de la situ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los Consejeros del Claustro Alumnos. El Consejo aprueba el llamado a elecciones de dicho Claustro de acuerdo a lo informado en el Dictamen N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727/2025 de la Direc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Asuntos Legales de la UNCuyo a fs. 6. 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18962 / 2025 se aprueba el Proyecto FODONTOTRACES 2025/26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El acomp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amiento integral en la form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odonto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gica: desde el tramo inicial hasta el egreso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. 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18969 / 2025 se aprueba la Jornada-Taller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Trans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y Adap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a la Vida Universitaria - Detec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Necesidades en Estudiantes de Primer 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o de la Carrera de Odontolog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, en el marco del Proyecto FODONTOTRACES UNCuyo 2025. El Consejo solicita que realice la misma Jornada-Taller para los alumnos de primer año de la TUPD. 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19120 / 2025 se aprueba el taller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Explorando Moodle 4.5: herramientas y funcionalidades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, a realizarse el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ximo mi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coles 18 de junio del corriente en el Aula 2 (aula h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brida). 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9082 / 2025 se aprueba la ree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n del curso optativo 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>Edu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Corporal para el Correcto Ejercicio Odonto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gico </w:t>
      </w:r>
      <w:r>
        <w:rPr>
          <w:rFonts w:cs="Times New Roman" w:ascii="Times New Roman" w:hAnsi="Times New Roman"/>
        </w:rPr>
        <w:t>–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 Nivel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. 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3245 / 2025 se toma conocimiento de la solicitud del estudiante Placide, Rousseau DNI 95.668.264 de justific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RAN. El Consejo no dar lugar a lo solicitado y aprueba que se realice un Examen Global de Conocimientos de acuerdo a lo informado por SAPOE a fs. 23. 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8626 / 2025 se aprueba incrementar, a partir de julio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ximo, el arancel por el derecho de cl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ica para los pacientes de Posgrado a $ 10.000 (pesos diez mil). 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6462 / 2025 se toma conocimiento de la propuesta de dictado de nuevo curso de actualiz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"Self Day" a realizarse el d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01/09/2025. El Consejo solicita que pase a la Comis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Asesora de Posgrado para su tratamiento HECHO vuelva al Consejo a sus efectos. 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8079 / 2025 se aprueba la expedi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Diplomas para egresados de la Especialidad en Ortodoncia y Ortopedia Dentofacial que defendieron sus TFI el pasado 04 de junio. 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9260 / 2025 se aprueba el ciclo de "Mesas Cl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icas de Degus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Materiales Odonto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gicos" junto a la Empresa Muntal el p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ximo 2 de julio. 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9435 / 2025 se toma conocimiento y se aprueba el nombramiento de Abanderado y Escoltas de la bandera Institucional, sobre una vo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52 estudiantes, quedando integrado por: Abanderada: Milena Escudero DNI 40.558.382 (26 votos), Primer Escolta: Mateo Farha DNI 44.625.753 (14 votos) y Segundo Escolta: Manuel Rod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guez DNI 41.004.924 (12 votos). 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 18631 / 2025 se toma conocimiento de los estudiantes que participaron del primer Taller del Proyecto de Sinceramiento Curricular (SICU) el d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a 10 de junio pasado en el horario de 11:00 a 13:00 horas. El Consejo aprueba justificar la inasistencia de los alumnos que asistieron al taller en dicho horario y que figuran a fs. 2 y 3. 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Siendo la hora doce veinticinco y no habiendo asuntos pendientes de tratamiento, se levanta la sesión, fijándose como fecha de la próxima reunión ordinaria, la que será el día martes 01 de julio a las 11 hs.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44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8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Times New Roman" w:hAnsi="Frutiger-Roman;Times New Roman" w:eastAsia="Times New Roman" w:cs="Frutiger-Roman;Times New Roman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Times New Roman" w:hAnsi="Frutiger-Roman;Times New Roman" w:eastAsia="Times New Roman" w:cs="Frutiger-Roman;Times New 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48:00Z</dcterms:created>
  <dc:creator>Diseño, CICUNC</dc:creator>
  <dc:description/>
  <cp:keywords/>
  <dc:language>en-US</dc:language>
  <cp:lastModifiedBy>biblio</cp:lastModifiedBy>
  <cp:lastPrinted>2023-12-11T15:19:00Z</cp:lastPrinted>
  <dcterms:modified xsi:type="dcterms:W3CDTF">2025-08-22T14:48:00Z</dcterms:modified>
  <cp:revision>2</cp:revision>
  <dc:subject/>
  <dc:title>Texto a completar con tipografía FRUTIGER</dc:title>
</cp:coreProperties>
</file>