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2 (25/03/25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01/202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5975 / 2025 </w:t>
      </w:r>
      <w:r>
        <w:rPr>
          <w:rFonts w:cs="Calibri" w:ascii="Calibri" w:hAnsi="Calibri"/>
          <w:sz w:val="24"/>
        </w:rPr>
        <w:t>Autoridades de la FO de la Universidad Nacional de la Plata solicitan adhesión y difusión para el “Congreso 60 Aniversario de la Facultad de Odontología de la Universidad Nacional de La Plata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5420 / 2025</w:t>
      </w:r>
      <w:r>
        <w:rPr>
          <w:rFonts w:cs="Calibri" w:ascii="Calibri" w:hAnsi="Calibri"/>
          <w:sz w:val="24"/>
        </w:rPr>
        <w:t xml:space="preserve"> C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rculo Odontol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gico Santiague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invita al “III Congreso Internacional de Odontología 2025 Termas de Río Hondo” y solicita auspicio y difusión, y se ofrecen 5 becas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 w:ascii="Calibri" w:hAnsi="Calibri"/>
          <w:b/>
          <w:sz w:val="24"/>
        </w:rPr>
        <w:t>EXP 5439 / 2025</w:t>
      </w:r>
      <w:r>
        <w:rPr>
          <w:rFonts w:cs="Calibri" w:ascii="Calibri" w:hAnsi="Calibri"/>
          <w:sz w:val="24"/>
        </w:rPr>
        <w:t xml:space="preserve"> COT, SODYMD, FOUNT Y AOA solicita aval y el logo de la Facultad para las “Jornadas Regionales de la Sociedad de Operatoria Dental y Materiales Dentales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5452 / 2025</w:t>
      </w:r>
      <w:r>
        <w:rPr>
          <w:rFonts w:cs="Calibri" w:ascii="Calibri" w:hAnsi="Calibri"/>
          <w:sz w:val="24"/>
        </w:rPr>
        <w:t xml:space="preserve"> Dr. Carlos Cantarini solicita patrocinio, difusión y colaboración en las inscripciones de la Sexta Edición de ODONTO-SOL, a realizarse en Facultad de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de la Universidad Nacional de La Pl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167 / 2025 </w:t>
      </w:r>
      <w:r>
        <w:rPr>
          <w:rFonts w:cs="Calibri" w:ascii="Calibri" w:hAnsi="Calibri"/>
          <w:sz w:val="24"/>
        </w:rPr>
        <w:t>Llamado a concurso abierto de antecedentes, prueba y oposición, para cubrir con carácter Efectivo tres (03) cargos Categoría 07 - Agrupamiento Asistencial - Sub Grupo C - Tramo inicial - Personal de Apoyo Académico con funciones en el Sistema Único de Admisión. Y propuesta de Jurado Evaluador. Con informe de Comi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5572 / 2025 </w:t>
      </w:r>
      <w:r>
        <w:rPr>
          <w:rFonts w:cs="Calibri" w:ascii="Calibri" w:hAnsi="Calibri"/>
          <w:sz w:val="24"/>
        </w:rPr>
        <w:t>Solicita cambio de dedicación de semiexclusiva a exclusiva de la Od. Esp. María Eugenia Alejandra Barrionuevo, Profesora Titular efectiva en el espacio curricular Clínica de Operatoria Dental I, 3er. año de la Carrera de Odontología y por extensión del cargo funciones en la asignatura Preclínica de Operatoria Dental, correspondiente al 2do. año de la Carrera de Odontología y también en Materiales Dentales I, II y III correspondientes al 1ero, 2do y 3er año, respectivamente, de la Tecnicatura Universitaria en Prótesis Dental, a partir del 01/04/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640 / 2025</w:t>
      </w:r>
      <w:r>
        <w:rPr>
          <w:rFonts w:cs="Calibri" w:ascii="Calibri" w:hAnsi="Calibri"/>
          <w:sz w:val="24"/>
        </w:rPr>
        <w:t xml:space="preserve"> Fernández, Claudia solicita reemplazo del cargo docente JTP simple, en la Cátedra Odontopediatría I, de la Dra. Sofía Pigliónico, licencia por maternidad, por la Od. Cristina Gisela Nafissi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6128 / 2024</w:t>
      </w:r>
      <w:r>
        <w:rPr>
          <w:rFonts w:cs="Calibri" w:ascii="Calibri" w:hAnsi="Calibri"/>
          <w:sz w:val="24"/>
        </w:rPr>
        <w:t xml:space="preserve"> Rendimientos Académicos Negativos de Alumnos de la Carrera de Odontología - ciclo lectivo 2023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6699 / 2024</w:t>
      </w:r>
      <w:r>
        <w:rPr>
          <w:rFonts w:cs="Calibri" w:ascii="Calibri" w:hAnsi="Calibri"/>
          <w:sz w:val="24"/>
        </w:rPr>
        <w:t xml:space="preserve"> Rendimientos Acad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micos Negativos de alumnos de la Tecnicatura Universitaria en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tesis Dental - ciclo lectivo 2023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6695 / 2024</w:t>
      </w:r>
      <w:r>
        <w:rPr>
          <w:rFonts w:cs="Calibri" w:ascii="Calibri" w:hAnsi="Calibri"/>
          <w:sz w:val="24"/>
        </w:rPr>
        <w:t xml:space="preserve"> Rendimientos Acad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micos Negativos de alumnos de la Tecnicatura Universitaria en Asistencia Odontológica – ciclo lectivo 2023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6897 / 2025</w:t>
      </w:r>
      <w:r>
        <w:rPr>
          <w:rFonts w:cs="Calibri" w:ascii="Calibri" w:hAnsi="Calibri"/>
          <w:sz w:val="24"/>
        </w:rPr>
        <w:t xml:space="preserve"> Eleva pedido de modificatoria del Art. 73 del Reglamento Interno de la Carrera de Odontolog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Ord. 10/2017-CD, Plan de Estudios 2014 (Ord. 103/2013-CS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029 / 2025</w:t>
      </w:r>
      <w:r>
        <w:rPr>
          <w:rFonts w:cs="Calibri" w:ascii="Calibri" w:hAnsi="Calibri"/>
          <w:sz w:val="24"/>
        </w:rPr>
        <w:t xml:space="preserve"> Eleva n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 xml:space="preserve">mina de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Docentes Adscriptos y Monitores Alumnos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que hicieron efectiva prest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urante el Ciclo Lectivo 2024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13717 / 2024</w:t>
      </w:r>
      <w:r>
        <w:rPr>
          <w:rFonts w:cs="Calibri" w:ascii="Calibri" w:hAnsi="Calibri"/>
          <w:sz w:val="24"/>
        </w:rPr>
        <w:t xml:space="preserve"> Riveras, Sergio Francisco solicita examen global de conocimiento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5172 / 2025</w:t>
      </w:r>
      <w:r>
        <w:rPr>
          <w:rFonts w:cs="Calibri" w:ascii="Calibri" w:hAnsi="Calibri"/>
          <w:sz w:val="24"/>
        </w:rPr>
        <w:t xml:space="preserve"> Sofia Zavalla solicita licencia estudiantil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6635 / 2025</w:t>
      </w:r>
      <w:r>
        <w:rPr>
          <w:rFonts w:cs="Calibri" w:ascii="Calibri" w:hAnsi="Calibri"/>
          <w:sz w:val="24"/>
        </w:rPr>
        <w:t xml:space="preserve"> Janet Choque solicita inscrip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 ingreso a la Tecnicatura Universitaria en Pr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tesis Dental y equivalencia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5838 / 2025</w:t>
      </w:r>
      <w:r>
        <w:rPr>
          <w:rFonts w:cs="Calibri" w:ascii="Calibri" w:hAnsi="Calibri"/>
          <w:sz w:val="24"/>
        </w:rPr>
        <w:t xml:space="preserve"> Maria Jose Carelli solicita exten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la regularidad de cinco materia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3841 / 2024</w:t>
      </w:r>
      <w:r>
        <w:rPr>
          <w:rFonts w:cs="Calibri" w:ascii="Calibri" w:hAnsi="Calibri"/>
          <w:sz w:val="24"/>
        </w:rPr>
        <w:t xml:space="preserve"> Solicitud de establecer días fijos en Dirección Enseñanza Alumnos de la agente Virginia Quevedo. Cambio de funciones a Gestión Académica a partir del 12 de marzo del corrient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5873 / 2025 </w:t>
      </w:r>
      <w:r>
        <w:rPr>
          <w:rFonts w:cs="Calibri" w:ascii="Calibri" w:hAnsi="Calibri"/>
          <w:sz w:val="24"/>
        </w:rPr>
        <w:t>Solicita mérito equivalente como Especialista en la Carrera de Especialización en Ortodoncia y Ortopedia Dentofacial, de la Od. Esp. Ana María Boetsch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331 / 2025</w:t>
      </w:r>
      <w:r>
        <w:rPr>
          <w:rFonts w:cs="Calibri" w:ascii="Calibri" w:hAnsi="Calibri"/>
          <w:sz w:val="24"/>
        </w:rPr>
        <w:t xml:space="preserve"> Fernández, Claudia eleva nómina de miembros propuestos para integrar el Comité Académico de la Especialización de Odontología para Niños y Adolescente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225 / 2025</w:t>
      </w:r>
      <w:r>
        <w:rPr>
          <w:rFonts w:cs="Calibri" w:ascii="Calibri" w:hAnsi="Calibri"/>
          <w:sz w:val="24"/>
        </w:rPr>
        <w:t xml:space="preserve"> Ma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Matilde Usin Bazán eleva nómina de miembros propuestos para integrar el Comit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Acad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mico de la Especi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Periodoncia para el inicio de la s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ptima cohorte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216 / 2025</w:t>
      </w:r>
      <w:r>
        <w:rPr>
          <w:rFonts w:cs="Calibri" w:ascii="Calibri" w:hAnsi="Calibri"/>
          <w:sz w:val="24"/>
        </w:rPr>
        <w:t xml:space="preserve"> Edgardo Boero López eleva nómina de miembros propuestos para integrar el Comit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Acad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mico de la Especi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Prostodoncia para el inicio de la s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ptima cohorte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260 / 2025</w:t>
      </w:r>
      <w:r>
        <w:rPr>
          <w:rFonts w:cs="Calibri" w:ascii="Calibri" w:hAnsi="Calibri"/>
          <w:sz w:val="24"/>
        </w:rPr>
        <w:t xml:space="preserve"> Ana Ma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Boetsch eleva nómina de miembros para integrar el Comit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Acad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mico de la carrera de la Especi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Ortodoncia y Ortopedia Dentofacial para el inicio de la sexta cohorte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086 / 2025</w:t>
      </w:r>
      <w:r>
        <w:rPr>
          <w:rFonts w:cs="Calibri" w:ascii="Calibri" w:hAnsi="Calibri"/>
          <w:sz w:val="24"/>
        </w:rPr>
        <w:t xml:space="preserve"> Martucci, Daniel eleva nómina de miembros para integrar el Comit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 xml:space="preserve"> Acad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mico de la carrera de la Especi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Odontología Restauradora (Operatoria Dental y Biomateriales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079 / 2025</w:t>
      </w:r>
      <w:r>
        <w:rPr>
          <w:rFonts w:cs="Calibri" w:ascii="Calibri" w:hAnsi="Calibri"/>
          <w:sz w:val="24"/>
        </w:rPr>
        <w:t xml:space="preserve"> Martucci, Daniel solicita designación de Codirectora para la Especializ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Odontología Restauradora (Operatoria Dental y Biomateriales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498 / 2025</w:t>
      </w:r>
      <w:r>
        <w:rPr>
          <w:rFonts w:cs="Calibri" w:ascii="Calibri" w:hAnsi="Calibri"/>
          <w:sz w:val="24"/>
        </w:rPr>
        <w:t xml:space="preserve"> Eleva plan de estudio de la carrera de Especialización en Odontopediatrí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384 / 2025</w:t>
      </w:r>
      <w:r>
        <w:rPr>
          <w:rFonts w:cs="Calibri" w:ascii="Calibri" w:hAnsi="Calibri"/>
          <w:sz w:val="24"/>
        </w:rPr>
        <w:t xml:space="preserve"> Eleva plan de estudio de la carrera de Especialización en Prostodonci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379 / 2025</w:t>
      </w:r>
      <w:r>
        <w:rPr>
          <w:rFonts w:cs="Calibri" w:ascii="Calibri" w:hAnsi="Calibri"/>
          <w:sz w:val="24"/>
        </w:rPr>
        <w:t xml:space="preserve"> Eleva plan de estudio de la carrera de Especialización en Periodonci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385 / 2025</w:t>
      </w:r>
      <w:r>
        <w:rPr>
          <w:rFonts w:cs="Calibri" w:ascii="Calibri" w:hAnsi="Calibri"/>
          <w:sz w:val="24"/>
        </w:rPr>
        <w:t xml:space="preserve"> Eleva plan de estudio de la carrera de Especialización en Odontología Restauradora (Operatoria Dental y Biomateriales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7361 / 2025</w:t>
      </w:r>
      <w:r>
        <w:rPr>
          <w:rFonts w:cs="Calibri" w:ascii="Calibri" w:hAnsi="Calibri"/>
          <w:sz w:val="24"/>
        </w:rPr>
        <w:t xml:space="preserve"> Eleva plan de estudio de la carrera de Especialización en Endodonci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7378 / 2025</w:t>
      </w:r>
      <w:r>
        <w:rPr>
          <w:rFonts w:cs="Calibri" w:ascii="Calibri" w:hAnsi="Calibri"/>
          <w:sz w:val="24"/>
        </w:rPr>
        <w:t xml:space="preserve"> Eleva reglamento específico de la carrera de Especialización en Odontopediatrí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246 / 2025</w:t>
      </w:r>
      <w:r>
        <w:rPr>
          <w:rFonts w:cs="Calibri" w:ascii="Calibri" w:hAnsi="Calibri"/>
          <w:sz w:val="24"/>
        </w:rPr>
        <w:t xml:space="preserve"> Eleva reglamento específico de la carrera de Especialización en Prostodonci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252 / 2025</w:t>
      </w:r>
      <w:r>
        <w:rPr>
          <w:rFonts w:cs="Calibri" w:ascii="Calibri" w:hAnsi="Calibri"/>
          <w:sz w:val="24"/>
        </w:rPr>
        <w:t xml:space="preserve"> Eleva reglamento específico de la carrera de Especialización en Odontología Restauradora (Operatoria Dental y Biomateriales)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242 / 2025</w:t>
      </w:r>
      <w:r>
        <w:rPr>
          <w:rFonts w:cs="Calibri" w:ascii="Calibri" w:hAnsi="Calibri"/>
          <w:sz w:val="24"/>
        </w:rPr>
        <w:t xml:space="preserve"> Eleva reglamento específico de la carrera de Especialización en Periodonci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TRA 7232 / 2025</w:t>
      </w:r>
      <w:r>
        <w:rPr>
          <w:rFonts w:cs="Calibri" w:ascii="Calibri" w:hAnsi="Calibri"/>
          <w:sz w:val="24"/>
          <w:highlight w:val="yellow"/>
        </w:rPr>
        <w:t xml:space="preserve"> Eleva reglamento específico de la carrera de Especialización en Endodonci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EXP 5746 / 2025</w:t>
      </w:r>
      <w:r>
        <w:rPr>
          <w:rFonts w:cs="Calibri" w:ascii="Calibri" w:hAnsi="Calibri"/>
          <w:sz w:val="24"/>
          <w:highlight w:val="yellow"/>
        </w:rPr>
        <w:t xml:space="preserve"> Usín Bazán, María Matilde Eleva información de inicio 7° cohorte de la carrera de Especialización en Periodoncia – sede Mendoz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5747 / 2025 </w:t>
      </w:r>
      <w:r>
        <w:rPr>
          <w:rFonts w:cs="Calibri" w:ascii="Calibri" w:hAnsi="Calibri"/>
          <w:sz w:val="24"/>
          <w:highlight w:val="yellow"/>
        </w:rPr>
        <w:t>Usín Bazán, María Matilde Eleva información de inicio 7° cohorte de la carrera de Especialización en Periodoncia – sede Córdoba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6432 / 2025</w:t>
      </w:r>
      <w:r>
        <w:rPr>
          <w:rFonts w:cs="Calibri" w:ascii="Calibri" w:hAnsi="Calibri"/>
          <w:sz w:val="24"/>
        </w:rPr>
        <w:t xml:space="preserve"> Zavala, Walther eleva Aclaración de nota de Acreditación de Certificación de Doctorandos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018 / 2025</w:t>
      </w:r>
      <w:r>
        <w:rPr>
          <w:rFonts w:cs="Calibri" w:ascii="Calibri" w:hAnsi="Calibri"/>
          <w:sz w:val="24"/>
        </w:rPr>
        <w:t xml:space="preserve"> Solicita expedi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Diplomas de Especialista en Ortodoncia y Ortopedia Dentofacial de los egresados de la quinta cohorte que rindieron el pasado 12 de marzo del corriente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7104 / 2025</w:t>
      </w:r>
      <w:r>
        <w:rPr>
          <w:rFonts w:cs="Calibri" w:ascii="Calibri" w:hAnsi="Calibri"/>
          <w:sz w:val="24"/>
        </w:rPr>
        <w:t xml:space="preserve"> Berengua, María Florencia solicita reedi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 xml:space="preserve">n del curso de posgrado a distancia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Ingl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s. T</w:t>
      </w:r>
      <w:r>
        <w:rPr>
          <w:rFonts w:cs="Calibri" w:ascii="Calibri" w:hAnsi="Calibri"/>
          <w:sz w:val="24"/>
        </w:rPr>
        <w:t>é</w:t>
      </w:r>
      <w:r>
        <w:rPr>
          <w:rFonts w:cs="Calibri" w:ascii="Calibri" w:hAnsi="Calibri"/>
          <w:sz w:val="24"/>
        </w:rPr>
        <w:t>cnicas de lectura comprensiva y traduc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orientado a Odont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logos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>, para el 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o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6517 / 2025 </w:t>
      </w:r>
      <w:r>
        <w:rPr>
          <w:rFonts w:cs="Calibri" w:ascii="Calibri" w:hAnsi="Calibri"/>
          <w:sz w:val="24"/>
        </w:rPr>
        <w:t>Eleva apertura del llamado a convocatoria docente para prest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de servicios Ad honorem en programas desarrollados por la Secretar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a de Exten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 xml:space="preserve">n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Sonríe Comunidad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Salud Bucal en tu Escuel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y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ODONTO-IEC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durante el ciclo lectivo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6516 / 2025</w:t>
      </w:r>
      <w:r>
        <w:rPr>
          <w:rFonts w:cs="Calibri" w:ascii="Calibri" w:hAnsi="Calibri"/>
          <w:sz w:val="24"/>
        </w:rPr>
        <w:t xml:space="preserve"> Convocatoria Becas de extens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 xml:space="preserve">n para estudiantes para desarrollar actividades en los programas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Sonríe Comunidad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Salud Bucal en tu Escuel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Vamos al Dentist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y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Calibri" w:ascii="Calibri" w:hAnsi="Calibri"/>
          <w:sz w:val="24"/>
        </w:rPr>
        <w:t>ODONTO-IEC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durante el ciclo lectivo 2025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6687 / 2025</w:t>
      </w:r>
      <w:r>
        <w:rPr>
          <w:rFonts w:cs="Calibri" w:ascii="Calibri" w:hAnsi="Calibri"/>
          <w:sz w:val="24"/>
        </w:rPr>
        <w:t xml:space="preserve"> Lugar f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>sico acto de col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  <w:sz w:val="24"/>
        </w:rPr>
        <w:t>TRA 6585 / 2025</w:t>
      </w:r>
      <w:r>
        <w:rPr>
          <w:rFonts w:cs="Calibri" w:ascii="Calibri" w:hAnsi="Calibri"/>
          <w:sz w:val="24"/>
        </w:rPr>
        <w:t xml:space="preserve"> Nota agradecimiento a laboratorios por colaboraci</w:t>
      </w:r>
      <w:r>
        <w:rPr>
          <w:rFonts w:cs="Calibri" w:ascii="Calibri" w:hAnsi="Calibri"/>
          <w:sz w:val="24"/>
        </w:rPr>
        <w:t>ó</w:t>
      </w:r>
      <w:r>
        <w:rPr>
          <w:rFonts w:cs="Calibri" w:ascii="Calibri" w:hAnsi="Calibri"/>
          <w:sz w:val="24"/>
        </w:rPr>
        <w:t>n en la campa</w:t>
      </w:r>
      <w:r>
        <w:rPr>
          <w:rFonts w:cs="Calibri" w:ascii="Calibri" w:hAnsi="Calibri"/>
          <w:sz w:val="24"/>
        </w:rPr>
        <w:t>ñ</w:t>
      </w:r>
      <w:r>
        <w:rPr>
          <w:rFonts w:cs="Calibri" w:ascii="Calibri" w:hAnsi="Calibri"/>
          <w:sz w:val="24"/>
        </w:rPr>
        <w:t>a solidaria para Bah</w:t>
      </w:r>
      <w:r>
        <w:rPr>
          <w:rFonts w:cs="Calibri" w:ascii="Calibri" w:hAnsi="Calibri"/>
          <w:sz w:val="24"/>
        </w:rPr>
        <w:t>í</w:t>
      </w:r>
      <w:r>
        <w:rPr>
          <w:rFonts w:cs="Calibri" w:ascii="Calibri" w:hAnsi="Calibri"/>
          <w:sz w:val="24"/>
        </w:rPr>
        <w:t xml:space="preserve">a Blanc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Arial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;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81635</wp:posOffset>
              </wp:positionH>
              <wp:positionV relativeFrom="paragraph">
                <wp:posOffset>635</wp:posOffset>
              </wp:positionV>
              <wp:extent cx="6169025" cy="7302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8960" cy="730080"/>
                        <a:chOff x="0" y="0"/>
                        <a:chExt cx="6168960" cy="730080"/>
                      </a:xfrm>
                    </wpg:grpSpPr>
                    <wps:wsp>
                      <wps:cNvSpPr txBox="1"/>
                      <wps:spPr>
                        <a:xfrm>
                          <a:off x="4420080" y="100800"/>
                          <a:ext cx="174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20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;Arial" w:hAnsi="Frutiger-Roman;Arial" w:eastAsia="Times New Roman" w:cs="Frutiger-Roman;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bCs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AR"/>
                              </w:rPr>
                              <w:t>AÑO DE FOMENTO Y DIVULGACIÓN DE LA INVESTIGACIÓN NUCLEAR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;Arial" w:hAnsi="Frutiger-Roman;Arial" w:eastAsia="Times New Roman" w:cs="Frutiger-Roman;Arial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PARA MEMBRETE BL Y NE 50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6220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30.05pt;margin-top:0pt;width:485.75pt;height:57.5pt" coordorigin="-601,0" coordsize="9715,11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0;top:159;width:2753;height:900;mso-wrap-style:square;v-text-anchor:top;mso-position-horizontal-relative:margin;mso-position-vertical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20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;Arial" w:hAnsi="Frutiger-Roman;Arial" w:eastAsia="Times New Roman" w:cs="Frutiger-Roman;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bCs/>
                          <w:rFonts w:ascii="Frutiger-Roman;Arial" w:hAnsi="Frutiger-Roman;Arial" w:eastAsia="Times New Roman" w:cs="Frutiger-Roman;Arial"/>
                          <w:color w:val="auto"/>
                          <w:lang w:bidi="ar-SA" w:val="es-AR"/>
                        </w:rPr>
                        <w:t>AÑO DE FOMENTO Y DIVULGACIÓN DE LA INVESTIGACIÓN NUCLEAR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;Arial" w:hAnsi="Frutiger-Roman;Arial" w:eastAsia="Times New Roman" w:cs="Frutiger-Roman;Arial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601;top:0;width:5609;height:1149;mso-wrap-style:none;v-text-anchor:middle;mso-position-horizontal-relative:margin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utiger-Roman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Arial" w:hAnsi="Frutiger-Roman;Arial" w:eastAsia="Times New Roman" w:cs="Frutiger-Roman;Arial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Freestyle Script" w:hAnsi="Freestyle Script" w:cs="Freestyl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Freestyle Script" w:hAnsi="Freestyle Script" w:cs="Freestyle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Freestyle Script" w:hAnsi="Freestyle Script" w:cs="Freestyle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Arial" w:hAnsi="Frutiger-Roman;Arial" w:cs="Frutiger-Roman;Arial"/>
      <w:lang w:val="en-US"/>
    </w:rPr>
  </w:style>
  <w:style w:type="character" w:styleId="FooterChar">
    <w:name w:val="Footer Char"/>
    <w:qFormat/>
    <w:rPr>
      <w:rFonts w:ascii="Frutiger-Roman;Arial" w:hAnsi="Frutiger-Roman;Arial" w:cs="Frutiger-Roman;Arial"/>
      <w:lang w:val="en-US"/>
    </w:rPr>
  </w:style>
  <w:style w:type="character" w:styleId="EncabezadoCar">
    <w:name w:val="Encabezado Car"/>
    <w:qFormat/>
    <w:rPr>
      <w:rFonts w:ascii="Frutiger-Roman;Arial" w:hAnsi="Frutiger-Roman;Arial" w:cs="Frutiger-Roman;Arial"/>
      <w:sz w:val="22"/>
      <w:szCs w:val="22"/>
      <w:lang w:val="es-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6:00Z</dcterms:created>
  <dc:creator>Diseño, CICUNC</dc:creator>
  <dc:description/>
  <cp:keywords/>
  <dc:language>en-US</dc:language>
  <cp:lastModifiedBy>biblio</cp:lastModifiedBy>
  <cp:lastPrinted>2025-03-25T09:17:00Z</cp:lastPrinted>
  <dcterms:modified xsi:type="dcterms:W3CDTF">2025-04-09T13:16:00Z</dcterms:modified>
  <cp:revision>2</cp:revision>
  <dc:subject/>
  <dc:title>Texto a completar con tipografía FRUTIGER</dc:title>
</cp:coreProperties>
</file>