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8</w:t>
      </w:r>
    </w:p>
    <w:p>
      <w:pPr>
        <w:pStyle w:val="Normal"/>
        <w:spacing w:lineRule="auto" w:line="240" w:before="0" w:after="0"/>
        <w:jc w:val="center"/>
        <w:rPr>
          <w:rFonts w:ascii="Arial" w:hAnsi="Arial" w:cs="Arial"/>
          <w:u w:val="single"/>
        </w:rPr>
      </w:pPr>
      <w:r>
        <w:rPr>
          <w:rFonts w:cs="Arial" w:ascii="Arial" w:hAnsi="Arial"/>
          <w:u w:val="single"/>
        </w:rPr>
        <w:t>Martes 18 de juni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ocho días del mes de juni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Gonzalo ARIAS GARCÍA, María Eugenia Alejandra BARRIONUEVO, Sergio Julián SAENZ (suplente), Claudio Marcelo FADER KAISER (suplente), Sonia Beatriz DOMINGO (suplente). Consejero Auxiliar de Docencia: Osvaldo Gustavo VIGGIANI. Consejeros Estudiantes: Clide Elizabeth AHUMADA.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Edgardo Oscar BOERO LÓPEZ, Judith María Roxana PARRA, Rosa Beatriz ESQUEMBRE COLUMNA. Consejeros Egresados: Julieta Noelia MENGARELLI, Federico Fabián MEINKE. Consejeras Estudiantes: María Rocío MORENO, Greta Candela RODRÍGUEZ JAIM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7 (04 de juni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informa que, las elecciones realizadas el pasado 12 de junio se llevaron con total normalidad. También invita a todos los miembros del Consejo al acto de jura y cambio de abanderados de la Facultad a realizarse el próximo 27 de junio del corriente en el Aula Magna. Por último,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390 / 2024 se toma conocimiento del informe de la Od. Esp. Valeria Guida sobre la participación de la Facultad en la Expo Educativa 2024. Por Secretaría de Consejo se le enviará una nota de agradecimiento a todos los participantes estudiantes, graduados, docentes y PA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625 / 2024 se toma conocimiento de la nota de agradecimiento de la Coordinadora de Salud de la UNCuyo, Od. Esp. Fernanda Navarro, por la participación de los docentes y estudiantes de la Facultad en la Expo Educativa 2024.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850 / 2024 se acepta la donación de fondos específicos para la suscripción a la Base de Datos EBSCO por parte de la Asociación Cooperadora - Facultad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953 / 2024 se aprueba dar auspicio y difusión de la Facultad al evento “3 Step Tour Argentina”, en el cual se dictará el curso “Funfunction – 3step Academy” basado en el método de Prostodoncia Aditiva. El Consejo Directivo resuelve solicitar a los Organizadores, un descuento en la inscripción de los docentes de la Facultad del 20 % (veinte por ciento) y la posibilidad de otorgar 5 (cinco) becas al 100 % (cien por ciento) para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956 / 2024 se aprueban el cronograma de Evaluaciones Finales de la Carrera de Odontología, para alumnos Regulares y Libres de 1º a 5° año del Plan vigente y las fechas de los cursos optativos Inglés II e Inglés II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743 / 2024 se toma conocimiento y se aceptan las disculpas por la situación ocurrida en el encuentro sincrónico del curso Odontología Activa del día jueves 23 de mayo próximo pa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850 / 2024 se aprueba la Actividad propuesta por la Biblioteca, para el día 19 de junio el corriente, en conmemoración del Día del lib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354 / 2024 se aprueba el cambio de fechas para la sesión de octubre de la carrera de Especialización en Odontología para Niños y Adolescentes, para que los alumnos de la sexta cohorte puedan participar del Congreso Internacional de Odontología para Pacientes con Discapacidad que se realiza en nuestr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346 / 2024 se aprueba dar aval académico para la realización de la Reunión intermedia de la Comisión Latinoamericana Orientada al Adolescente (CLIOA) el día sábado 19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719 / 2024 se autoriza la realización de una charla informativa por parte de la Empresa SUNSTAR dirigida a estudiantes de 1° a 5° año, docentes y personal de apoyo académico de la Facultad, los días 4 y 5 de juli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4663 / 2024 se toma conocimiento de las actividades realizadas por la Secretaría de Extensión en conjunto con Secretaría Académica (Asignatura: Odontogeriatría) y Centro Odontológico de Atención al Adulto Mayor (COAM) en el marco del Proyecto “Salud Bucal en Adultos Mayores”: Adhesión al día Internacional de Prevención del Abuso y Maltrato al Adulto Mayor, en colaboración con el Área de Adultos Mayores del Municipio de Las Heras y el Departamento de Odontología del Ministerio de Salud y Deportes de la Provincia de Mend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545 / 2024 se aprueba la elección de Abanderados Institucionales ciclo lectivo 2024 de la Carrera de Odontología, mediante votación de todos los estudiantes cursantes de quinto año ciclo lectivo 2024, resultando electa como abanderada Valentina Coniglione y como escolta Camila Quiroga. --------------------------------------------</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la que será el día martes 02 de juli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8:00Z</dcterms:created>
  <dc:creator>Diseño, CICUNC</dc:creator>
  <dc:description/>
  <cp:keywords/>
  <dc:language>en-US</dc:language>
  <cp:lastModifiedBy>biblio</cp:lastModifiedBy>
  <cp:lastPrinted>2023-12-11T15:19:00Z</cp:lastPrinted>
  <dcterms:modified xsi:type="dcterms:W3CDTF">2024-08-15T11:38:00Z</dcterms:modified>
  <cp:revision>2</cp:revision>
  <dc:subject/>
  <dc:title>Texto a completar con tipografía FRUTIGER</dc:title>
</cp:coreProperties>
</file>