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w:t>
      </w:r>
    </w:p>
    <w:p>
      <w:pPr>
        <w:pStyle w:val="Normal"/>
        <w:spacing w:lineRule="auto" w:line="240" w:before="0" w:after="0"/>
        <w:jc w:val="center"/>
        <w:rPr>
          <w:rFonts w:ascii="Arial" w:hAnsi="Arial" w:cs="Arial"/>
          <w:u w:val="single"/>
        </w:rPr>
      </w:pPr>
      <w:r>
        <w:rPr>
          <w:rFonts w:cs="Arial" w:ascii="Arial" w:hAnsi="Arial"/>
          <w:u w:val="single"/>
        </w:rPr>
        <w:t>Martes 05 de marz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inco días del mes de marz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María Eugenia Alejandra BARRIONUEVO. Consejero Auxiliar de Docencia: Osvaldo Gustavo VIGGIANI. Consejeros Estudiantes: Agustina DURÁN, María Rocío MORENO.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Lucía MANZUR, Federico Fabián MEINKE. Consejero Estudiante: Rodrigo DOMÍNGU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7 (12 de diciem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da la bienvenida a todo el Consejo y comienza informando que ha tenido reuniones con todos los Decanos y Autoridades del Rectorado por el presupuesto 2024 de la Universidad, que es el presupuesto 2023 reconducido, lo cual ha hecho que todas la Unidades Académicas trabajen en forma conjunta para ver de dónde se puede obtener dinero para reforzar el presupuesto. En tal sentido, el Sr. Decano solicita al Consejo Directivo, Docentes, PAA y estudiantes a cuidar los materiales de trabajo, insumos y que se va a ir reparando todo lo que se valla rompiendo, pero no habrán obras nuevas en la Facultad por el momento Pero sí ha seguido su curso la construcción del nuevo edificio, que se va a realizar en 3 (tres) etapas, se estima que entre los meses de marzo y abril podría realizarse el primer llamado a licitación, recordando que esta obra ya estaba presupuestada el año 2023. También informa que con el personal de Informática se trabajó y mejoró el sistema de cobros que utiliza la Facultad y se incorporó una impresora fiscal y por último informa que se está trabajando en conjunto con el Hospital Universitario y Damsu para la utilización del sistema Alepho, para las Historias Clínicas digitales, adaptándole una parte académica para su utilización. Estima que se podría implementar a partir del mes de abril del corriente.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91 / 2024 se aprueba otorgar referéndum a las Resoluciones Nº 140, 143, 146, 148, 160, 189, 200, 204, 205, 206, 207, 210, 213, 214 y 220 / 2023 –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57 / 2024 se aprueba la Asistencia a las Comisiones Asesoras del Consejo Directivo durante el periodo 2022 -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25 / 2024 se toma conocimiento sobre la realización de la Asamblea, a realizarse el día 27 de marzo del corriente, para tratar la Memoria y balance ejercicio 2022 – 2023 de DAMS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354 / 2024 se toma conocimiento de la Res. N° 102/2024 R., para utilizar la leyenda “30º ANIVERSARIO DEL RECONOCIMIENTO CONSTITUCIONAL DE LA AUTONOMÍA Y AUTARQUÍA UNIVERSITARIA ARGENTINA” propuesta por el CIN y/o “AÑO DE LA DEFENSA DE LA VIDA, LA LIBERTAD Y LA PROPIEDAD” propuesta por Presidencia de la Nación, para todos los actos administrativos y documentos oficiales. Ante estas propuestas se presentan 3 (tres) mociones, Moción 1 por la propuesta del CIN; Moción 2 por la propuesta de Presidencia y Moción 3 usar las dos propuestas. La votación resulta con 2 (dos) votos Moción 1, 4 (cuatro) votos Moción 2 y 4 (cuatro) votos Moción 3, al resultar empatadas las Mociones 2 y 3 vota el Sr. Decano y resulta ganadora la Moción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320 / 2024 se aprueba no adherir al Asueto de actividades académicas y administrativas para el día 8/3/24 en conmemoración Día Internacional de la Mujer, según Res. N° 380/2024 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3 / 2024 se aprueba la reedición del Curso Optativo “Educación corporal para el correcto ejercicio odontológico”, para el primer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78 / 2024 se aprueba la designación interina del Od. Franco Celi en un cargo de JTP, dedicación simple en el espacio curricular “Prótesis Parcial Removible” de la Tecnicatura Universitaria de Prótesis Dental” (TUPD) y por extensión del cargo en que revista funciones docentes en el espacio curricular “Oclusión y Técnica de Prótesis” 3er. año de la Carrera de Odontología, desde el 01 de marzo y hasta el 31 de diciem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88 / 2024 se aprueba la expedición de diplomas de egresados de Odontología, TUPD y TUAO que juraron el 15/12/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24 / 2024 se aprueba el calendario académic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130 / 2023 se toma conocimiento del resultado del examen global de conocimientos del estudiante López Heredia, Leonardo Martín y se da por aprobado el examen, de acuerdo a lo informado por Secretaría Académica a fs. 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81 / 2024 se aprueba la designación como referentes de esta Facultad, para integrar el Servicio de Educación a Distancia de la UNCuyo, al Prof. Od. Robinson Tamariz Medina como titular y a la Od. María Milagros Sarmiento Esquembre como supl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409 / 2023 se toma conocimiento del pedido de alumnos de 3° año solicitando recuperatorio de Cirugía y Traumatología Bucomaxilofacial I. Y habiendo tomado conocimiento de lo informado por el titular de la cátedra respecto del pedido de los alumnos, el Consejo Directivo decide no dar lugar a lo solicit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247 / 2023 se aprueba la reedición del curso “Rehabilitación implanto protésica digital”, para el año 2024 y se aprueba la actualización de las cuota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35 / 2024 se aprueba la reedición de la carrera de “Especialización de endodoncia”, 5° cohorte 2024- 2026 y se aprueba la actualización de las cuota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202 / 2023 se aprueba la reedición del curso “Endodoncia clínica mecanizada y reconstrucción post- endodóntica inmediata”, para el año 2024 y se aprueba la actualización de las cuota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204 / 2023 se aprueba la reedición del curso “Carga inmediata en implantología oral y rehabilitación implanto asistida digital”, para el año 2024 y se aprueba la actualización de las cuota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685 / 2023 se aprueba la reedición de la diplomatura “Odontología para niños desde la gestación al preescolar”, para el año 2024 y se aprueba la actualización de las cuota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08 / 2024 se aprueba la reedición del curso “Cirugía compleja en la práctica diaria”, para el año 2024 y se aprueba la actualización de las cuota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77 / 2024 se aprueba el incremento de cuotas del curso “Clínico Integral de Ortodoncia, nivel Básico, Superior y Avanzado”,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34 / 2024 se aprueba la actualización de aranceles de la carrera de “Especialización en Odontología para niños y adolescente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43 / 2024 se aprueba la actualización del valor de las cuotas del curso “Ortopedia funcional de los maxilares”,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42 / 2024 se aprueba la actualización de aranceles del curso “Trabajando para el normal desarrollo de los arcos dentarios: Ortodoncia preventiva e interceptiva, ortopedia y ortodoncia clínica”,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38 / 2024 se aprueba la modificación del valor de la cuota del “Curso de ortopedia y ortodoncia”, según la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65 / 2024 se acepta la renuncia, como docente de la carrera de “Especialización en ortodoncia y ortopedia dentofacial”, de la Od. Esp. María Genoveva Lorand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13 / 2024 se aprueba la modificación y ampliación de la Ord. 005/2008 – CD “Reglamento de Posgrado de la Facultad de Odontología” y del “Reglamentación para el Ejercicio de la Actividad Comercial en el Ámbito de la Facultad”, por unanimidad de los Consejeros. Dichas modificaciones y ampliaciones serán anexos de dicha Ordenanza. El Consejo Directivo autoriza al Sr. Decano para qué, en conjunto con las áreas correspondientes, elaboren los pisos de los valores de las cuotas de los cursos, diplomaturas y carreras de posgrado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296 / 2024 se aprueba la Charla abierta “Respiración e inteligencia emocional” a cargo de Daniel Fersztand, el día viernes 5 de abril del corriente, a las 10hs. en el aula magna. El Consejo Directivo sugiere que quienes asistan a la charla y puedan colaboren con una caja de leche en pol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0114 / 2023 se toma conocimiento de las correcciones realizadas al proyecto “Servicio Odontología Integral” destinado a Odontólogos Graduados de nuestra Facultad. El Consejo Directivo solicita que PASE a la Comisión Asesora de Interpretación y Reglamento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34 / 2024 se aprueba la creación del Portal Laboral Odontoempleo. ---------------</w:t>
      </w:r>
    </w:p>
    <w:p>
      <w:pPr>
        <w:pStyle w:val="Normal"/>
        <w:tabs>
          <w:tab w:val="clear" w:pos="708"/>
          <w:tab w:val="left" w:pos="7797" w:leader="none"/>
        </w:tabs>
        <w:spacing w:lineRule="auto" w:line="240" w:before="0" w:after="0"/>
        <w:jc w:val="both"/>
        <w:rPr/>
      </w:pPr>
      <w:r>
        <w:rPr>
          <w:rFonts w:cs="Arial" w:ascii="Arial" w:hAnsi="Arial"/>
        </w:rPr>
        <w:t>---Siendo la hora trece cincuenta y cinco y no habiendo asuntos pendientes de tratamiento, se levanta la sesión, fijándose como fecha de la próxima reunión ordinaria, la que será el día martes 19 de marz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3:00Z</dcterms:created>
  <dc:creator>Diseño, CICUNC</dc:creator>
  <dc:description/>
  <cp:keywords/>
  <dc:language>en-US</dc:language>
  <cp:lastModifiedBy>biblio</cp:lastModifiedBy>
  <cp:lastPrinted>2023-12-11T15:19:00Z</cp:lastPrinted>
  <dcterms:modified xsi:type="dcterms:W3CDTF">2024-04-08T14:13:00Z</dcterms:modified>
  <cp:revision>2</cp:revision>
  <dc:subject/>
  <dc:title>Texto a completar con tipografía FRUTIGER</dc:title>
</cp:coreProperties>
</file>