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6</w:t>
      </w:r>
    </w:p>
    <w:p>
      <w:pPr>
        <w:pStyle w:val="Normal"/>
        <w:spacing w:lineRule="auto" w:line="240" w:before="0" w:after="0"/>
        <w:jc w:val="center"/>
        <w:rPr>
          <w:rFonts w:ascii="Arial" w:hAnsi="Arial" w:cs="Arial"/>
          <w:u w:val="single"/>
        </w:rPr>
      </w:pPr>
      <w:r>
        <w:rPr>
          <w:rFonts w:cs="Arial" w:ascii="Arial" w:hAnsi="Arial"/>
          <w:u w:val="single"/>
        </w:rPr>
        <w:t>Martes 22 de abril de 2025</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dós días del mes de abril de dos mil veinticinc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Sergio Julián SÁENZ, Gonzalo ARIAS GARCÍA, Sonia Beatriz DOMINGO (suplente), María Florencia BERENGUA (suplente). Consejero Auxiliar de Docencia: Osvaldo Gustavo VIGGIANI. Consejera Estudiante: Valentina HERRERO.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Judith María Roxana PARRA, Rosa Beatriz ESQUEMBRE COLUMNA. Consejeros Egresados: Gabriela ALI FA, Raúl Gabriel LIMA. Consejera Estudiante: Victoria BIONDO GÓMEZ, Camila QUIROG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04 (08 de abril de 2025) y Acta Nº 05 Extraordinaria (09 de abril de 2025)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l Sr. Decano informa una vez finalizado el tratamiento del orden del día sobre la Resolución N° 1093/2025 R en la cual dice de la adhesión de la UNCuyo al Duelo Nacional, por el término de siete (7) días a partir del 21 de abril del corriente, declarado por el Gobierno Nacional, mediante Decreto N° 277/2025 y al Duelo Provincial, mediante Decreto N° 791/2025, con motivo del fallecimiento del Sumo Pontífice Francisco I. Y disponer el izamiento de la Bandera Nacional y Provincial a media asta.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500 / 2025 se aprueba otorgar referéndum a las Resoluciones N° 168, 171, 172, 179, 180, 181 / 2024 – DAR y Resoluciones N° 004, 007, 009, 010, 012, 014, 015, 021 / 2025 - 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814 / 2025 se aprueba otorgar auspicio y adhesión a la LVIII Reunión Científica Anual de la Sociedad Argentina de Investigación Odontológica, a realizarse los días 30, 31 de octubre y 01 de noviembre de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728 / 2025 se aprueba la nómina de “Graduados Adscriptos y Monitores Alumnos” que hicieron efectiva su inscripción para la Carrera de Odontología y Tecnicatura Universitaria en Prótesis Dental (TUPD) para el Ciclo Lectivo 2025, tanto para el periodo anual como para el primer semest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468 / 2025 se toma conocimiento de lo solicitado por la alumna Abigail Joana Huallata Castro DNI 42.506.560 para poder cursar segundo año. El Consejo aprueba un examen global de conocimientos, de acuerdo a lo informado por SAPOE a fs. 10, Dirección de Carrera de Odontología a fs. 13 – 14 y Secretaría Académica a fs. 17 y denegar la justificación del Rendimiento Académico Negativo (RA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936 / 2025 se toma conocimiento de lo solicitado por el alumno Giorgio Azeglio DNI 42.010.138 de justificar el Rendimiento Académico Negativo (RAN). El Consejo aprueba la justificación de los Rendimientos Académicos Negativos correspondientes a 2023 y 2024, el acompañamiento de SAPOE y TRACES y habilitar de manera excepcional la reinscripción anual para el alumno, de acuerdo a lo informado por SAPOE a fs. 18, Dirección de Carrera de Odontología a fs. 25 y Secretaría Académica a fs. 3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074 / 2025 se aprueba dejar sin efecto el nombramiento del Od. Jerónimo Bosshardt como Profesor Adjunto Interino con dedicación semiexclusiva en el espacio curricular Cirugía y Traumatología Bucomaxilofacial II de cuarto año y que retome su cargo original efectivo como Jefe de Trabajos Prácticos con dedicación simple, a partir del 01 de mayo de 2025. El Consejo también aprueba que el Od. Jerónimo Bosshardt desarrolle sus funciones en el espacio curricular Cirugía y Traumatología Bucomaxilofacial II de cuarto año, de acurdo a lo solicitado por Secretaría Académica a fs. 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273 / 2025 se toma conocimiento del informe elevado por la Od. Laura Carina Morón sobre la visita al Hospital Universitario, el día 11 de abril del corriente, con estudiantes de segundo año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507 / 2025 se toma conocimiento y se aprueba la reunión obligatoria dirigida a profesores titulares y adjuntos, pudiendo asistir a la misma sin ser obligatorio los docentes auxiliares, que se llevará a cabo el próximo lunes 5 de mayo de 9 hs a 12hs en el aula Magna de la Facultad de Odontología, en el marco del Proyecto “Sinceramiento Curricular para la Actualización de los Planes de Estudio de las Carreras de Grado y Pregrado de la Universidad Nacional de Cuyo (SiCu)”.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739 / 2025 se aprueba el dictado del curso "Actualización en software de motores y sus aplicaciones clínicas", a cargo del Dr. Alejandro Jaime, en el marco de las actividades curriculares de la Especialización en End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951 / 2025 se aprueba el dictamen del Comité Académico de la Carrera de Doctorado el cual aprueba el manuscrito de tesis de la doctoranda Adriana Patricia Marra DNI 17.922.101 y se aprueba la designación del jurado, integrado por: Miembros Titulares: Dra. Vuoto, Elena (F.O. - UNCuyo), Dr. Careglio, Claudio (Fac. de Ingeniería - UNCuyo) y Dra. Gandolfo, Mirta (UN de Córdoba). Miembros Suplentes: Dra. Mulbany, Patricia (UN de Río Negro) y Dr. Davison, Mario (UN de Río Negr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061 / 2025 se toma conocimiento y se aprueba la apertura de los Ateneos de Investigación 2025 dirigidos a los doctorados y miembros del plantel de investigadores de la Facultad, de acuerdo a lo informado por el Comité Académico de la Carrera de Doctorado a fs. 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921 / 2025 se aprueba la nómina de alumnos de la Especialización en Odontología para Niños y Adolescente que defenderán su TFI en mayo, todos con libre deuda cancel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8234 / 2025 se toma conocimiento y se aprueba la realización del encuentro “Drones en la clínica: la gestión emocional”, coordinado por el Lic. Prof. Sergio Sáenz y dirigido a Graduados de Odontología, Medicina y demás especialidades de la salud a desarrollarse el viernes 25 de abril del corriente, de 8:30 a 12:30 hs. en el Hospital Universitari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080 / 2025 se aprueba el Proyecto “Salud Bucal en tu Escuela” y “Sonríe Comunidad: Ñacuñan 2025”, dependiendo la realización de éste proyecto a que estén en vigencia el Convenio Marco entre UNCuyo y Dirección General de Escuelas (DGE) y Convenio Específico entre Facultad de Odontología y Dirección General de Escuelas (DG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071 / 2025 se aprueba el Proyecto “Salud Bucal en tu Escuela” y “Sonríe Comunidad: Esc. N°1-557 Cerro de la Gloria 2025”, dependiendo la realización de éste proyecto a que estén en vigencia el Convenio Marco entre UNCuyo y Dirección General de Escuelas (DGE) y Convenio Específico entre Facultad de Odontología y Dirección General de Escuelas (DG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063 / 2025 se aprueba el Proyecto “Salud Bucal en tu Escuela” y “Sonríe Comunidad: Esc. N°1-486 José Lorenzo Guiraldes”, dependiendo la realización de éste proyecto a que estén en vigencia el Convenio Marco entre UNCuyo y Dirección General de Escuelas (DGE) y Convenio Específico entre Facultad de Odontología y Dirección General de Escuelas (DG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924 / 2025 se aprueba el Proyecto “Semana de las Encías en la Facultad de Odontología” “12 de mayo día internacional de las encías” “Cuidar tus encías hoy es prevenir enfermedades mañana” en el marco del Programa Odonto-IEC.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652 / 2025 se aprueba la asignación de Becas 2025 “50 Aniversario: Sembrando el Futuro Odontológ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687 / 2025 se toma conocimiento sobre el reemplazo de la Dra. Sofía Piglionico, licencia por maternidad, por el Dr. Walther Zavala como dictante del Taller de Redacción de Artículos Científicos y el cambio de fecha del dictado del mismo al mes de mayo del corriente. Por ello el Consejo aprueba la rectificación de la Resolución N° 065/2025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922 / 2025 se aprueba el orden de mérito y las asignaciones de Becas 2025 de Instrumental Odontológico dirigido a alumnos que cursan la Carrera de Odontología. --</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extraordinaria virtual, la que será el día lunes 28 de abril a las 20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Arial"/>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Arial"/>
        <w:lang w:val="es-ES" w:eastAsia="en-US"/>
      </w:rPr>
    </w:pPr>
    <w:r>
      <w:rPr>
        <w:rFonts w:cs="Frutiger-Roman;Arial"/>
        <w:lang w:val="es-ES" w:eastAsia="en-US"/>
      </w:rPr>
      <mc:AlternateContent>
        <mc:Choice Requires="wpg">
          <w:drawing>
            <wp:anchor behindDoc="1" distT="0" distB="0" distL="114935" distR="114935" simplePos="0" locked="0" layoutInCell="0" allowOverlap="1" relativeHeight="4">
              <wp:simplePos x="0" y="0"/>
              <wp:positionH relativeFrom="margin">
                <wp:posOffset>-381635</wp:posOffset>
              </wp:positionH>
              <wp:positionV relativeFrom="paragraph">
                <wp:posOffset>635</wp:posOffset>
              </wp:positionV>
              <wp:extent cx="6169025" cy="730250"/>
              <wp:effectExtent l="0" t="0" r="0" b="0"/>
              <wp:wrapNone/>
              <wp:docPr id="1" name="Grupo 3"/>
              <a:graphic xmlns:a="http://schemas.openxmlformats.org/drawingml/2006/main">
                <a:graphicData uri="http://schemas.microsoft.com/office/word/2010/wordprocessingGroup">
                  <wpg:wgp>
                    <wpg:cNvGrpSpPr/>
                    <wpg:grpSpPr>
                      <a:xfrm>
                        <a:off x="0" y="0"/>
                        <a:ext cx="6168960" cy="730080"/>
                        <a:chOff x="0" y="0"/>
                        <a:chExt cx="6168960" cy="730080"/>
                      </a:xfrm>
                    </wpg:grpSpPr>
                    <wps:wsp>
                      <wps:cNvSpPr txBox="1"/>
                      <wps:spPr>
                        <a:xfrm>
                          <a:off x="4420080" y="100440"/>
                          <a:ext cx="174888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Arial" w:hAnsi="Frutiger-Roman;Arial" w:eastAsia="Times New Roman" w:cs="Frutiger-Roman;Arial"/>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FOMENTO Y DIVULGACIÓN DE LA INVESTIGACIÓN NUCLEAR</w:t>
                            </w:r>
                            <w:r>
                              <w:rPr>
                                <w:kern w:val="2"/>
                                <w:b/>
                                <w:sz w:val="12"/>
                                <w:szCs w:val="12"/>
                                <w:rFonts w:ascii="Frutiger-Roman;Arial" w:hAnsi="Frutiger-Roman;Arial" w:eastAsia="Times New Roman" w:cs="Frutiger-Roman;Arial"/>
                                <w:color w:val="auto"/>
                                <w:lang w:bidi="ar-SA" w:val="es-ES_tradnl"/>
                              </w:rPr>
                              <w:t>”</w:t>
                            </w:r>
                          </w:p>
                        </w:txbxContent>
                      </wps:txbx>
                      <wps:bodyPr wrap="square" anchor="t">
                        <a:noAutofit/>
                      </wps:bodyPr>
                    </wps:wsp>
                    <pic:pic xmlns:pic="http://schemas.openxmlformats.org/drawingml/2006/picture">
                      <pic:nvPicPr>
                        <pic:cNvPr id="0" name="Picture 3" descr="PARA MEMBRETE BL Y NE 50-02"/>
                        <pic:cNvPicPr/>
                      </pic:nvPicPr>
                      <pic:blipFill>
                        <a:blip r:embed="rId1"/>
                        <a:stretch/>
                      </pic:blipFill>
                      <pic:spPr>
                        <a:xfrm>
                          <a:off x="0" y="0"/>
                          <a:ext cx="3562200" cy="730080"/>
                        </a:xfrm>
                        <a:prstGeom prst="rect">
                          <a:avLst/>
                        </a:prstGeom>
                        <a:ln w="0">
                          <a:noFill/>
                        </a:ln>
                      </pic:spPr>
                    </pic:pic>
                  </wpg:wgp>
                </a:graphicData>
              </a:graphic>
            </wp:anchor>
          </w:drawing>
        </mc:Choice>
        <mc:Fallback>
          <w:pict>
            <v:group id="shape_0" alt="Grupo 3" style="position:absolute;margin-left:-30.05pt;margin-top:0pt;width:485.75pt;height:57.5pt" coordorigin="-601,0" coordsize="9715,1150">
              <v:shapetype id="_x0000_t202" coordsize="21600,21600" o:spt="202" path="m,l,21600l21600,21600l21600,xe">
                <v:stroke joinstyle="miter"/>
                <v:path gradientshapeok="t" o:connecttype="rect"/>
              </v:shapetype>
              <v:shape id="shape_0" fillcolor="white" stroked="f" o:allowincell="f" style="position:absolute;left:6360;top:158;width:2753;height:900;mso-wrap-style:square;v-text-anchor:top;mso-position-horizontal-relative:margin;mso-position-vertical: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Arial" w:hAnsi="Frutiger-Roman;Arial" w:eastAsia="Times New Roman" w:cs="Frutiger-Roman;Arial"/>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FOMENTO Y DIVULGACIÓN DE LA INVESTIGACIÓN NUCLEAR</w:t>
                      </w:r>
                      <w:r>
                        <w:rPr>
                          <w:kern w:val="2"/>
                          <w:b/>
                          <w:sz w:val="12"/>
                          <w:szCs w:val="12"/>
                          <w:rFonts w:ascii="Frutiger-Roman;Arial" w:hAnsi="Frutiger-Roman;Arial" w:eastAsia="Times New Roman" w:cs="Frutiger-Roman;Arial"/>
                          <w:color w:val="auto"/>
                          <w:lang w:bidi="ar-SA" w:val="es-ES_tradnl"/>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1;top:0;width:5609;height:1149;mso-wrap-style:none;v-text-anchor:middle;mso-position-horizontal-relative:margin;mso-position-vertical:top"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Arial" w:hAnsi="Frutiger-Roman;Arial" w:eastAsia="Times New Roman" w:cs="Frutiger-Roman;Arial"/>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Arial" w:hAnsi="Frutiger-Roman;Arial" w:cs="Frutiger-Roman;Arial"/>
      <w:lang w:val="en-US"/>
    </w:rPr>
  </w:style>
  <w:style w:type="character" w:styleId="FooterChar">
    <w:name w:val="Footer Char"/>
    <w:qFormat/>
    <w:rPr>
      <w:rFonts w:ascii="Frutiger-Roman;Arial" w:hAnsi="Frutiger-Roman;Arial" w:cs="Frutiger-Roman;Arial"/>
      <w:lang w:val="en-US"/>
    </w:rPr>
  </w:style>
  <w:style w:type="character" w:styleId="EncabezadoCar">
    <w:name w:val="Encabezado Car"/>
    <w:qFormat/>
    <w:rPr>
      <w:rFonts w:ascii="Frutiger-Roman;Arial" w:hAnsi="Frutiger-Roman;Arial" w:cs="Frutiger-Roman;Arial"/>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40:00Z</dcterms:created>
  <dc:creator>Diseño, CICUNC</dc:creator>
  <dc:description/>
  <cp:keywords/>
  <dc:language>en-US</dc:language>
  <cp:lastModifiedBy>biblio</cp:lastModifiedBy>
  <cp:lastPrinted>2023-12-11T15:19:00Z</cp:lastPrinted>
  <dcterms:modified xsi:type="dcterms:W3CDTF">2025-04-29T11:40:00Z</dcterms:modified>
  <cp:revision>2</cp:revision>
  <dc:subject/>
  <dc:title>Texto a completar con tipografía FRUTIGER</dc:title>
</cp:coreProperties>
</file>