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ECRETARÍA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I: FORMULARIO PARA PRESENTACIÓN DE CURSOS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COMPLETAR EN LETRA ARIAL, TAMAÑO 1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ÍTU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573278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Organización y Administración de Consultorios Odontológ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4.45pt;mso-wrap-distance-left:9.05pt;mso-wrap-distance-right:9.05pt;mso-wrap-distance-top:0pt;mso-wrap-distance-bottom:0pt;margin-top:2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Organización y Administración de Consultorios Odontol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ERP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OR Y DICT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19710</wp:posOffset>
                </wp:positionV>
                <wp:extent cx="573278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rnaro, Carolina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Odontól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17.3pt;mso-position-vertical-relative:text;margin-left:-0.6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ernaro, Carolina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Odontól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-DIRECTOR Y DICTANTE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esta figura puede o no estar pres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26035</wp:posOffset>
                </wp:positionV>
                <wp:extent cx="5732780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almau, Élida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Asistente Dent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2.05pt;mso-position-vertical-relative:text;margin-left:-1.3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>Dalmau, Élida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Asistente Dent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OORDINADOR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uede ser dictante o jefe de clínica, aclarar cuál es su condició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5732780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Prof. Blanca María Castagnolo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irectora de Educación a Distancia. Facultad de Odontologí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3.6pt;mso-position-vertical-relative:text;margin-left:-0.6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Prof. Blanca María Castagnolo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Directora de Educación a Distancia. Facultad de Odontologí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TANTES INVITA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33020</wp:posOffset>
                </wp:positionV>
                <wp:extent cx="573278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edic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2.6pt;mso-position-vertical-relative:text;margin-left:-1.2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edici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FES DE 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2070</wp:posOffset>
                </wp:positionV>
                <wp:extent cx="5732780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4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ACTERISTICAS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160655</wp:posOffset>
                </wp:positionV>
                <wp:extent cx="350520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2.6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TUALIZACIÓN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0535</wp:posOffset>
                </wp:positionH>
                <wp:positionV relativeFrom="paragraph">
                  <wp:posOffset>196215</wp:posOffset>
                </wp:positionV>
                <wp:extent cx="350520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RFECCIONAMIENTO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184150</wp:posOffset>
                </wp:positionV>
                <wp:extent cx="350520" cy="27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1.4pt;mso-wrap-distance-left:9.05pt;mso-wrap-distance-right:9.05pt;mso-wrap-distance-top:0pt;mso-wrap-distance-bottom:0pt;margin-top:14.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PACITA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ACTIVIDADES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142240</wp:posOffset>
                </wp:positionV>
                <wp:extent cx="350520" cy="18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1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162560</wp:posOffset>
                </wp:positionV>
                <wp:extent cx="350520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2.8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 - PRÁC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198120</wp:posOffset>
                </wp:positionV>
                <wp:extent cx="350520" cy="180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6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S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M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-5080</wp:posOffset>
                </wp:positionV>
                <wp:extent cx="350520" cy="180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-0.4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78740</wp:posOffset>
                </wp:positionV>
                <wp:extent cx="350520" cy="180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6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550</wp:posOffset>
                </wp:positionH>
                <wp:positionV relativeFrom="paragraph">
                  <wp:posOffset>173990</wp:posOffset>
                </wp:positionV>
                <wp:extent cx="350520" cy="1803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3.7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8275</wp:posOffset>
                </wp:positionH>
                <wp:positionV relativeFrom="paragraph">
                  <wp:posOffset>173990</wp:posOffset>
                </wp:positionV>
                <wp:extent cx="350520" cy="1803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3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2005</wp:posOffset>
                </wp:positionH>
                <wp:positionV relativeFrom="paragraph">
                  <wp:posOffset>114935</wp:posOffset>
                </wp:positionV>
                <wp:extent cx="350520" cy="2978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3.45pt;mso-wrap-distance-left:9.05pt;mso-wrap-distance-right:9.05pt;mso-wrap-distance-top:0pt;mso-wrap-distance-bottom:0pt;margin-top:9.0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SENCIAL </w:t>
      </w:r>
      <w:r>
        <w:rPr>
          <w:rFonts w:cs="Cambria" w:ascii="Cambria" w:hAnsi="Cambria"/>
          <w:b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SEMIPRESENCIAL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</w:rPr>
        <w:t>A DISTAN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UNDAMENT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38100</wp:posOffset>
                </wp:positionV>
                <wp:extent cx="6198235" cy="34785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47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 propósito de este curso es formar personal con capacidades, habilidades y conocimientos teórico-prácticos para desempeñarse correctamente en un consultorio odontológico.</w:t>
                              <w:br/>
                              <w:t>Dado el avance científico-tecnológico se hace imprescindible la actualización del personal capacitado para el correcto desarrollo de las actividades en los Servicios de Odontología de los distintos Centros sanitarios estatales y privados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s contenidos, han sido articulados de manera que facilitan la comprensión. Privilegiando el desarrollo de la capacidad de aplicar lo aprendido en la práctica y de permitir la resolución de casos reales.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>Se pretende actualizar los conocimientos y aplicar nuevos sistemas de administ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273.9pt;mso-wrap-distance-left:9.05pt;mso-wrap-distance-right:9.05pt;mso-wrap-distance-top:0pt;mso-wrap-distance-bottom:0pt;margin-top:3pt;mso-position-vertical-relative:text;margin-left:-1.9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l propósito de este curso es formar personal con capacidades, habilidades y conocimientos teórico-prácticos para desempeñarse correctamente en un consultorio odontológico.</w:t>
                        <w:br/>
                        <w:t>Dado el avance científico-tecnológico se hace imprescindible la actualización del personal capacitado para el correcto desarrollo de las actividades en los Servicios de Odontología de los distintos Centros sanitarios estatales y privados.</w:t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s contenidos, han sido articulados de manera que facilitan la comprensión. Privilegiando el desarrollo de la capacidad de aplicar lo aprendido en la práctica y de permitir la resolución de casos reales.</w:t>
                        <w:br/>
                      </w:r>
                      <w:r>
                        <w:rPr>
                          <w:rFonts w:cs="Calibri" w:ascii="Calibri" w:hAnsi="Calibri"/>
                        </w:rPr>
                        <w:t>Se pretende actualizar los conocimientos y aplicar nuevos sistemas de adminis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TIVO GENERAL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TIVOS ESPECÍFIC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6198235" cy="28835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88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s-ES" w:eastAsia="es-ES"/>
                              </w:rPr>
                              <w:t>Objetivos generales: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nocer y aplicar las distintas herramientas y conceptos sobre administración y organización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porcionar instrumentos que favorezcan el incremento de la eficiencia y permitan una sinergia personal para el éxito y sostenimiento de la actividad profesional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tar a los profesionales de los conocimientos necesarios para analizar su entorno, posibilitando un mejor posicionamiento en el mis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s-ES" w:eastAsia="es-ES"/>
                              </w:rPr>
                              <w:t>Objetivos específicos: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nocer Resoluciones y Normativas Nacionales vigentes relacionadas a la temática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Tomar conciencia de la importancia de la organización en el consultorio y su correcta administración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Asegurar el buen rendimiento y aprovechamiento de los recursos del Servicio de Odontología, a través de la capacitación y la implementación de la misma a la práctica cotidi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227.05pt;mso-wrap-distance-left:9.05pt;mso-wrap-distance-right:9.05pt;mso-wrap-distance-top:0pt;mso-wrap-distance-bottom:0pt;margin-top:-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eastAsia="Times New Roman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s-ES" w:eastAsia="es-ES"/>
                        </w:rPr>
                        <w:t>Objetivos generales: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onocer y aplicar las distintas herramientas y conceptos sobre administración y organización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oporcionar instrumentos que favorezcan el incremento de la eficiencia y permitan una sinergia personal para el éxito y sostenimiento de la actividad profesional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otar a los profesionales de los conocimientos necesarios para analizar su entorno, posibilitando un mejor posicionamiento en el mism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eastAsia="Times New Roman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s-ES" w:eastAsia="es-ES"/>
                        </w:rPr>
                        <w:t>Objetivos específicos: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</w:rPr>
                        <w:t>Conocer Resoluciones y Normativas Nacionales vigentes relacionadas a la temática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Tomar conciencia de la importancia de la organización en el consultorio y su correcta administración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Asegurar el buen rendimiento y aprovechamiento de los recursos del Servicio de Odontología, a través de la capacitación y la implementación de la misma a la práctica cotidi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ENIDOS: Programa analítico completo, si considera que necesita mayor espacio se podrá colocar como anexo a  este formulario (no superando la cantidad de 2 (dos) hojas de anex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-1905</wp:posOffset>
                </wp:positionV>
                <wp:extent cx="6084570" cy="28086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80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>Módulo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/>
                              <w:t>Introducción a las herramientas de la plataforma virtual de aprendizajes Mood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val="de-DE"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val="de-DE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 xml:space="preserve">Módulo 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lang w:eastAsia="es-AR"/>
                              </w:rPr>
                            </w:pPr>
                            <w:r>
                              <w:rPr/>
                              <w:t>Desarrollo de la Historia Clínica y su importancia legal. Relaciones Human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 xml:space="preserve">Módulo 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lang w:eastAsia="es-AR"/>
                              </w:rPr>
                            </w:pPr>
                            <w:r>
                              <w:rPr/>
                              <w:t>Nuevos sistemas de administración. Marketing estratég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>Módulo 4</w:t>
                            </w:r>
                            <w:r>
                              <w:rPr>
                                <w:rFonts w:eastAsia="Times New Roman" w:cs="Arial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/>
                            </w:pPr>
                            <w:r>
                              <w:rPr/>
                              <w:t>Importancia de la organización en el consultorio. Administración. Trabajo en equi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 xml:space="preserve">Módulo 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/>
                            </w:pPr>
                            <w:r>
                              <w:rPr/>
                              <w:t>Pasos a realizar antes, durante y después de la consulta odontológica. Rol del Asist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221.15pt;mso-wrap-distance-left:9.05pt;mso-wrap-distance-right:9.05pt;mso-wrap-distance-top:0pt;mso-wrap-distance-bottom:0pt;margin-top:-0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>Módulo 1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/>
                        <w:t>Introducción a las herramientas de la plataforma virtual de aprendizajes Moodle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val="de-DE"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val="de-DE" w:eastAsia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 xml:space="preserve">Módulo 2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lang w:eastAsia="es-AR"/>
                        </w:rPr>
                      </w:pPr>
                      <w:r>
                        <w:rPr/>
                        <w:t>Desarrollo de la Historia Clínica y su importancia legal. Relaciones Humana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 xml:space="preserve">Módulo 3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lang w:eastAsia="es-AR"/>
                        </w:rPr>
                      </w:pPr>
                      <w:r>
                        <w:rPr/>
                        <w:t>Nuevos sistemas de administración. Marketing estratégic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/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>Módulo 4</w:t>
                      </w:r>
                      <w:r>
                        <w:rPr>
                          <w:rFonts w:eastAsia="Times New Roman" w:cs="Arial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/>
                      </w:pPr>
                      <w:r>
                        <w:rPr/>
                        <w:t>Importancia de la organización en el consultorio. Administración. Trabajo en equip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 xml:space="preserve">Módulo 5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/>
                      </w:pPr>
                      <w:r>
                        <w:rPr/>
                        <w:t>Pasos a realizar antes, durante y después de la consulta odontológica. Rol del Asist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EVALU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6134100" cy="7607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240"/>
                              <w:jc w:val="both"/>
                              <w:rPr>
                                <w:rFonts w:ascii="Arial" w:hAnsi="Arial" w:eastAsia="Times New Roma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zh-CN"/>
                              </w:rPr>
                              <w:t>Evaluación continua que servirán para reforzar el aprendizaje.  Todas las actividades en el aula virtual son obligato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zh-CN"/>
                              </w:rPr>
                              <w:t>Trabajo fi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59.9pt;mso-wrap-distance-left:9.05pt;mso-wrap-distance-right:9.05pt;mso-wrap-distance-top:0pt;mso-wrap-distance-bottom:0pt;margin-top:1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autoSpaceDE w:val="false"/>
                        <w:spacing w:lineRule="auto" w:line="240" w:before="0" w:after="240"/>
                        <w:jc w:val="both"/>
                        <w:rPr>
                          <w:rFonts w:ascii="Arial" w:hAnsi="Arial" w:eastAsia="Times New Roman" w:cs="Arial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zh-CN"/>
                        </w:rPr>
                        <w:t>Evaluación continua que servirán para reforzar el aprendizaje.  Todas las actividades en el aula virtual son obligatori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zh-CN"/>
                        </w:rPr>
                        <w:t>Trabajo fi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695</wp:posOffset>
                </wp:positionH>
                <wp:positionV relativeFrom="paragraph">
                  <wp:posOffset>136525</wp:posOffset>
                </wp:positionV>
                <wp:extent cx="124968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7pt;mso-wrap-distance-left:9.05pt;mso-wrap-distance-right:9.05pt;mso-wrap-distance-top:0pt;mso-wrap-distance-bottom:0pt;margin-top:10.7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36525</wp:posOffset>
                </wp:positionV>
                <wp:extent cx="1202055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7pt;mso-wrap-distance-left:9.05pt;mso-wrap-distance-right:9.05pt;mso-wrap-distance-top:0pt;mso-wrap-distance-bottom:0pt;margin-top:10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FECHA DE INICIO                                                          FECHA DE FINALIZACIÓ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4005</wp:posOffset>
                </wp:positionH>
                <wp:positionV relativeFrom="paragraph">
                  <wp:posOffset>127635</wp:posOffset>
                </wp:positionV>
                <wp:extent cx="350520" cy="279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10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° DE SESION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50800</wp:posOffset>
                </wp:positionV>
                <wp:extent cx="702945" cy="279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2pt;mso-wrap-distance-left:9.05pt;mso-wrap-distance-right:9.05pt;mso-wrap-distance-top:0pt;mso-wrap-distance-bottom:0pt;margin-top:4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ARGA HORARIA: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RAS PRESENCIALES                                        HORAS NO PRESEN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400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902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szCs w:val="20"/>
        </w:rPr>
        <w:t>(EN CASO DE SER SEMIPRESENCI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03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945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PO MÁXIMO ALUMNOS                                                CUPO MÍNIMO ALUM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ANCEL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6625</wp:posOffset>
                </wp:positionH>
                <wp:positionV relativeFrom="paragraph">
                  <wp:posOffset>137160</wp:posOffset>
                </wp:positionV>
                <wp:extent cx="720090" cy="279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0.8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INSCRIPCIÓN (CORRESPONDE AL 25% DEL VALOR DE LA MATRICULA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836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175895</wp:posOffset>
                </wp:positionV>
                <wp:extent cx="720090" cy="2794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6385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SUAL                                                  IMPORTE                                       CANTIDAD DE CUO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720090" cy="279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8.4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XTRANJER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5680</wp:posOffset>
                </wp:positionH>
                <wp:positionV relativeFrom="paragraph">
                  <wp:posOffset>115570</wp:posOffset>
                </wp:positionV>
                <wp:extent cx="910590" cy="279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pt;mso-wrap-distance-left:9.05pt;mso-wrap-distance-right:9.05pt;mso-wrap-distance-top:0pt;mso-wrap-distance-bottom:0pt;margin-top:9.1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0865</wp:posOffset>
                </wp:positionH>
                <wp:positionV relativeFrom="paragraph">
                  <wp:posOffset>115570</wp:posOffset>
                </wp:positionV>
                <wp:extent cx="720090" cy="279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9.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                                                          IMPOR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ANCEL QUE DEBERÁN ABONAR LOS PACIENTES: </w:t>
      </w:r>
      <w:r>
        <w:rPr>
          <w:rFonts w:cs="Cambria" w:ascii="Cambria" w:hAnsi="Cambria"/>
          <w:sz w:val="20"/>
          <w:szCs w:val="20"/>
        </w:rPr>
        <w:t>(CUANDO EL CURSO INCLUYA ATENCIÓN DE LOS MISM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845</wp:posOffset>
                </wp:positionH>
                <wp:positionV relativeFrom="paragraph">
                  <wp:posOffset>154305</wp:posOffset>
                </wp:positionV>
                <wp:extent cx="720090" cy="279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2.1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STO TOTAL DEL TRATAMIENTO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120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315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ANTIDAD DE CUOTAS                                                  COSTO DE LA CUOT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EXISTIERA ALGUNA SITUACIÓN ESPECIAL DE ARANCEL DE LOS PACIENTES ESPECIFICAR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6214745" cy="5194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40.9pt;mso-wrap-distance-left:9.05pt;mso-wrap-distance-right:9.05pt;mso-wrap-distance-top:0pt;mso-wrap-distance-bottom:0pt;margin-top: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QUISITOS QUE DEBERÁN CUMPLIR DE LOS ALUMNOS PARA SU INGRESO Y PERMANENCIA EN 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6327140" cy="15551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55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Destinatarios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 xml:space="preserve">-Asistentes dentales o con título equivalente </w:t>
                            </w:r>
                            <w:r>
                              <w:rPr>
                                <w:rFonts w:cs="Tahoma"/>
                              </w:rPr>
                              <w:t>egresados de instituciones educativas, universitarias nacionales o internacionales que hayan obtenido un título de pregrado o grado de nivel superior no universitario mayor o igual a 2 años de duración como mínimo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-Asistentes dentales con 10 o más años de actuación en servicio de odontología debidamente certificado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-Enfermeros diplomados que desarrollen funciones en servicios odontológ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Conocimientos básicos de Informática. Windows, Word e Intern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122.45pt;mso-wrap-distance-left:9.05pt;mso-wrap-distance-right:9.05pt;mso-wrap-distance-top:0pt;mso-wrap-distance-bottom:0pt;margin-top:0.9pt;mso-position-vertical-relative:text;margin-left:-0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Destinatarios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ahoma"/>
                          <w:lang w:val="en-US" w:eastAsia="en-US"/>
                        </w:rPr>
                        <w:t xml:space="preserve">-Asistentes dentales o con título equivalente </w:t>
                      </w:r>
                      <w:r>
                        <w:rPr>
                          <w:rFonts w:cs="Tahoma"/>
                        </w:rPr>
                        <w:t>egresados de instituciones educativas, universitarias nacionales o internacionales que hayan obtenido un título de pregrado o grado de nivel superior no universitario mayor o igual a 2 años de duración como mínimo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ahoma"/>
                        </w:rPr>
                        <w:t>-Asistentes dentales con 10 o más años de actuación en servicio de odontología debidamente certificado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ahoma"/>
                        </w:rPr>
                        <w:t>-Enfermeros diplomados que desarrollen funciones en servicios odontológico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Conocimientos básicos de Informática. Windows, Word e Intern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URSOS NECESARIOS PARA EL DESARROL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457200" cy="279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YECTOR MULTIMEDIA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995</wp:posOffset>
                </wp:positionH>
                <wp:positionV relativeFrom="paragraph">
                  <wp:posOffset>133985</wp:posOffset>
                </wp:positionV>
                <wp:extent cx="457200" cy="279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0.5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TROPROYECTOR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995</wp:posOffset>
                </wp:positionH>
                <wp:positionV relativeFrom="paragraph">
                  <wp:posOffset>160655</wp:posOffset>
                </wp:positionV>
                <wp:extent cx="457200" cy="279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2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ZARRÓN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995</wp:posOffset>
                </wp:positionH>
                <wp:positionV relativeFrom="paragraph">
                  <wp:posOffset>155575</wp:posOffset>
                </wp:positionV>
                <wp:extent cx="4109720" cy="279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ponibilidad de la plataforma virtual de aprendizajes Moo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22pt;mso-wrap-distance-left:9.05pt;mso-wrap-distance-right:9.05pt;mso-wrap-distance-top:0pt;mso-wrap-distance-bottom:0pt;margin-top:12.2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ponibilidad de la plataforma virtual de aprendizajes Moo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TRO  (ESPECIFICAR)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SPACIOS REQUERI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LAS PARA TEORÍA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ÍN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91440</wp:posOffset>
                </wp:positionV>
                <wp:extent cx="457200" cy="279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7.2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AS PARA PRE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S CURSOS DE POSGRADO SON A TÉRMINO Y NO PODRÁ SOLICITARSE SU RENOVACIÓN HASTA NO FINALIZAR LA COHORTE EN DESARROL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RMA DEL DIRECTOR O COORDINADOR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735</wp:posOffset>
          </wp:positionH>
          <wp:positionV relativeFrom="paragraph">
            <wp:posOffset>-516255</wp:posOffset>
          </wp:positionV>
          <wp:extent cx="4324985" cy="1084580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54:00Z</dcterms:created>
  <dc:creator>Netbook</dc:creator>
  <dc:description/>
  <dc:language>en-US</dc:language>
  <cp:lastModifiedBy>Luffi</cp:lastModifiedBy>
  <cp:lastPrinted>2011-12-13T12:29:00Z</cp:lastPrinted>
  <dcterms:modified xsi:type="dcterms:W3CDTF">2017-04-07T16:00:00Z</dcterms:modified>
  <cp:revision>5</cp:revision>
  <dc:subject/>
  <dc:title>SECRETARÍA DE POSGRADO</dc:title>
</cp:coreProperties>
</file>