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5</w:t>
      </w:r>
    </w:p>
    <w:p>
      <w:pPr>
        <w:pStyle w:val="Normal"/>
        <w:spacing w:lineRule="auto" w:line="240" w:before="0" w:after="0"/>
        <w:jc w:val="center"/>
        <w:rPr>
          <w:rFonts w:ascii="Arial" w:hAnsi="Arial" w:cs="Arial"/>
          <w:u w:val="single"/>
        </w:rPr>
      </w:pPr>
      <w:r>
        <w:rPr>
          <w:rFonts w:cs="Arial" w:ascii="Arial" w:hAnsi="Arial"/>
          <w:u w:val="single"/>
        </w:rPr>
        <w:t>Martes 07 de mayo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siete días del mes de mayo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Gonzalo ARIAS GARCÍA. Consejero Auxiliar de Docencia: Osvaldo Gustavo VIGGIANI. Consejeros Egresados: Federico Fabián MEINKE. Consejeros Estudiantes: Clide Elizabeth AHUMADA, María Rocío MORENO, Greta Candela RODRÍGUEZ JAIME.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María Eugenia Alejandra BARRIONUEVO. Consejera Egresada: Julieta Noelia MENGARELLI.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4 (23 de abril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Antes de comenzar con el orden del día, el Sr. Decano informa que, entre los días 8 y 9 de mayo del corriente se realizan las visitas de los oferentes para la licitación del buffet de la Facultad. También comenta que están avanzadas las obras de remodelación de la cátedra de Bioquímica y Microbiología y que se van a reciclar pupitres que la facultad tenía guardado para ser usados en la nueva aula que se realizará en ese sector. Por último, el Sr. Decano solicita autorización para presentar y tratar un tema sobre tablas, lo cual es aprobado por la totalidad de los Consejeros. El tema a tratar sobre tablas 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4115 / 2024 se toma conocimiento del informe elaborado por la Comisión de Finanza, Presupuesto y Edificio sobre el proyecto de Pliegos de Bases y Condiciones Particulares Legales administrativas para el llamado a Licitación Privada para la obra de construcción del Tercer bloque que se llevará a cabo a través de la Asociación Cooperadora de nuestra Facultad. El Consejo Directivo resuelve que se prosiga con los trámites administrativos correspondientes.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459 / 2024 se aprueba dar auspicio y difusión a la 33 Jornadas del Interior de la Sociedad Argentina de Periodoncia (SAP), organizada por la Sociedad Argentina de Periodoncia (SAP), a realizarse el 14 y 15 de junio 2024, en el Hospital Universitario – UNCuyo. A demás la Facultad contará con un stand, para la difusión de las actividades que se realiza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445 / 2024 se toma conocimiento que la Sra. Sandra Marcela Dei Tos es la representante gremial (ATUNCu), que formará parte de la Comisión Asesora Nodocente, según lo dispone el Artículo 10 de la Ordenanza 91/23-C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0984 / 2023 se toma conocimiento de la Res 06/2024 del Área de Investigaciones Administrativas de la UNCuyo y de lo solicitado por ésta área. El Consejo Directivo, en virtud de haberse revertido parcialmente la situación del Sr. Irazoque, resuelve dejar sin efecto la Res. 244/2023-CD, de acuerdo a lo informado por Asesoría Letrada a fs. 24 y notificar al Área de Investigaciones Administrativ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3132 / 2024 se aprueba la designación de la Od. Esp. Silvia González como referente de la Facultad en la Dirección de Género y Diversidad, dependiente de la Secretaría de Bienestar Universitaria -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818 / 2024 se toma conocimiento de la situación planteada por el Sr. Nicolás García, sucedida el día 30 de abril del corriente. Luego de analizada la situación el Consejo resuelve, de acuerdo a lo recomendado por el Asesor Letrado de la Facultad, solicitar al Área de Investigaciones Administrativas de la UNCuyo iniciar una Instrucción Sumaria de la situ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957 / 2024 se toma conocimiento de la situación planteada por el Sr. Roberto Cipolla y la Od. Cecilia Cipolla, sucedida el día 30 de abril del corriente. Luego de analizada la situación el Consejo resuelve: de acuerdo a lo recomendado por el Asesor Letrado de la Facultad, solicitar al Área de Investigaciones Administrativas de la UNCuyo iniciar una Instrucción Sumaria de la situación. Que por Dirección General de Administración se elabore un nuevo circuito interno de tareas, de forma momentánea y hasta que esta situación sea solucionada, para que las personas que están involucradas no tengan ningún tipo de contacto. Y que se informe al Área de Inclusión de la UNCuyo sobre las acciones que se están tomando ante esta situ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986 / 2024 se aprueba la expedición de Diploma de los egresados de las carreras de Odontología y Tecnicatura Universitaria en Asistencia Odontológica, que han prestado Juramento de Práctica el 19 de abril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22 / 2024 se aprueba el “Manual de Procedimiento del Área de Enseñanza Alumnos - Circuito de Egreso” de la Dirección Área de Enseñanza Alumnos, de acuerdo a lo informado por la Comisión de Interpretación y Reglam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3164 / 2024 se aprueba la nómina de “Graduados Adscriptos y Monitores Alumnos” que hicieron su inscripción para el primer semestre y anual para 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1789 / 2024 se aprueban las Condiciones Básica de Ingreso al ciclo lectivo 2025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1790 / 2024 se aprueban las Condiciones Básica de Ingreso al ciclo lectivo 2025 de la Tecnicatura Universitaria de Prótesis Den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3430 / 2024 se aprueba la reedición del Curso Optativo "Abordaje Terapéuticos en Odontología", para el primer semestre d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163 / 2024 se toma conocimiento de lo solicitado por el Sr. Facundo Quinteros, para cursar Oclusión II (Prótesis Fija y Removible) y visto lo informado por Secretaría Académica a fs. 29. El Consejo Directivo resuelve que el Sr. Quinteros debe ser cambiado al plan de estudios vigente (2014) y que se notifique al Área Enseñanza Alumnos, Dirección de Carrera y al interes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891 / 2024 se aprueban la designación de la Dra. Susana Zeni como integrante del Comité de Seguimiento de tesis doctoral y la incorporación de la Dra. Nebai Salassa, como Co-Directora de Tesis Doctoral de la doctoranda Sandra Mariel Suárez DNI 18.041.96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40114 / 2023 se aprueba el proyecto “Servicio Odontología Integral”, según lo informado por la Comisión de Interpretación y Reglam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736 / 2024 se aprueba el orden de mérito de los docentes seleccionados para prestación de servicios Ad Honorem en los programas “Sonríe Comunidad”, “Salud Bucal en tu Escuela”, “Vamos al Dentista” y “Odonto-IEC”.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733 / 2024 se aprueba el orden de mérito de los estudiantes seleccionados por la convocatoria de becas de Extensión Universitaria para prestación de servicios en los Programas: “Sonríe Comunidad”, “Salud Bucal en tu Escuela”, “Vamos al Dentista” y “Odonto-IEC.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792 / 2024 se aprueba la propuesta de formación y evaluación de becarios del Servicio de Estomatología y Medicina Bucal (SEMEB).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3134 / 2024 se aprueba el Proyecto “Salud Bucal en tu Escuela” y “Sonríe Comunidad: Ñacuñan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3186 / 2024 se toma conocimiento de la publicación, en Sistema OJS, de la Revista Fodontoextensión, Año 3, Número 1 en el portal de revistas digitales de la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 las doce cincuenta el Consejero Egresado Meinke solicita autorización para retirarse, una vez comprobado el quorum, el Consejo Directivo lo autoriza. ----------------</w:t>
      </w:r>
    </w:p>
    <w:p>
      <w:pPr>
        <w:pStyle w:val="Normal"/>
        <w:tabs>
          <w:tab w:val="clear" w:pos="708"/>
          <w:tab w:val="left" w:pos="7797" w:leader="none"/>
        </w:tabs>
        <w:spacing w:lineRule="auto" w:line="240" w:before="0" w:after="0"/>
        <w:jc w:val="both"/>
        <w:rPr/>
      </w:pPr>
      <w:r>
        <w:rPr>
          <w:rFonts w:cs="Arial" w:ascii="Arial" w:hAnsi="Arial"/>
        </w:rPr>
        <w:t>---Siendo la hora trece diez y no habiendo asuntos pendientes de tratamiento, se levanta la sesión, fijándose como fecha de la próxima reunión ordinaria, la que será el día martes 21 de may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36:00Z</dcterms:created>
  <dc:creator>Diseño, CICUNC</dc:creator>
  <dc:description/>
  <cp:keywords/>
  <dc:language>en-US</dc:language>
  <cp:lastModifiedBy>biblio</cp:lastModifiedBy>
  <cp:lastPrinted>2024-05-20T15:19:00Z</cp:lastPrinted>
  <dcterms:modified xsi:type="dcterms:W3CDTF">2024-08-15T11:36:00Z</dcterms:modified>
  <cp:revision>2</cp:revision>
  <dc:subject/>
  <dc:title>Texto a completar con tipografía FRUTIGER</dc:title>
</cp:coreProperties>
</file>