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2</w:t>
      </w:r>
    </w:p>
    <w:p>
      <w:pPr>
        <w:pStyle w:val="Normal"/>
        <w:spacing w:lineRule="auto" w:line="240" w:before="0" w:after="0"/>
        <w:jc w:val="center"/>
        <w:rPr>
          <w:rFonts w:ascii="Arial" w:hAnsi="Arial" w:cs="Arial"/>
          <w:u w:val="single"/>
        </w:rPr>
      </w:pPr>
      <w:r>
        <w:rPr>
          <w:rFonts w:cs="Arial" w:ascii="Arial" w:hAnsi="Arial"/>
          <w:u w:val="single"/>
        </w:rPr>
        <w:t>Martes 10 de septiem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z días del mes de septiembre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Sergio Julián SÁENZ. Consejero Auxiliar de Docencia: Osvaldo Gustavo VIGGIANI. Consejeros Egresados: Gabriela ALI FA. Consejeros Estudiantes: María Rocío MORENO. Consejero por el Personal de Apoyo Académico: Darío Salvador GROSSO. -----------------------------------------------------------------------------------------------------</w:t>
      </w:r>
    </w:p>
    <w:p>
      <w:pPr>
        <w:pStyle w:val="Normal"/>
        <w:tabs>
          <w:tab w:val="clear" w:pos="708"/>
          <w:tab w:val="left" w:pos="7797" w:leader="none"/>
        </w:tabs>
        <w:spacing w:lineRule="auto" w:line="240" w:before="0" w:after="0"/>
        <w:jc w:val="both"/>
        <w:rPr/>
      </w:pPr>
      <w:r>
        <w:rPr>
          <w:rFonts w:cs="Arial" w:ascii="Arial" w:hAnsi="Arial"/>
        </w:rPr>
        <w:t>---Están ausentes con aviso: Consejero Docente: Gonzalo ARIAS GARCÍA. Consejero Egresado: Rodrigo DOMÍNGUEZ. Consejeros Estudiantes: Clide Elizabeth AHUMADA, Greta Candela RODRÍGUEZ JAIM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20 de agost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Antes de comenzar con el orden del día, el Sr. Decano recuerda que el cierre para la inscripción a las Comisiones Asesoras del Consejo se cierra el día 20 de septiembre del corriente. También informa que desde la Dirección de Higiene y Seguridad Laboral del Rectorado se solicita la colaboración para la toma de Muestra de Ruido en el sector de Clínicas por parte de la Superintendencia de Riesgo de trabajo y al no tener mucha más información se citará, para la próxima reunión de Consejo, a la responsable de Higiene y Seguridad de la Facultad para que dé más detalles de lo solicitado. También avisa que desde la oficina de Género de la UNCuyo han solicitado dar una charla en la próxima reunión de Consejo, a lo cual se decide que se les avisará cuando pueden asistir. Por otra parte, recuerda la apertura del Buffet y el acondicionamiento en cuanto a los valores sus productos. Por último, informa sobre un accidente corto punzante sucedido con una alumna, quien no siguió los protocolos para tal caso, por tal motivo comunicó que se visitarán todas las cátedras y las clínicas antes de sus inicios, para recordarles a los docentes del uso del protocolo. ---------------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068 / 2024 se toma conocimiento del listado de sustancias químicas y agentes cancerígenos ubicados en la Facultad que fue informado al Área de Prevención-UNCuyo y de la nota de agradecimiento de parte de la Dirección de Higiene y Seguridad Laboral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8178 / 2024 se toma conocimiento de la convocatoria a concurso efectivo abierto de tres (3) cargos Categoría 07 del Agrupamiento Asistencial- Sub Grupo C tramo inicial para cumplir funciones en el Sistema Único de Admisión. El Consejo aprueba la convocatoria previa a realizar las siguientes correcciones en: “Las condiciones que los aspirantes deben reunir serían las siguientes” en el punto 2 sacar la palabra Excluyente; unir los puntos 13 y 14 quedando “Conocimiento administrativo de Historia Clínica papel y digital” y eliminar el punto 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615 / 2024 se toma conocimiento y se aprueba la convocatoria a concurso efectivo abierto de un (1) cargo Categoría 07 del Agrupamiento Administrativo tramo inicial para cumplir funciones en el Departamento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423 / 2024 se toma conocimiento del acta definitiva, orden de mérito y notificación en el concurso por régimen simplificado (Ord. Nº 43/2007-CS) de selección para cubrir una categoría 07 para la Dirección de Gestión de Asuntos Académicos. El Consejo decide que PASE a la Comisión Asesora del Personal de Apoyo Académico para su tratamiento, puesto que desde Decanato se solicitó el análisis de las omisiones y aclaración del dictamen, no ampliación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126 / 2024 se toma conocimiento de lo solicitado por Carina Olmedo, Jefe del Servicio de Esterilización, para la elaboración de E-poster y alguna ayuda económica para asistir al Congreso WFHSS 2024 con la presentación del trabajo: Manual: “Prácticas Seguras en el Tratamiento de Instrumental Dental” a realizarse del 20 al 23 de noviembre del corriente en Santiago-Chile. El Consejo decide que la presentación PASE a la Comisión Asesora de Bioseguridad, de ser aprobado por ésta, se aprueba la colaboración de Prensa y Difusión en la elaboración del E-poster y se evaluará la ayuda económica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38 / 2024 se aprueba otorgar adhesión científica y académica de la Facultad a la XIX Reunión AIPMB (Academia Iberoamericana de Patología y Medicina Bucal) a realizarse del 25 al 27 de Setiembre de 2025 en el Pabellón Argentina de la Universidad Nacional de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886 / 2024 se toma conocimiento de la solicitud de Un Referente Técnico y Un Referente Funcional para los proyectos de CCTV campus y Alarmas para edificios pedido por la Dirección de Comunicación, Rectorado. El Consejo aprueba como responsable técnico a Gustavo Rodríguez y como responsables funcionales a José Segretti y Gustavo Hermi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390 / 2024 se toma conocimiento y se aprueba la opción de la Od. Lottero, Graciela Yolanda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6080 / 2024 se toma conocimiento del traslado definitivo de la Brom. Acosta Manrique, Marcela desde la Facultad de Arte y Diseño a la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70 / 2024 se acepta la renuncia de la Dra. Ana María Ruiz como miembro del Comité de Ética de la Investigación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835 / 2024 se aprueba la colaboración de todo el Personal de Apoyo Académico, al menos 15(quince) días antes del comienzo del VIII Congreso de la Academia Interamericana de Odontología para Pacientes Especiales- AIOPE 2024. Esta colaboración estará sujeta a no afectar el normal funcionamiento en las tareas administrativas y de mantenimiento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828 / 2024 se aprueba la nómina de integrantes del Comité Ejecutivo del VIII Congreso de la Academia Interamericana de Odontología para Pacientes Especiales- AIOPE 2024: Presidente: Prof. Od. Walter Oscar Lopresti; Presidente Honorario: Prof. Dra. Patricia Di Nasso; Secretario: Prof. Od. Adriana Marra; Comité Científico/Académico: Prof. Esp. Cristina Suarez, Prof. Esp. Laura Calatayud, Prof. Esp. Patricia Echagaray, Prof. Esp. Rodrigo Stoehr; Comité Cultural y Actividades Sociales: Prof. Esp. Carina Solóa, Od. Rosario Crespo; Comité de Prensa y difusión: Prof. Od. Carolina Tabernaro, Prof. Esp. Mariana Ponchon; Comité de Finanzas y muestra comercial: Cont. Roxana Samira Chaab, Prof. Od. Carolina Tabernaro; Comité de Asuntos Estudiantiles: Od. Franco Morel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707 / 2024 se toma conocimiento de la propuesta para designar como Profesor Extraordinario de la UNCuyo al Dr. Alberto José Martín. PASE a la Comisión Asesora de Asuntos Académicos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414 / 2024 se toma conocimiento sobre el examen global de conocimientos de la estudiante Cinthia Soto DNI 33.007.856 y se aprueba la reincorporación como estudiante regular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065 / 2024 se aprueba la reedición del curso optativo “Técnicas Anti Estrés”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990 / 2024 se aprueba el llamado a concurso efectivo de un cargo de Profesor Adjunto Semiexclusivo en la asignatura Clínica Integrada I módulo 1: Patología y Clínica Estomatológica 4to. año de la Carrera de Odontología. Si la Secretaría Económica Financiera confirma que presupuestariamente es posib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51 / 2024 se aprueba la designación de la Od. Esp. María Jimena Morgante en un cargo de Ayudante de primera, dedicación simple, interino en la asignatura Clínica de Integrada I Módulo 1: Patología y Clínica Estomatológic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26 / 2024 se aprueba la designación interina de la Od. Mgter. María Eugenia Ingrassia Tonelli en un cargo de Profesor Adjunto en la asignatura Clínica Integrada I Módulo 1: Patología y Clínica Estomatológic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73 / 2024 se aprueba la designación interina de la Od. Graciela Laura Leonor Martín DNI 30.446.725 en el cargo de Prof. Titular – Dedicación Semiexclusiva en la asignatura “Odontología Preventiva Social y Comunitaria I” de tercer año plan 2014 de la carrera de Odontología y de la asignatura “Clínica Integrada I – Módulo 5: Odontología Preventiva Social y Comunitaria II” de cuarto año plan 2014 de la carrera de Odontologí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159 / 2024 se aprueba la designación de la Od. Isabel Rosa Biongiovanni en un cargo de JTP, interino, simple en la asignatura de Biofísic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61 / 2024 se aprueba la designación de la Od. Mabel Alejandra Moran como Profesora Titular Semiexclusiva y de la Od. Mariana Ponchón como Profesora Adjunta Semiexclusiva ambas en forma interina en la Asignatura Diagnóstico Social y Clínico Preventivo de segundo año carrera de Odontologí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679 / 2024 se aprueba la designación interina de la Od. Esp. Jorgelina Lilian Conill en un cargo de Profesor Adjunto, dedicación semiexclusiva, en las Asignaturas “Perdiodontología I”, 3er. año y “Clínica Integrada I Modulo 3: Periodontología II” 4to. año de la Carrera de Odontologí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677 / 2024 se aprueba la designación interina de la Od. Esp. Cristina Beatriz Loha, en el cargo de Profesor Titular, semiexclusiva, en las Asignaturas “Perdiodontología I”, 3er. año y “Clínica Integrada I Modulo 3: Periodontología II” 4to. año de la Carrera de Odontología,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331 / 2024 se toma conocimiento y se aprueba la propuesta de la Od. Esp. Patricia Godoy de designar de forma interina al Od. Esp. Carlos Jerónimo Bosshardt como Profesor Adjunto Dedicación Semiexclusiva en la asignatura Cirugía y Traumatología Buco maxilofacial II de cuarto año, a partir del 01/09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590 / 2024 se aprueban las fechas de mesas de exámenes finales de TUAO y TUPD para los turnos noviembre/diciembre 2024 y febrero/marz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097 / 2024 se aprueba la nómina de efectiva prestación de Docentes Adscriptos y Monitores Alumnos durante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017 / 2024 se aprueba la nómina de Docentes Adscriptos y Monitores Alumnos que se han inscripto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442 / 2024 se acepta la donación del libro “Fundamentos de radiología dental” de Whaites 6a ed. 2021, por parte del SID (Sistema Integrado de Document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384 / 2024 se aprueba la propuesta de capacitación destinada a Asistentes Dentales que cumplen funciones en las clínicas de Posgrado. Se solicita la entrega de certificación de la finalización de cada módulo indicando la carga hora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635 / 2024 se acepta al Od. Adrián Ghinaudo como docente a cargo de Biología Oral II en la carrera de Especialización en Ortodoncia y Ortopedia Dentofacial, quinta cohorte, tomando en cuenta los cambios en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989 / 2024 se aprueba el Jurado Evaluador de los TFI de los alumnos de la Esp. en Ortodoncia y Ortopedia Dentofacial quinta cohorte: Titulares: Prof. Esp. Beatriz Esquembre, Prof. Esp. Marisa Chade, Prof. Dra. Cecilia Martínez (Externo); Suplentes: Prof. Dra. Claudia Fernández, Od. Esp. Marcela Lobato. En caso de ser necesario, porque el número de cursantes que se presentarán a rendir fuera muy alto, se conformaría un 2do tribunal: Titulares: Prof. Od. Esp. Mabel Morán, Od. Esp. Marcela Lobato, Prof. Od. Esp. Adriana Chaud (Externo); Suplentes: Prof. Od. Esp. Carina Morales, Od. Esp. Silvana Corvalá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7258 / 2024 se aprueba la expedición de diploma de Especialista en Prostodoncia, quinta cohorte, para la Od. Nadia Villedary DNI 33.620.70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236 / 2024 se aprueba la expedición de diploma de Especialista en Odontología para Niños y Adolescentes, quinta cohorte, para la Od. Silvana de los Ángeles Cinquegrani DNI 36.045.00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405 / 2024 se toma conocimiento y se aprueba el informe actividades realizadas los días 21 y 28 de agosto del corriente en el marco del Proyecto “Salud Bucal en tu Escuela” Esc. N° 1-557 CERRO DE LA GLORIA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264 / 2023 se toma conocimiento de las actividades a realizar el próximo 25 de septiembre en el marco del Proyecto “Salud Bucal en tu Escuela y Sonríe Comunidad: Esc. N°1-486 José Lorenzo Guiraldes 2024”, de Ugarteche – Luján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391 / 2024 se toma conocimiento del inicio de la primera etapa del proyecto con la visita al Club UNCuyo los días 18 y 19 de septiembre del corriente, en el marco del Proyecto "Sonriéndole al Deport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479 / 2024 se toma conocimiento que en el marco del Programa “Territorio y Educación” del Área de Desarrollo Territorial de la Coordinación General de Vinculación y Transferencia Científico Tecnológica de la UNCuyo, la Secretaría de Extensión participará de la actividad a realizarse en la Escuela Nº 1-201 José Manuel Molina, ubicada en el distrito de Phillips, departamento de Junín, el día 13 de sept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290 / 2024 se aprueba la incorporación, con un cargo de JTP simple interino desde el 01/9 y hasta el 31/12/2024, de la Od. Antonella Alba al servicio de guardia, diagnóstico y derivación de pacientes, debido a la licencia prolongada de una de las profesionales del servicio, que se extenderá hasta el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s trece veinte, la consejera estudiante Moreno solicita autorización para retirarse, debido a que tiene que rendir. Una vez comprobado el quórum, se la autoriza a que se retire. -----------------------------------------------------------------------------------------------</w:t>
      </w:r>
    </w:p>
    <w:p>
      <w:pPr>
        <w:pStyle w:val="Normal"/>
        <w:tabs>
          <w:tab w:val="clear" w:pos="708"/>
          <w:tab w:val="left" w:pos="7797" w:leader="none"/>
        </w:tabs>
        <w:spacing w:lineRule="auto" w:line="240" w:before="0" w:after="0"/>
        <w:jc w:val="both"/>
        <w:rPr/>
      </w:pPr>
      <w:r>
        <w:rPr>
          <w:rFonts w:cs="Arial" w:ascii="Arial" w:hAnsi="Arial"/>
        </w:rPr>
        <w:t>---Siendo la hora trece cuarenta y cinco y no habiendo asuntos pendientes de tratamiento, se levanta la sesión, fijándose como fecha de la próxima reunión ordinaria, la que será el día martes 24 de septiem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5">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3:00Z</dcterms:created>
  <dc:creator>Diseño, CICUNC</dc:creator>
  <dc:description/>
  <cp:keywords/>
  <dc:language>en-US</dc:language>
  <cp:lastModifiedBy>biblio</cp:lastModifiedBy>
  <cp:lastPrinted>2023-12-11T15:19:00Z</cp:lastPrinted>
  <dcterms:modified xsi:type="dcterms:W3CDTF">2024-09-26T14:33:00Z</dcterms:modified>
  <cp:revision>2</cp:revision>
  <dc:subject/>
  <dc:title>Texto a completar con tipografía FRUTIGER</dc:title>
</cp:coreProperties>
</file>