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3</w:t>
      </w:r>
    </w:p>
    <w:p>
      <w:pPr>
        <w:pStyle w:val="Normal"/>
        <w:spacing w:lineRule="auto" w:line="240" w:before="0" w:after="0"/>
        <w:jc w:val="center"/>
        <w:rPr>
          <w:rFonts w:ascii="Arial" w:hAnsi="Arial" w:cs="Arial"/>
          <w:u w:val="single"/>
        </w:rPr>
      </w:pPr>
      <w:r>
        <w:rPr>
          <w:rFonts w:cs="Arial" w:ascii="Arial" w:hAnsi="Arial"/>
          <w:u w:val="single"/>
        </w:rPr>
        <w:t>Martes 24 de septiembre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cuatro días del mes de septiembre de dos mil veinticuatr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Gonzalo ARIAS GARCÍA, Sergio Julián SÁENZ, María Florencia BERENGUA (suplente). Consejero Auxiliar de Docencia: Osvaldo Gustavo VIGGIANI. Consejeros Egresados: Gabriela ALI FA, Raúl Gabriel LIMA (suplente). Consejeros Estudiantes: Clide Elizabeth AHUMADA, Greta Candela RODRÍGUEZ JAIME, María Rocío MORENO. Consejero por el Personal de Apoyo Académico: Darío Salvador GROSSO. -----------------------------------------------------------------------------------------------------</w:t>
      </w:r>
    </w:p>
    <w:p>
      <w:pPr>
        <w:pStyle w:val="Normal"/>
        <w:tabs>
          <w:tab w:val="clear" w:pos="708"/>
          <w:tab w:val="left" w:pos="7797" w:leader="none"/>
        </w:tabs>
        <w:spacing w:lineRule="auto" w:line="240" w:before="0" w:after="0"/>
        <w:jc w:val="both"/>
        <w:rPr/>
      </w:pPr>
      <w:r>
        <w:rPr>
          <w:rFonts w:cs="Arial" w:ascii="Arial" w:hAnsi="Arial"/>
        </w:rPr>
        <w:t>---Están ausentes con aviso: Consejeros Docentes: Judith María Roxana PARRA, Rosa Beatriz ESQUEMBRE COLUMNA. Consejero  Egresado:  Rodrigo  DOMÍNGUEZ.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2 (10 de septiembre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Antes de comenzar con el orden del día, el Sr. Decano informa que los estudiantes realizaron una fiesta de disfraces, por el día del Estudiante, en los jardines de la Facultad el día 20 de septiembre. También informa que los alumnos han solicitado permiso para realizar otra fiesta el día 02 de octubre del corriente en vísperas del día del Odontólogo. Por último, el Sr. Decano solicita autorización para presentar y tratar unos temas sobre tablas, al finalizar el tratamiento del orden del día, lo cual es aprobado por la totalidad de los Consejeros. Los temas a tratar sobre tablas s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2158 / 2024 se aprueba la reedición de la Diplomatura en Ortodoncia Integral y Tratamiento Ortodóncico en Pacientes Adult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801 / 2024 se aprueba el dictado del curso de posgrado "Carillas Directas en Resi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Una vez que el Sr. Decano termina con su informe, pide autorización para hablar la alumna Camila Quiroga en representación del Centro de Estudiantes, se le da la palabra y pide disculpas por lo sucedido en los festejos por el día del estudiante con respecto a la limpieza y orden de los lugares ocupados para los festejos y se comprometen a no repetir estás situaciones.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0159 / 2024 se aprueba la constitución de las Comisiones Asesoras permanentes del Consejo Directivo para el periodo 2024-2026.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164 / 2024 se aprueba la Asistencia a las Comisiones Asesoras del Consejo Directivo durante el periodo 2023 / 2024 (Ref. EXP 3899 / 2024). -----------------------------</w:t>
      </w:r>
    </w:p>
    <w:p>
      <w:pPr>
        <w:pStyle w:val="Normal"/>
        <w:tabs>
          <w:tab w:val="clear" w:pos="708"/>
          <w:tab w:val="left" w:pos="7797" w:leader="none"/>
        </w:tabs>
        <w:spacing w:lineRule="auto" w:line="240" w:before="0" w:after="0"/>
        <w:jc w:val="both"/>
        <w:rPr/>
      </w:pPr>
      <w:r>
        <w:rPr>
          <w:rFonts w:cs="Arial" w:ascii="Arial" w:hAnsi="Arial"/>
        </w:rPr>
        <w:t xml:space="preserve">TRA 27126 / 2024 se aprueba la colaboración de Prensa y Difusión en la elaboración del E-poster y se evaluará la ayuda económica para Carina Olmedo, Jefe del Servicio de Esterilización, para asistir al Congreso WFHSS 2024 con la presentación del trabajo: Manual: “Prácticas Seguras en el Tratamiento de Instrumental Dental” a realizarse del 20 al 23 de noviembre del corriente en Santiago-Chile.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088 / 2024 se toma cocimiento sobre la finalización de los trabajos de actualización de los enlaces de conectividad, entre edificios y hacia el exterio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140 / 2024 se toma conocimiento de la “Encuesta de opinión de los/las estudiantes sobre el desempeño docente”. El Consejo Directivo se constituye en Comisión de Asuntos Académicos y aprueba la Encuesta de opinión de los/las estudiantes sobre el desempeño docente y solicita al Área de informática la sistematización de la encuesta para poder incluirla en el SIU Guaraní.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347 / 2024 se aprueba el llamado a concurso de 1 (un) cargo de Prof. Titular Dedicación Semiexclusiva para Periodontología I de 3er. Año y Clínica Integrada I – mód.3: Periodontología II de 4to. Año - Ord. 23/10, según reajuste presupuestario. También se aprueba la Comisión Asesora que intervendrá en el concurso: Miembros Titulares: Prof. Dra. María Matilde Usin (Univ. Nac. de Córdoba), Prof. Dr. Walther David Zavala (Univ. Nac. de Cuyo), Prof. Dra. Manuela Emilce Rivarola (Univ. Nac. de Cuyo). Miembros Suplentes: Prof. Ernesto Radica (Univ. Nac. de Rosario), Prof. Esp. Silvia Inés González (Univ. Nac. de Cuyo), Prof. Esp. María Eugenia Barrionuevo (Univ. Nac. de 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9107 / 2024 se aprueba la modificación de la Res Nº 001/2024 CD, según consta a fs. 4, con respecto a la convalidación de título de la Od. Yulimar de la Caridad Vázquez. También se aprueba la conformación del Tribunal Evaluador: Titulares: Od. Osvaldo Gustavo Viggiani, Od. Esp. Mariana Ponchón y Od. Esp. Cristina Beatriz Loha. Suplentes: Od. Esp. María Eugenia Alejandra Barrionuevo, Od. Esp. Rosa Beatriz Esquembre Columna y Dra. Graciela Roxana Peñ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6048 / 2024 se aprueba el examen global de conocimientos de la alumna Martina Verdeguer Aubone, DNI 42.990.817. Y se aprueba la conformación de la Comisión Evaluadora integrada por: Titulares: Brom. Silvia Ivana Grigor, Prof. María Florencia Berengua y Dr. Walther David Zavala. Suplentes: Mgter. María Fernanda Navarro, Dr. Claudio Fader Kaiser y Od. Esp. Gabriela Emilia Sastr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012 / 2024 se aprueba la nómina de Docentes Adscriptos y Monitores Alumnos que hicieron efectiva prestación durante el Ciclo Lectivo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201 / 2024 se aprueba la reedición del curso optativo "Salud y Medios de Comunicación", para el segundo semestre del ciclo lectiv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853 / 2024 se acepta la renuncia de la Dra. Adriana Poletto como referente de las UUAA en el Proceso de Autoevaluación Institucional. Y se aprueba lo sugerido por Secretaría Académica para el reemplazo: Titular: Prof. Esp. Edgardo Daniel Camani. Suplente: Prof. Esp. Silvia Inés Gonzál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239 / 2024 se acepta la donación de libros por parte del ex alumno Augusto Abraham. Por Secretaría de Consejo se le enviará una nota de agradecimi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9293 / 2024 se aprueban las pautas a tener en cuenta para solicitar la beca para asistir al Evento “3 Step Tour Argentina”, curso “Funfunction – 3step Academy” basado en el método de Prostodoncia Aditiva. ----------------------------------------------------------------</w:t>
      </w:r>
    </w:p>
    <w:p>
      <w:pPr>
        <w:pStyle w:val="Normal"/>
        <w:tabs>
          <w:tab w:val="clear" w:pos="708"/>
          <w:tab w:val="left" w:pos="7797" w:leader="none"/>
        </w:tabs>
        <w:spacing w:lineRule="auto" w:line="240" w:before="0" w:after="0"/>
        <w:jc w:val="both"/>
        <w:rPr/>
      </w:pPr>
      <w:r>
        <w:rPr>
          <w:rFonts w:cs="Arial" w:ascii="Arial" w:hAnsi="Arial"/>
        </w:rPr>
        <w:t xml:space="preserve">TRA 31005 / 2024 se aprueba la expedición de diploma de Doctora en Odontología, para la egresada María Eugenia Ingrassia Tonelli, DNI 20.626.460. Con Libre Deuda.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403 / 2024 se aprueba el seminario “Laser y Biofotónica en Odontología”, a realizarse el día miércoles 20 de noviembre de 2024 en el marco del Programa de Cooperación Científica ECOS SUD A23S04 entre la Facultad de Odontología de la Universidad de Montpellier y la Facultad de Odontología de la Universidad Nacional de 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606 / 2024 se aprueba el dictado de la charla “Desde el diagnóstico hasta el pulido: Resinas Directas Sector Anterior y Posterior” a cargo del Od. Esp. Nahuel Toledo, el día viernes 4 de octubre del corriente, en el marco de la Semana de la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3479 / 2024 se toma conocimiento y se aprueba el informe de las actividades desarrolladas en la visita a la Escuela 1-201 José Manuel Molina, ubicada en Phillips, departamento de Junín, en el marco del Programa “Territorio y Educa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3391 / 2024 se toma conocimiento y se aprueba el informe de las actividades desarrolladas en la visita al Club de la UNCuyo, en el marco del Proyecto "Sonriéndole al Deport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180 / 2024 se toma conocimiento y se aprueba el cronograma de actividades a realizar en el marco de la Semana de la Odontología Latinoamericana - 2024 (SOLA), a desarrollarse desde el día lunes 30 de septiembre al viernes 4 de octu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612 / 2024 se acepta la renuncia del Od. Emiliano Torres a la Secretaria de Asuntos Estudiantiles y Acción Social. Desde Secretaría de Consejo se le enviará una nota de agradecimiento. Se toma conocimiento que el Od. Franco Morell se hará cargo de la Secretaria de Asuntos Estudiantiles y Acción Social además de la Secretaría de Graduados.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TRA 31573 / 2024 se aprueba el suplemento de Mayor Responsabilidad para Laura Melina García, DNI 28.893.254 para cumplir funciones en el Servicio de Anatomía Patológica. ----------------------------------------------------------------------------------------------------</w:t>
      </w:r>
    </w:p>
    <w:p>
      <w:pPr>
        <w:pStyle w:val="Normal"/>
        <w:tabs>
          <w:tab w:val="clear" w:pos="708"/>
          <w:tab w:val="left" w:pos="7797" w:leader="none"/>
        </w:tabs>
        <w:spacing w:lineRule="auto" w:line="240" w:before="0" w:after="0"/>
        <w:jc w:val="both"/>
        <w:rPr/>
      </w:pPr>
      <w:r>
        <w:rPr>
          <w:rFonts w:cs="Arial" w:ascii="Arial" w:hAnsi="Arial"/>
        </w:rPr>
        <w:t>---Siendo la hora doce cuarenta y no habiendo asuntos pendientes de tratamiento, se levanta la sesión, fijándose como fecha de la próxima reunión ordinaria, la que será el día martes 08 de octubre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3092450</wp:posOffset>
              </wp:positionH>
              <wp:positionV relativeFrom="paragraph">
                <wp:posOffset>-75311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896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43.5pt;margin-top:-59.3pt;width:742.6pt;height:135.55pt" coordorigin="-4870,-118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18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25;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31:00Z</dcterms:created>
  <dc:creator>Diseño, CICUNC</dc:creator>
  <dc:description/>
  <cp:keywords/>
  <dc:language>en-US</dc:language>
  <cp:lastModifiedBy>biblio</cp:lastModifiedBy>
  <cp:lastPrinted>2023-12-11T15:19:00Z</cp:lastPrinted>
  <dcterms:modified xsi:type="dcterms:W3CDTF">2024-10-24T13:31:00Z</dcterms:modified>
  <cp:revision>2</cp:revision>
  <dc:subject/>
  <dc:title>Texto a completar con tipografía FRUTIGER</dc:title>
</cp:coreProperties>
</file>