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2748915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0" r="-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6555</wp:posOffset>
                </wp:positionH>
                <wp:positionV relativeFrom="paragraph">
                  <wp:posOffset>12065</wp:posOffset>
                </wp:positionV>
                <wp:extent cx="3026410" cy="1304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Carrer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ODONTOLOGIA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     Ciclo Lectiv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signatur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PERIODONTOLOGIA 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lan de estudio: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102.7pt;mso-wrap-distance-left:9.05pt;mso-wrap-distance-right:9.05pt;mso-wrap-distance-top:0pt;mso-wrap-distance-bottom:0pt;margin-top:0.95pt;mso-position-vertical-relative:text;margin-left:22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Carrer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ODONTOLOGIA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      Ciclo Lectivo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201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signatur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PERIODONTOLOGIA 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Plan de estudio: 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RONOGRAMA   CICLO LECTIVO 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2"/>
          <w:u w:val="single"/>
        </w:rPr>
        <w:t>1. Cátedra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020</wp:posOffset>
                </wp:positionH>
                <wp:positionV relativeFrom="paragraph">
                  <wp:posOffset>48260</wp:posOffset>
                </wp:positionV>
                <wp:extent cx="4580890" cy="37953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795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8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84"/>
                              <w:gridCol w:w="3661"/>
                              <w:gridCol w:w="1584"/>
                            </w:tblGrid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rofesor Titul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r. Esp. Jorge Pascucci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Exclusiv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rofesor Adjun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ost. Dra. Mgter.  Esp. María de los Ángeles Giaquinta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emiexclusiv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Jefe de Trabajos Práctic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Od. Esp.Cristina Loha 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emiexclusiv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Jefe de Trabajos Práctic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Od. Esp. Víctor Correa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emiexclusiv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Jefe de Trabajos Práctic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Od. Esp.  Marcela Heredia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emiexclusiv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Jefe de Trabajos Práctic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Od. Esp.  Jorgelina Conill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emiexclusiv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Jefe de Trabajos Práctic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Od. Esp. Erica Pesce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emiexclusiv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Jefe de Trabajos Práctic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Od. Esp.  Marcia Herrera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Semiexclusiv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Jefe de Trabajos Práctic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Od. Esp. Yamila Quilici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Simpl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Jefe de Trabajos Práctic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Od. Esp. Martín Ianardi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emiexclusiv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98.85pt;mso-wrap-distance-left:9.05pt;mso-wrap-distance-right:9.05pt;mso-wrap-distance-top:0pt;mso-wrap-distance-bottom:0pt;margin-top:3.8pt;mso-position-vertical-relative:text;margin-left:22.6pt;mso-position-horizontal-relative:text">
                <v:textbox>
                  <w:txbxContent>
                    <w:tbl>
                      <w:tblPr>
                        <w:tblW w:w="68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84"/>
                        <w:gridCol w:w="3661"/>
                        <w:gridCol w:w="1584"/>
                      </w:tblGrid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ofesor Titul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r. Esp. Jorge Pascucci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xclusiv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ofesor Adju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ost. Dra. Mgter.  Esp. María de los Ángeles Giaquinta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emiexclusiv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Jefe de Trabajos Prácti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Od. Esp.Cristina Loha 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emiexclusiv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Jefe de Trabajos Prácti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d. Esp. Víctor Correa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emiexclusiv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Jefe de Trabajos Prácti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d. Esp.  Marcela Heredia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emiexclusiv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Jefe de Trabajos Prácti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d. Esp.  Jorgelina Conill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emiexclusiv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Jefe de Trabajos Práctic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d. Esp. Erica Pesce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emiexclusiv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Jefe de Trabajos Práctic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d. Esp.  Marcia Herrera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Semiexclusiv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Jefe de Trabajos Práctic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d. Esp. Yamila Quilici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Simpl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Jefe de Trabajos Prácti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d. Esp. Martín Ianardi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emiexclusiv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2. Ubicación en el Plan de Estudios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4220</wp:posOffset>
                </wp:positionH>
                <wp:positionV relativeFrom="paragraph">
                  <wp:posOffset>-8890</wp:posOffset>
                </wp:positionV>
                <wp:extent cx="3849370" cy="14560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45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>Curs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: 3er. añ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>Anu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>Carga Horari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: 120 hor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 xml:space="preserve">Ciclo de formación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profesion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>Carga horaria semana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: 4 hor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arga horaria teórica:   50 hor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arga horaria práctica: 70 hor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>Período de cursad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: 14/03 al 25/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1pt;height:114.65pt;mso-wrap-distance-left:9.05pt;mso-wrap-distance-right:9.05pt;mso-wrap-distance-top:0pt;mso-wrap-distance-bottom:0pt;margin-top:-0.7pt;mso-position-vertical-relative:text;margin-left:5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>Curso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: 3er. añ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>Anu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>Carga Horaria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: 120 hor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 xml:space="preserve">Ciclo de formación: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profesion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>Carga horaria semanal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: 4 hor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Carga horaria teórica:   50 hor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Carga horaria práctica: 70 hor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>Período de cursado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: 14/03 al 25/1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3. Cronograma de Actividades Académicas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s </w:t>
      </w:r>
      <w:r>
        <w:rPr>
          <w:rFonts w:cs="Arial" w:ascii="Arial" w:hAnsi="Arial"/>
          <w:b/>
          <w:sz w:val="22"/>
        </w:rPr>
        <w:t>clases teóricas</w:t>
      </w:r>
      <w:r>
        <w:rPr>
          <w:rFonts w:cs="Arial" w:ascii="Arial" w:hAnsi="Arial"/>
          <w:sz w:val="22"/>
        </w:rPr>
        <w:t xml:space="preserve"> se dictarán los días martes de 12.30 a 13:30 horas.  Aula 3.</w:t>
      </w:r>
    </w:p>
    <w:p>
      <w:pPr>
        <w:pStyle w:val="Normal"/>
        <w:rPr/>
      </w:pPr>
      <w:r>
        <w:rPr>
          <w:rFonts w:cs="Arial" w:ascii="Arial" w:hAnsi="Arial"/>
          <w:sz w:val="22"/>
        </w:rPr>
        <w:t>Los</w:t>
      </w:r>
      <w:r>
        <w:rPr>
          <w:rFonts w:cs="Arial" w:ascii="Arial" w:hAnsi="Arial"/>
          <w:b/>
          <w:sz w:val="22"/>
        </w:rPr>
        <w:t xml:space="preserve"> seminarios</w:t>
      </w:r>
      <w:r>
        <w:rPr>
          <w:rFonts w:cs="Arial" w:ascii="Arial" w:hAnsi="Arial"/>
          <w:sz w:val="22"/>
        </w:rPr>
        <w:t xml:space="preserve"> se realizarán los martes de 11:30 a 12:30 hs.  Aula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s </w:t>
      </w:r>
      <w:r>
        <w:rPr>
          <w:rFonts w:cs="Arial" w:ascii="Arial" w:hAnsi="Arial"/>
          <w:b/>
          <w:sz w:val="22"/>
        </w:rPr>
        <w:t>actividades clínicas</w:t>
      </w:r>
      <w:r>
        <w:rPr>
          <w:rFonts w:cs="Arial" w:ascii="Arial" w:hAnsi="Arial"/>
          <w:sz w:val="22"/>
        </w:rPr>
        <w:t xml:space="preserve"> los días martes a partir de las 14.30 hs hasta las 16.30 h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843"/>
        <w:gridCol w:w="2693"/>
        <w:gridCol w:w="1775"/>
        <w:gridCol w:w="148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ec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ctiv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m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spons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servacio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7/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se inaugur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entación de la disciplina. Normativas de cursado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Pascuc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/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se teór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ología periodontal: periodonto de protección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Pascucc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/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se teór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ología periodontal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iodonto de inserción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a. Giaquint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7/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se teór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iología periodontal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iimplantar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Biotipos periodontale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Pascucc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24/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se teór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storia natural de la enfermedad periodontal: epidemiologí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a. Giaquint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08/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se teór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tiología enfermedad periodontal: biofil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Pascucc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08/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minar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laboración de Portfolios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 presentación casos clínico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Pascuc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a. Giaquint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dos los alumno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22/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se teór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tiología enfermedad periodontal: huésped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Pascucc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22/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minar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rechos de los pacientes. Responsabilidad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a. Giaquint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dos los alumno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29/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se teór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ogénesis de enfermedad periodontal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Pascuc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29/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minar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Valores, salud/enfermedad, persona human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a. Giaquint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rupo de trabaj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ISION 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/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se teór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iones histopatológica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a. Giaquint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/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minar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Plenaria</w:t>
            </w:r>
            <w:r>
              <w:rPr>
                <w:rFonts w:cs="Arial" w:ascii="Arial" w:hAnsi="Arial"/>
                <w:sz w:val="22"/>
              </w:rPr>
              <w:t>:  Valores, salud/enfermedad, persona human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a. Giaquint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dos los alumnos</w:t>
            </w:r>
          </w:p>
        </w:tc>
      </w:tr>
      <w:tr>
        <w:trPr>
          <w:trHeight w:val="81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2/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se teór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ctores de ries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le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Esp. Od. Corre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1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2/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minario con cine deb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a humana, salud-enfermedad, valore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a. Giaquin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dos los alumno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9/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se teór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l de los factores     sistémico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a. Giaquint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9/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eminari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neficencia, No maleficencia, Autonomía, Justici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a. Giaquint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rupo de trabaj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ISIÒN 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26/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lase teór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umatismo periodontal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Pascucc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6/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emina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s principio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b/>
                <w:sz w:val="22"/>
              </w:rPr>
              <w:t>Plenaria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a. Giaquint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dos los alumn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/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se teór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dicina periodont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a Giaquint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24/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er. Evalu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rci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alu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Pascuc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a. Giaquint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/07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Clase teór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agnóstico clínic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Pascucc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07/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Recuperatorio 1° evaluación parci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alu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Pascuc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a. Giaquint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2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4/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se teór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agnóstico radiográfic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Esp. Od. Heredi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21/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se teór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sificación de enfermedades gingivoperiodontales 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a. Giaquin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28/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se teór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sificación de enfermedades gingivoperiodontales I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a. Giaquint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28/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minar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ación clínica: proceso ético-axiológic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elos de relació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b/>
                <w:sz w:val="22"/>
              </w:rPr>
              <w:t>Plenaria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a. Giaquint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dos los alumnos</w:t>
            </w:r>
          </w:p>
        </w:tc>
      </w:tr>
      <w:tr>
        <w:trPr>
          <w:trHeight w:val="6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/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se teór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Pronóstic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Pascucc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/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minar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ena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ne debat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a. Giaquint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dos los alumn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1/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se teór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agnóstico microbiológico y bioquímic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p. Od. Loh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8/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se teór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gencias periodontale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Pascucc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25/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se teór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 de tratamiento: terapia bás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control de placa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r. Pascucci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0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se teór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 de tratamiento: raspaje y alisado radicular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Pascucc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09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se teór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 de tratamiento: terapia complementaria y mantenimient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r. Pascucci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6/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se teór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rmacología periodontal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a. Giaquint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16/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minar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sos clínico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Esp.Od. Loh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Esp.Od Herrer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Esp.Od Corre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3/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se teór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tamiento de la bol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catrización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Pascucc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23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Seminario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sos clínico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Esp.Od Pes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Esp.Od Conil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Esp.Od Quilic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30/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egunda Evaluación Parci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valuación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Pascucc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dos los alumno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3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cuperato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da. Evaluaciòn parci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valuación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Pascuc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a. Giaquint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/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3/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esentación de caso clínico justificado y Portfol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Pascuc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a. Giaquint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dos los alumno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03/04 al 08/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bajos preclínic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tividades preclínic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rtuales y presenciale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Pascucci y colaborador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08/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27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baj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áctic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ención de pacientes: dos casos clínicos, reevaluados y en fase II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Pascucci y colaborador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frecuencia semanal   de    2 (dos) horas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rarios de consul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tes y viernes de 11.00 a 12.00 h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 Pascuc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a Giaquint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</w:rPr>
              <w:t>2 (dos) frecuencias semanales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 Profesor Titula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tabs>
        <w:tab w:val="clear" w:pos="708"/>
        <w:tab w:val="left" w:pos="8931" w:leader="none"/>
      </w:tabs>
      <w:ind w:left="1843" w:right="-93" w:hanging="1276"/>
      <w:jc w:val="both"/>
    </w:pPr>
    <w:rPr>
      <w:sz w:val="28"/>
      <w:szCs w:val="20"/>
      <w:lang w:val="es-M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17:53:00Z</dcterms:created>
  <dc:creator>Pascucci</dc:creator>
  <dc:description/>
  <cp:keywords/>
  <dc:language>en-US</dc:language>
  <cp:lastModifiedBy>Usuario de Microsoft Office</cp:lastModifiedBy>
  <cp:lastPrinted>2010-02-15T11:18:00Z</cp:lastPrinted>
  <dcterms:modified xsi:type="dcterms:W3CDTF">2018-04-21T17:53:00Z</dcterms:modified>
  <cp:revision>2</cp:revision>
  <dc:subject/>
  <dc:title> </dc:title>
</cp:coreProperties>
</file>