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ÓDULO PERIODONTOLOGÍA I, II y I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INSTRUMENTAL SOLICITADO A LOS ALUMNO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Espejo bucal</w:t>
      </w:r>
      <w:r>
        <w:rPr>
          <w:rFonts w:cs="Arial" w:ascii="Arial" w:hAnsi="Arial"/>
        </w:rPr>
        <w:t>:  4 (cuatr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Explorador</w:t>
      </w:r>
      <w:r>
        <w:rPr>
          <w:rFonts w:cs="Arial" w:ascii="Arial" w:hAnsi="Arial"/>
        </w:rPr>
        <w:t>:  4 (cuatr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inza para algodón</w:t>
      </w:r>
      <w:r>
        <w:rPr>
          <w:rFonts w:cs="Arial" w:ascii="Arial" w:hAnsi="Arial"/>
        </w:rPr>
        <w:t>: 4 (cuatr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Sonda periodontal tipo Marquis o North Carolina </w:t>
      </w:r>
      <w:r>
        <w:rPr>
          <w:rFonts w:cs="Arial" w:ascii="Arial" w:hAnsi="Arial"/>
        </w:rPr>
        <w:t>2 (do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Cureta tipo Gracey 5/6</w:t>
      </w:r>
      <w:r>
        <w:rPr>
          <w:rFonts w:cs="Arial" w:ascii="Arial" w:hAnsi="Arial"/>
        </w:rPr>
        <w:t xml:space="preserve">  2 (do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Cureta tipo  Gracey 7/8</w:t>
      </w:r>
      <w:r>
        <w:rPr>
          <w:rFonts w:cs="Arial" w:ascii="Arial" w:hAnsi="Arial"/>
        </w:rPr>
        <w:t xml:space="preserve">  2(do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Cureta tipo Gracey 11/12</w:t>
      </w:r>
      <w:r>
        <w:rPr>
          <w:rFonts w:cs="Arial" w:ascii="Arial" w:hAnsi="Arial"/>
        </w:rPr>
        <w:t xml:space="preserve">  2(do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Cureta tipo Gracey 13/14</w:t>
      </w:r>
      <w:r>
        <w:rPr>
          <w:rFonts w:cs="Arial" w:ascii="Arial" w:hAnsi="Arial"/>
        </w:rPr>
        <w:t xml:space="preserve">  2(do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Raspador tipo Morse (doble punta) 00-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iedra de afilar de Arkansas en caja estéril  1(un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Lubricante para piedra de afila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o dappen  2(do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ompresas descart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Vasos descart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ambor con gasas 10x10 dobladas y estériles. Torundas y rollos de algod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spejo de mano grande y con mang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Solución reveladora de placa bacteriana doble tono 1 (uno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Suctores descartab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Jabón líquido, toallas descartables para higie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Porta minas negr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irome azul, negra y roja (o microfibra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epillo para lavar instrument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estigos de esterilización para estufa de cal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Antiséptico para campo operatorio (tipo DG6, alcohol iodado, clorhexidina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sinfectante para salivadera, sillón, muebles ( tipo alcohol, hipoclorito, etc)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El instrumental remarcado debe ser colocado en caja metálica apta para ser esterilizada y con los testigos correspondient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/>
        <w:t xml:space="preserve">El listado </w:t>
      </w:r>
      <w:r>
        <w:rPr>
          <w:b/>
          <w:bCs/>
        </w:rPr>
        <w:t xml:space="preserve">completo </w:t>
      </w:r>
      <w:r>
        <w:rPr/>
        <w:t>deben traerlo el primer trabajo práctico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e sugiere que tanto las sondas como las curetas sean de marcas reconocidas y de buena calidad. Ejemplo Hu-Frie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2:00Z</dcterms:created>
  <dc:creator>Profesores3</dc:creator>
  <dc:description/>
  <dc:language>en-US</dc:language>
  <cp:lastModifiedBy>Profesores3</cp:lastModifiedBy>
  <dcterms:modified xsi:type="dcterms:W3CDTF">2009-03-25T18:04:00Z</dcterms:modified>
  <cp:revision>18</cp:revision>
  <dc:subject/>
  <dc:title>MÓDULO PERIODONTOLOGÍA AÑO 2007</dc:title>
</cp:coreProperties>
</file>