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8 (26/06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7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11066/2018 S/ Nomina del personal docente contratado para módulo de física en el ingreso 2019</w:t>
      </w:r>
    </w:p>
    <w:p>
      <w:pPr>
        <w:pStyle w:val="Normal"/>
        <w:jc w:val="both"/>
        <w:rPr/>
      </w:pPr>
      <w:r>
        <w:rPr/>
        <w:t xml:space="preserve">EXP-CUY: 10380/2018 S/ Instructivo de ingreso 2019 de la carrera de odontología </w:t>
      </w:r>
    </w:p>
    <w:p>
      <w:pPr>
        <w:pStyle w:val="Normal"/>
        <w:jc w:val="both"/>
        <w:rPr/>
      </w:pPr>
      <w:r>
        <w:rPr/>
        <w:t>EXP-CUY: 11055/2018 S/ Nomina del personal docente y de apoyo académico que estarán a cargo de las actividades del ingreso 2019</w:t>
      </w:r>
    </w:p>
    <w:p>
      <w:pPr>
        <w:pStyle w:val="Normal"/>
        <w:jc w:val="both"/>
        <w:rPr/>
      </w:pPr>
      <w:r>
        <w:rPr/>
        <w:t>EXP-CUY: 6667/2018 S/ Proyecto del Reglamento de cursos optativos para la carrera de odontolog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DE RECURSOS HUMANOS</w:t>
      </w:r>
    </w:p>
    <w:p>
      <w:pPr>
        <w:pStyle w:val="Normal"/>
        <w:jc w:val="both"/>
        <w:rPr/>
      </w:pPr>
      <w:r>
        <w:rPr/>
        <w:t>EXP-CUY: 72/2018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146/2018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73/2018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430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441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442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443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459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460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483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517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591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640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661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722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838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854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5986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6275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6399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6719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7100/2017 S/ Procedimiento de efectivización de docentes interinos Res. Nº 4603/15 R – Res. Nº 494/15 CS</w:t>
      </w:r>
    </w:p>
    <w:p>
      <w:pPr>
        <w:pStyle w:val="Normal"/>
        <w:jc w:val="both"/>
        <w:rPr/>
      </w:pPr>
      <w:r>
        <w:rPr/>
        <w:t>EXP-CUY: 27691/2017 S/ Procedimiento de efectivización de docentes interinos Res. Nº 4603/15 R – Res. Nº 494/15 C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17285/2018 S/ Proponen marco normativo para las actividades académicas de posgrado que realizan actividades prácticas en los servicios de la Facultad dependientes de Secretaría de Extensión</w:t>
      </w:r>
    </w:p>
    <w:p>
      <w:pPr>
        <w:pStyle w:val="Normal"/>
        <w:jc w:val="both"/>
        <w:rPr/>
      </w:pPr>
      <w:r>
        <w:rPr/>
        <w:t>NOTA-CUY: 24217/2018 S/ Solicita se emita Resolución de Reconocimiento de las Obligaciones Curriculares de la carrera de Especialización en Prostodoncia, durante el año 2016 y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17285/2018 S/ Eleva informe sobre procedimientos para cargar y subir videos al canal YouTu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 Y ACCIÓN SOCIAL</w:t>
      </w:r>
    </w:p>
    <w:p>
      <w:pPr>
        <w:pStyle w:val="Normal"/>
        <w:jc w:val="both"/>
        <w:rPr/>
      </w:pPr>
      <w:r>
        <w:rPr/>
        <w:t>NOTA-CUY: 23198/2018 S/ Informa sobre los resultados de la convocatoria de beca de fotocopia</w:t>
      </w:r>
    </w:p>
    <w:p>
      <w:pPr>
        <w:pStyle w:val="Normal"/>
        <w:spacing w:before="0" w:after="200"/>
        <w:jc w:val="both"/>
        <w:rPr/>
      </w:pPr>
      <w:r>
        <w:rPr/>
        <w:t>NOTA-CUY: 23522/2018 S/ Eleva listado de alumnos que estarán en el stand de odontología a cargo de la información en la Expo Educativa 2018</w:t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15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06-27T19:15:00Z</dcterms:modified>
  <cp:revision>2</cp:revision>
  <dc:subject/>
  <dc:title/>
</cp:coreProperties>
</file>