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5 (12/05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4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sobre la Res. 615/2020-R Prórroga hasta el 24 de mayo de 2020 de las medidas adoptadas por las Resoluciones Nros. 231/2020-R., 298/2020-R., 325/2020-R.,  350/2020-R. y 485/2020-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se modifique la Resolución Nº 028/2020 DAR, (comisiones virtuales y fechas de mesas examinadoras del mes de abril 2020)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la incorporación del uso de la plataforma Jitsi.Meet durante las mesas examinadoras virtuale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 Nº 3290/2020 S/Solicitud de licencia estudiantil desde el 27/02 al 27/06/2020 de la alumna Marcela Cruz DNI 35.878.177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autorización para habilitar el turno de mesas virtuales especiales destinado a los alumnos en condiciones regulares y que han concluido el cursado de 5to año, 3°año y 5to. Semestre de la Carrera de Odontología, Tecnicatura Universitaria en Prótesis Dental y Tecnicatura Universitaria en Asistencia Odontológica, respectivamente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S VARIA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leva para su conocimiento y consideración el Programa “COVIT19-Área Docencia-Servicios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Informa acerca de los formularios presentados a la  convocatoria COVID19 – Revisiones Sistemática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 - PAA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licita  se analice la metodología de trabajo, ante la hipótesis de que se levanten las medidas tomadas por el Ministerio de Educación por Res. 105/2020, y el posible retorno a las actividades administrativas, académicas y asistenciales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rrogar los términos de la Resolución Nº  042/2020 DAR, referida a dar continuidad al aislamiento social, preventivo y obligatorio, desde el día 11 de mayo al 24 de mayo inclusive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a doctorando Od. Verónica Ventrera  solicita como codirectora del proyecto de tesis doctoral a la  Dra. Alessandra Bulher Borges. Se adjunta  currículum vitae y su DNI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corporación de la Dra  Alessandra Bulher Borges, Odontóloga Doctorada en Odontología Restauradora de la Universidad San Pablo Brasil, como codirectora del proyecto de la doctoranda Od. Alejandra Barrionuevo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itación de la Secretaría de Internacionales Investigación y Posgrado (SIIP) de la UNCUYO, para participar de un proyecto piloto para promover la creación de Material Audiovisual para las Carreras de Posgrado. En este caso se trasladó la invitación a la Mgter. Prof. Claudia Fernández de la Especialidad de Niños y Adolescentes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lang w:val="es-ES" w:eastAsia="es-ES"/>
        </w:rPr>
      </w:pPr>
      <w:r>
        <w:rPr>
          <w:lang w:val="es-ES" w:eastAsia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5:00Z</dcterms:created>
  <dc:creator>Diseño, CICUNC</dc:creator>
  <dc:description/>
  <dc:language>en-US</dc:language>
  <cp:lastModifiedBy>Marcelo</cp:lastModifiedBy>
  <cp:lastPrinted>2020-05-11T21:29:00Z</cp:lastPrinted>
  <dcterms:modified xsi:type="dcterms:W3CDTF">2021-04-07T14:05:00Z</dcterms:modified>
  <cp:revision>2</cp:revision>
  <dc:subject/>
  <dc:title>Texto a completar con tipografía FRUTIGER</dc:title>
</cp:coreProperties>
</file>