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A CONSULTA DE LOS ESTUDIANTES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626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626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7/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 EXAMEN FINAL DE BIOFI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EXÀMENES PARCI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 EXAMEN RECUPERATORIO DEL 1º PARCIAL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a 1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 EXAMEN FINAL DE BIOFI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DE EXÀMENES PARCI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 EXAMEN RECUPERATORIO DEL 1º PAR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71"/>
        <w:gridCol w:w="2665"/>
        <w:gridCol w:w="1758"/>
      </w:tblGrid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P 5 Parte A (sin doppl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integradora 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P 4 Partes A, B y C  (Hidrodinámica, Ciclo cardiaco y Hemodinámica. Biofísica respiratoria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. Bioq LC Faso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om. </w:t>
            </w:r>
            <w:r>
              <w:rPr>
                <w:rFonts w:cs="Arial" w:ascii="Arial" w:hAnsi="Arial"/>
                <w:sz w:val="16"/>
                <w:szCs w:val="16"/>
              </w:rPr>
              <w:t>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3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 12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5 : Biofísica de la percepción de Señales Acústicas y Luminosa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N FINAL. 2° TURNO JULIO.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P 5 Parte A (sin doppl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14"/>
        <w:gridCol w:w="2722"/>
        <w:gridCol w:w="175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realiza Trabajo Práctic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UPERATORIO PRIMER EXAMEN PARCIAL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ulas 1 y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. Bioq LC Faso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om. </w:t>
            </w:r>
            <w:r>
              <w:rPr>
                <w:rFonts w:cs="Arial" w:ascii="Arial" w:hAnsi="Arial"/>
                <w:sz w:val="16"/>
                <w:szCs w:val="16"/>
              </w:rPr>
              <w:t>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a 13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5 : Biofísica de la percepción de Señales Acústicas y Luminosa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227" w:hRule="atLeast"/>
        </w:trPr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 17/08/15. Feriado Nacional. Recordatorio muerte del Gral. San Martín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s A y B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5 : Biofísica de la percepción de Señales Acústicas y Luminos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s A y  B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 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integrador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P 5 Partes A y B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. Bioq LC Faso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om. </w:t>
            </w:r>
            <w:r>
              <w:rPr>
                <w:rFonts w:cs="Arial" w:ascii="Arial" w:hAnsi="Arial"/>
                <w:sz w:val="16"/>
                <w:szCs w:val="16"/>
              </w:rPr>
              <w:t>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 12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5 : Biofísica de la percepción de Señales Acústicas y Luminos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L C Fa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 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 C. Ter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5 : Biofísica de la percepción de Señales Acústicas y Luminos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. Bioq. L C Fa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om. </w:t>
            </w:r>
            <w:r>
              <w:rPr>
                <w:rFonts w:cs="Arial" w:ascii="Arial" w:hAnsi="Arial"/>
                <w:sz w:val="16"/>
                <w:szCs w:val="16"/>
              </w:rPr>
              <w:t>SI Grigor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 C. Ter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 D. Ter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6: Nucleónica Biológica. Biofísica de las Radiaciones Ionizantes para el Diagnóstico y Tratamiento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Bioq. L C Fa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5 Parte D. Termin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626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a 1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 al 18/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DE CONSULTAS PARA EXAMEN FI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963"/>
        <w:gridCol w:w="1814"/>
        <w:gridCol w:w="29"/>
        <w:gridCol w:w="2693"/>
        <w:gridCol w:w="1701"/>
        <w:gridCol w:w="28"/>
      </w:tblGrid>
      <w:tr>
        <w:trPr>
          <w:trHeight w:val="7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9/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integrador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P 5 Partes  C y D   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. Bioq LC Faso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om. </w:t>
            </w:r>
            <w:r>
              <w:rPr>
                <w:rFonts w:cs="Arial" w:ascii="Arial" w:hAnsi="Arial"/>
                <w:sz w:val="16"/>
                <w:szCs w:val="16"/>
              </w:rPr>
              <w:t>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N FINAL.  TURNO  SEPTIEMBR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15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de revisión de los temas del 2º examen parcial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6: Nucleónica Biológica. Biofísica de las Radiaciones Ionizantes para el Diagnóstico y Tratamiento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 LC Fa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de revisión de los temas del 2º examen par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626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 a 13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EXAMEN PAR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Integradora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6: Nucleónica Biológica. Biofísica de las Radiaciones Ionizantes para el Diagnóstico y Tratamiento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imetr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Integradora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B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previa (Dian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 12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UPERATORIO PRIMER EXAMEN PARCIAL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ulas 1 y 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B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B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6: Nucleónica Biológica. Biofísica de las Radiaciones Ionizantes para el Diagnóstico y Tratamiento.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f. Bioq LC Fa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B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C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te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cánica. Fundamentos físic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 LC Fasoli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 14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6 Parte 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1843"/>
        <w:gridCol w:w="2693"/>
        <w:gridCol w:w="17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 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7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a 11: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 Integrador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P 6 Parte B y C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. D. Arguell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Pr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 7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evia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m. SI Grig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Bioq. PJ Cat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. D. Argu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3"/>
        <w:gridCol w:w="626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1/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UPERATORIO  EVALUACIONES INTEGRADORAS DE TPs     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ulas 1 y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ONOGRAMA BIOFISICA 2015. REFORMULACION 23-07-201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58:00Z</dcterms:created>
  <dc:creator>Luffi</dc:creator>
  <dc:description/>
  <dc:language>en-US</dc:language>
  <cp:lastModifiedBy>Luffi</cp:lastModifiedBy>
  <dcterms:modified xsi:type="dcterms:W3CDTF">2015-08-10T20:12:00Z</dcterms:modified>
  <cp:revision>1</cp:revision>
  <dc:subject/>
  <dc:title/>
</cp:coreProperties>
</file>