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  <w:t>Módulos del ingreso 2018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hd w:fill="FFFFFF" w:val="clear"/>
        </w:rPr>
      </w:pPr>
      <w:r>
        <w:rPr>
          <w:rFonts w:cs="Helvetica" w:ascii="Helvetica" w:hAnsi="Helvetica"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resar al Campus Virtual, que va estar habilitado a partir del </w:t>
      </w:r>
      <w:r>
        <w:rPr>
          <w:rFonts w:cs="Arial" w:ascii="Arial" w:hAnsi="Arial"/>
          <w:b/>
        </w:rPr>
        <w:t>14/08</w:t>
      </w:r>
      <w:r>
        <w:rPr>
          <w:rFonts w:cs="Arial" w:ascii="Arial" w:hAnsi="Arial"/>
        </w:rPr>
        <w:t>, en este lugar realizarás la confrontación vocacional. Además podrás ver el desarrollo de los contenidos de cada mód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ngresar al aula virtual, ir a: UNCU Virtual (ver la imagen siguiente), te solicitará usuario y contraseñ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suario: Nº de tu DN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eña: 333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2163445</wp:posOffset>
                </wp:positionV>
                <wp:extent cx="1514475" cy="2571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pt;margin-top:170.35pt;width:119.2pt;height:20.2pt;mso-wrap-style:none;v-text-anchor:middle">
                <v:fill o:detectmouseclick="t" on="false"/>
                <v:stroke color="#c0504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2201545</wp:posOffset>
                </wp:positionV>
                <wp:extent cx="390525" cy="19431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4400"/>
                        </a:xfrm>
                        <a:prstGeom prst="rightArrow">
                          <a:avLst>
                            <a:gd name="adj1" fmla="val 50000"/>
                            <a:gd name="adj2" fmla="val 50231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f" o:allowincell="f" style="position:absolute;margin-left:235.2pt;margin-top:173.35pt;width:30.7pt;height:15.25pt;mso-wrap-style:none;v-text-anchor:middle" type="_x0000_t13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90795" cy="251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25640" r="3348" b="1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2:00Z</dcterms:created>
  <dc:creator>beatrizp</dc:creator>
  <dc:description/>
  <cp:keywords/>
  <dc:language>en-US</dc:language>
  <cp:lastModifiedBy>Luisina Stipani</cp:lastModifiedBy>
  <dcterms:modified xsi:type="dcterms:W3CDTF">2017-08-10T18:11:00Z</dcterms:modified>
  <cp:revision>4</cp:revision>
  <dc:subject/>
  <dc:title>Ingresas al campus virtual, que va estar habilitado a partir del 14/08, en este lugar realizaras la confrontación vocacional</dc:title>
</cp:coreProperties>
</file>