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SENTIMIENTO PARA LA PRESENCIALIDAD VOLUN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APLICABLE A ESTUDIANTES Y PERSONAL DOCENTE Y PAA MAYORES DE 60 AÑOS CON CERTIFICADO MEDICO DE APTITUD)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--- El/la que suscribe, declaro aceptar los términos de la Resolución Nº 135/2020 CD,  para cualquiera de las actividades académicas, asistenciales, administrativas o técnicas que se desarrollen en la Carrera de Grado, Tecnicaturas, Carrera de  Posgrado, Diplomaturas y/o Cursos de Posgrado de la FACULTAD DE ODONTOLOGIA UNCuyo, y en virtud de la Resolución Nº 106/2020 DAR., acepto realizar Actividades Administrativas, de servicios generales, técnicas/mantenimiento; Prácticas Clínicas, Clases teóricas, Prácticos o Talleres presenciales, entendiendo que la modalidad es </w:t>
      </w:r>
      <w:r>
        <w:rPr>
          <w:rFonts w:eastAsia="Arial" w:cs="Arial" w:ascii="Arial" w:hAnsi="Arial"/>
          <w:b/>
        </w:rPr>
        <w:t>optativa y voluntaria</w:t>
      </w:r>
      <w:r>
        <w:rPr>
          <w:rFonts w:eastAsia="Arial" w:cs="Arial" w:ascii="Arial" w:hAnsi="Arial"/>
        </w:rPr>
        <w:t xml:space="preserve"> en el marco del funcionamiento actual de la Facultad de Odontología UNCuyo, Asimismo </w:t>
      </w:r>
      <w:r>
        <w:rPr>
          <w:rFonts w:eastAsia="Arial" w:cs="Arial" w:ascii="Arial" w:hAnsi="Arial"/>
          <w:b/>
        </w:rPr>
        <w:t>DECLARO BAJO JURAMENTO</w:t>
      </w:r>
      <w:r>
        <w:rPr>
          <w:rFonts w:eastAsia="Arial" w:cs="Arial" w:ascii="Arial" w:hAnsi="Arial"/>
        </w:rPr>
        <w:t xml:space="preserve"> lo siguiente: ---------------------------------------------------------------------------------------------------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Tener pleno conocimiento de la pandemia de COVID-19 decretada por la Organización Mundial de la Salud en marzo del 2020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la situación sanitaria y epidemiológica actual, y de los riesgos asociados con la realización de procedimientos asistenciales. ----------------------------------------------------------------------------------------------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>-Haber cumplido con las capacitaciones referidas a bioseguridad y protocolo general de la Facultad de Odontología  establecidas por la Resolución Nº 124/2020 CD. ---------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Prestar conformidad para la realización de estudios serológicos para determinar la exposición al COVID-19 durante el desarrollo de las actividades asistenciales. -----------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--- Declaro </w:t>
      </w:r>
      <w:r>
        <w:rPr>
          <w:rFonts w:eastAsia="Arial" w:cs="Arial" w:ascii="Arial" w:hAnsi="Arial"/>
          <w:b/>
        </w:rPr>
        <w:t>bajo juramento</w:t>
      </w:r>
      <w:r>
        <w:rPr>
          <w:rFonts w:eastAsia="Arial" w:cs="Arial" w:ascii="Arial" w:hAnsi="Arial"/>
        </w:rPr>
        <w:t xml:space="preserve"> que los datos consignados en la presente </w:t>
      </w:r>
      <w:r>
        <w:rPr>
          <w:rFonts w:eastAsia="Arial" w:cs="Arial" w:ascii="Arial" w:hAnsi="Arial"/>
          <w:b/>
        </w:rPr>
        <w:t xml:space="preserve">Declaración Jurada </w:t>
      </w:r>
      <w:r>
        <w:rPr>
          <w:rFonts w:eastAsia="Arial" w:cs="Arial" w:ascii="Arial" w:hAnsi="Arial"/>
        </w:rPr>
        <w:t>son verídicos, aceptando los riegos y responsabilidades pertinentes: ------------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>Nombre y Apellido</w:t>
      </w:r>
      <w:r>
        <w:rPr>
          <w:rFonts w:eastAsia="Arial" w:cs="Arial" w:ascii="Arial" w:hAnsi="Arial"/>
        </w:rPr>
        <w:t>: 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248285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19.5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248285</wp:posOffset>
                </wp:positionV>
                <wp:extent cx="2667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19.5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9465</wp:posOffset>
                </wp:positionH>
                <wp:positionV relativeFrom="paragraph">
                  <wp:posOffset>248285</wp:posOffset>
                </wp:positionV>
                <wp:extent cx="2667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19.5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>Marque con una X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246380</wp:posOffset>
                </wp:positionV>
                <wp:extent cx="2667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19.4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246380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19.4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9465</wp:posOffset>
                </wp:positionH>
                <wp:positionV relativeFrom="paragraph">
                  <wp:posOffset>246380</wp:posOffset>
                </wp:positionV>
                <wp:extent cx="2667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19.4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Alumno: Pregrado</w:t>
        <w:tab/>
        <w:tab/>
        <w:t>Grado</w:t>
        <w:tab/>
        <w:tab/>
        <w:t>Posgrado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246380</wp:posOffset>
                </wp:positionV>
                <wp:extent cx="2667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9.4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9715</wp:posOffset>
                </wp:positionH>
                <wp:positionV relativeFrom="paragraph">
                  <wp:posOffset>246380</wp:posOffset>
                </wp:positionV>
                <wp:extent cx="2667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19.4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Docente: Pregrado</w:t>
        <w:tab/>
        <w:tab/>
        <w:t>Grado</w:t>
        <w:tab/>
        <w:tab/>
        <w:t>Posgrado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sonal de Apoyo Académico: </w:t>
        <w:tab/>
        <w:t xml:space="preserve">       Profesional de Servicios (Guardia, SID, etc.):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>Documento Nº</w:t>
      </w:r>
      <w:r>
        <w:rPr>
          <w:rFonts w:eastAsia="Arial" w:cs="Arial" w:ascii="Arial" w:hAnsi="Arial"/>
        </w:rPr>
        <w:t>:   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>Domicilio:</w:t>
      </w:r>
      <w:r>
        <w:rPr>
          <w:rFonts w:eastAsia="Arial" w:cs="Arial" w:ascii="Arial" w:hAnsi="Arial"/>
        </w:rPr>
        <w:t xml:space="preserve"> …………………………………….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>Mail:</w:t>
      </w:r>
      <w:r>
        <w:rPr>
          <w:rFonts w:eastAsia="Arial" w:cs="Arial" w:ascii="Arial" w:hAnsi="Arial"/>
        </w:rPr>
        <w:t xml:space="preserve"> ……………………………………………………….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>Teléfono Celular:</w:t>
      </w:r>
      <w:r>
        <w:rPr>
          <w:rFonts w:eastAsia="Arial" w:cs="Arial" w:ascii="Arial" w:hAnsi="Arial"/>
        </w:rPr>
        <w:t xml:space="preserve"> ……………………………….………….  </w:t>
      </w:r>
      <w:r>
        <w:rPr>
          <w:rFonts w:eastAsia="Arial" w:cs="Arial" w:ascii="Arial" w:hAnsi="Arial"/>
          <w:b/>
        </w:rPr>
        <w:t>Tel. Fijo</w:t>
      </w:r>
      <w:r>
        <w:rPr>
          <w:rFonts w:eastAsia="Arial" w:cs="Arial" w:ascii="Arial" w:hAnsi="Arial"/>
        </w:rPr>
        <w:t>: …………………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extoindependienteCar">
    <w:name w:val="Texto independiente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12:00Z</dcterms:created>
  <dc:creator>Diseño, CICUNC</dc:creator>
  <dc:description/>
  <dc:language>en-US</dc:language>
  <cp:lastModifiedBy>Ale</cp:lastModifiedBy>
  <cp:lastPrinted>2013-02-05T10:02:00Z</cp:lastPrinted>
  <dcterms:modified xsi:type="dcterms:W3CDTF">2020-12-09T16:15:00Z</dcterms:modified>
  <cp:revision>3</cp:revision>
  <dc:subject/>
  <dc:title>Texto a completar con tipografía FRUTIGER</dc:title>
</cp:coreProperties>
</file>