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</w:t>
      </w:r>
      <w:r>
        <w:rPr>
          <w:lang w:val="en-US" w:eastAsia="en-US"/>
        </w:rPr>
        <w:drawing>
          <wp:inline distT="0" distB="0" distL="0" distR="0">
            <wp:extent cx="485838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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840</wp:posOffset>
                </wp:positionH>
                <wp:positionV relativeFrom="paragraph">
                  <wp:posOffset>92710</wp:posOffset>
                </wp:positionV>
                <wp:extent cx="30264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IRUGÍA Y TRAUMATOLOGIA BUCOMÁXILOFACIA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n de Estudio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7.3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IRUGÍA Y TRAUMATOLOGIA BUCOMÁXILOFACIA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n de Estudi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A ANALI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  <w:u w:val="single"/>
        </w:rPr>
        <w:t>Cáted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04140</wp:posOffset>
                </wp:positionV>
                <wp:extent cx="4580890" cy="213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 a 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. Od. Esp. Carlos Bosshard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. Od. Mgter Fernigrini Fernan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arcelo Acie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Fernando Fu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Valeria Matamor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67.95pt;mso-wrap-distance-left:9.05pt;mso-wrap-distance-right:9.05pt;mso-wrap-distance-top:0pt;mso-wrap-distance-bottom:0pt;margin-top:8.2pt;mso-position-vertical-relative:text;margin-left:18.35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 a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Od. Esp. Carlos Bosshardt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. Od. Mgter Fernigrini Fernand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arcelo Acie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Fernando F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o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Valeria Matamor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mp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384937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4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9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Profe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3 ho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05/04/2018 - 16/1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4º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9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Profe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3 hor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05/04/2018 - 16/11/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ustificació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espacio curricular  Cirugía y Traumatología Bucomáxilofacial II se emplaza en 4º año de la Carrera de Odontología y proporciona los saberes necesarios para realizar exodoncias de elementos normalmente implantados en los maxilares, además técnicas de exodoncia por colgajo o alveolectomía y odontosección, adquiriendo las destrezas quirúrgicas básicas para el futuro desempeño profes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ntenidos que aborda son fundamentales para la formación profesional del Odontólogo, en tanto contribuyen al  desarrollo del perfil del egresado de ésta Institución Acadé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estrategias de enseñanza a utilizar articulan la teoría y la práctica, dado que esta asignatura se basa en la destreza del acto quirúrgico, aplicando los conocimientos adquiridos en las asignaturas bás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/s General/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los conceptos clínico-quirúrgicos de Cirugía y Traumatología Bucomáxilofacial II con los desarrollados en Cirugía y Traumatología Bucomáxilofacial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oseer conocimientos clínicos, radiológicos y quirúrgicos del tercer molar retenido y canino retenido. Infecciones del territorio bucomáxilofacial, tanto de origen odontogénico como no odontogénico.</w:t>
      </w:r>
    </w:p>
    <w:p>
      <w:pPr>
        <w:pStyle w:val="Listamulticolornfasis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Relacionar la cirugía con otras especialidades odontológicas como ortodoncia y prótesis. Poseer conocimientos sobre lesiones precancerosas y cancerizables de la mucosa bu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er conocimientos sobre patologías quísticas, pseudotumorales  y neoplasias benignas de origen odontógeno y no odontógeno del territorio bucomáxilofacial, patologías inflamatorias, infecciosas y degenerativas de glándulas saliv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nidad Temática 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“Exodoncia quirúrgica del Tercer Molar  y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iCs/>
          <w:sz w:val="22"/>
          <w:szCs w:val="22"/>
        </w:rPr>
        <w:t xml:space="preserve">Canino retenido, complicaciones intra y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  <w:iCs/>
          <w:sz w:val="22"/>
          <w:szCs w:val="22"/>
        </w:rPr>
        <w:t>postquirúrgicas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estudios anátomo-quirúrgicos, Clínicos y Radiográficos del tercer molar  y Caninos reten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el instrumental requerido para las exodoncias quirúrgicas de los terceros molares y caninos retenidos, así como también el uso de los mismos.</w:t>
      </w:r>
    </w:p>
    <w:p>
      <w:pPr>
        <w:pStyle w:val="Listamulticolornfasis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s técnicas quirúrgicas para la exodoncia del tercer molar y canino reten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las diferentes complicaciones quirúrgicas y postquirúrgicas, como también sus posibilidades de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Etiología, clasificación, complicaciones y diferentes patologías causadas por elementos dentarios retenidos. Estudio clínico, radiográfico y técnicas quirúrgicas de terceros molares retenidos. Instrumental y uso para el tratamiento quirúrgico de terceros molares retenidos. Estudio clínico, radiográfico y técnicas quirúrgicas de caninos retenidos. Instrumental y uso para el tratamiento quirúrgico de caninos retenidos. Complicaciones de las exodoncias intra y postoperatorias, en tejidos blandos, nervios, tejidos óseos, por uso inadecuado del instrumental y otras causas. Su tratamiento fármaco-quirúr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2:</w:t>
      </w:r>
      <w:r>
        <w:rPr>
          <w:rFonts w:cs="Arial" w:ascii="Arial" w:hAnsi="Arial"/>
          <w:iCs/>
          <w:sz w:val="22"/>
          <w:szCs w:val="22"/>
        </w:rPr>
        <w:t xml:space="preserve">           “Infecciones del territorio bucomáxilofacial. Sinusitis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Cs/>
          <w:sz w:val="22"/>
          <w:szCs w:val="22"/>
        </w:rPr>
        <w:t>Odontógena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onocer las infecciones odontógenas y no odontógenas del territorio bucomáxilofa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Reconocer los diferentes métodos de diagnóstico para las infecciones odontógenas y no odontógenas del territorio bucomáxilofa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el bagaje terapéutico, farmacológico y quirúrgico de las infecciones bucomáxilofa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sz w:val="22"/>
          <w:szCs w:val="22"/>
        </w:rPr>
        <w:t xml:space="preserve">Infecciones maxilofaciales específicas y del polimicrobismo oral. Zonas de acumulación purulenta maxilofacial; su tratamiento fármaco-quirúrgico. Osteomielitis agudas y crónicas, su clínica y diferentes métodos diagnósticos. Tratamiento fármaco quirúrgico. Sinusitis odontógena: concepto de mono y pansinusitis: su fisiopatología. Sinusitis agudas y crónicas: su clínica, estudio radiológico y tratamiento fármaco-quirúrgico. Comunicaciones bucosinusales y fístulas oro-antrales: características clínicas y tratamiento. </w:t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nidad temática 3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  “Cirugía con finalidad ortodóncica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onocer la importancia del trabajo en equipo entre cirujano y ortodonci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Reconocer la clínica y los estudios radiográficos sobre alteraciones y patologías en tejidos blandos, dentarios y óseos que requieran tratamiento quirúrgico-ortodónc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 Clínico-radiográfico de los gérmenes de terceros mola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cación de Ricketts para germectomía superior e inferior. Técnicas quirúrgicas. Estudio clínico-radiográfico y exodoncia de elementos dentarios ectópicos y supernumerarios. Liberación y rescate quirúrgico de elementos dentarios retenidos. Frenectomía lingual y labial con finalidad ortodoncia. Indicación. Técnicas quirúrg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4:</w:t>
      </w:r>
      <w:r>
        <w:rPr>
          <w:rFonts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“Cirugía con finalidad protésica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Valorar la necesidad de trabajo en equipo de las especialidades cirugía y prostodo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diferentes técnicas quirúrgicas para mejorar tejidos duros y su recubrimiento mucoso para el uso adecuado de prótesis dental.</w:t>
      </w:r>
    </w:p>
    <w:p>
      <w:pPr>
        <w:pStyle w:val="Listamulticolornfasis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como solucionar quirúrgicamente patologías bucales de tejidos duros y blandos, que interfieren en el uso confortable de prótesis dentales.</w:t>
      </w:r>
    </w:p>
    <w:p>
      <w:pPr>
        <w:pStyle w:val="Listamulticolornfasis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Adquirir conocimiento básicos sobre implantes óseos integ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 de la mucosa oral Inserciones musculares. Eliminación de bridas y frenillos. Técnicas quirúrgicas. Injerto de pi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ularización de rebordes alveolares, alveoloplastías, eliminación quirúrgica de torus palatino y mandibular. Extensión y aumento de rebordes alveolares con finalidad protésica. Descenso de piso de boca combinados o no con vestibuloplastí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ructuras óseas, injerto óseo para extensión y aumento de rebordes alveola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plantes osteointegrados, indicaciones, contraindicaciones. Nociones básicas sobre distintas técnicas quirúrg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5</w:t>
      </w:r>
      <w:r>
        <w:rPr>
          <w:rFonts w:cs="Arial" w:ascii="Arial" w:hAnsi="Arial"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“</w:t>
      </w:r>
      <w:r>
        <w:rPr>
          <w:rFonts w:cs="Arial" w:ascii="Arial" w:hAnsi="Arial"/>
          <w:iCs/>
          <w:sz w:val="22"/>
          <w:szCs w:val="22"/>
        </w:rPr>
        <w:t>Quistes y Tumores odontogénicos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conocimientos sobre su etiología e histopatolog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ind w:left="822" w:hanging="142"/>
        <w:jc w:val="both"/>
        <w:rPr/>
      </w:pPr>
      <w:r>
        <w:rPr>
          <w:rFonts w:cs="Arial" w:ascii="Arial" w:hAnsi="Arial"/>
          <w:sz w:val="22"/>
          <w:szCs w:val="22"/>
        </w:rPr>
        <w:t>Adquirir la clínica y radiología de quistes y tumores odontogé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2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Reconocer diferentes técnicas quirúrgicas de tratamiento para estas patologí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stes odontogénicos y no odontogénicos. Quistes del piso de la boca y perimandibulares. Definición. Clasificación. Etiología. Características clínicas, radiográficas y anatomopatológic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 general de tratamiento de los quistes odontogénicos y no odontogénicos. Técnicas quirúrgicas conservadoras y radicales, sus indicaciones y contraindicacio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mores odontogénicos. Definición. Clasificación. Etiología. Características clínicas, radiográficas y anatomopatológicas. Plan general de tratamiento para tumores odontogénicos considerados no intermedi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6:</w:t>
      </w:r>
      <w:r>
        <w:rPr>
          <w:rFonts w:cs="Arial" w:ascii="Arial" w:hAnsi="Arial"/>
          <w:i/>
          <w:iCs/>
          <w:sz w:val="22"/>
          <w:szCs w:val="22"/>
        </w:rPr>
        <w:t xml:space="preserve">          “</w:t>
      </w:r>
      <w:r>
        <w:rPr>
          <w:rFonts w:cs="Arial" w:ascii="Arial" w:hAnsi="Arial"/>
          <w:iCs/>
          <w:sz w:val="22"/>
          <w:szCs w:val="22"/>
        </w:rPr>
        <w:t>Lesiones Tumorales y Pseudotumorales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conocimientos sobre etiología y posibilidades de prevención de lesiones tumorales y pseudotumo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Reconocer la clasificación, clínica y radiología de lesiones tumorales y pseudotumorales, tanto centrales como periféricas.</w:t>
      </w:r>
    </w:p>
    <w:p>
      <w:pPr>
        <w:pStyle w:val="Listamulticolornfasis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Reconocer los diferentes estudios complementarios para llegar a un correcto diagnó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Reconocer las diferentes técnicas quirúrgicas para su abordaje y tratami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iones Pseudotumorales. Hiperplasias, displasias periféricas y centrales. Clasificación. Clínica. Anatomía patológica .Tratamiento. Lesiones fibroóseas. Clasificación. Clínica. Radiología. Anatomía Patológica. Tratami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ores benignos de los maxilares y tejidos perimaxilares. Clasificación. Clínica. Radiología. Anatomía patológica. Tratamiento. Plan General de tratamiento y los principios básicos oncológicos que lo regu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entre neoplasias benignas y malig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7</w:t>
      </w:r>
      <w:r>
        <w:rPr>
          <w:rFonts w:cs="Arial" w:ascii="Arial" w:hAnsi="Arial"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"Lesiones precancerosas y cancerizables". </w:t>
      </w:r>
    </w:p>
    <w:p>
      <w:pPr>
        <w:pStyle w:val="Normal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:</w:t>
      </w:r>
    </w:p>
    <w:p>
      <w:pPr>
        <w:pStyle w:val="Normal"/>
        <w:tabs>
          <w:tab w:val="clear" w:pos="708"/>
          <w:tab w:val="left" w:pos="1068" w:leader="none"/>
        </w:tabs>
        <w:spacing w:lineRule="exact" w:line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escribir características clínicas e histológicas de leucoplasia, liquen plano, leucoqueratosis nicotínica del paladar, eritroplasia, y queilitis actínica.</w:t>
      </w:r>
    </w:p>
    <w:p>
      <w:pPr>
        <w:pStyle w:val="Normal"/>
        <w:tabs>
          <w:tab w:val="clear" w:pos="708"/>
          <w:tab w:val="left" w:pos="109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diagnóstico diferencial entre dichas lesiones, y señalar algunas de sus variedades clínicas.</w:t>
      </w:r>
    </w:p>
    <w:p>
      <w:pPr>
        <w:pStyle w:val="Normal"/>
        <w:tabs>
          <w:tab w:val="clear" w:pos="708"/>
          <w:tab w:val="left" w:pos="109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qué examen es el más indicado a realizar en cada caso, sugerir las posibilidades de tratamiento para cada lesión, y a la vez determinar el pronóstico.</w:t>
      </w:r>
    </w:p>
    <w:p>
      <w:pPr>
        <w:pStyle w:val="Normal"/>
        <w:tabs>
          <w:tab w:val="clear" w:pos="708"/>
          <w:tab w:val="left" w:pos="109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izar la metodología para el diagnóstico y tratamiento de las lesiones precancerosas y cancerizables.</w:t>
      </w:r>
    </w:p>
    <w:p>
      <w:pPr>
        <w:pStyle w:val="Normal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:</w:t>
      </w:r>
    </w:p>
    <w:p>
      <w:pPr>
        <w:pStyle w:val="Normal"/>
        <w:spacing w:lineRule="exact" w:line="25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iones precancerosas y cancerizables más frecuentes en la cavidad oral. Etiología, clasificación, diagnóstico, pronóstico y trat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temática 8</w:t>
      </w:r>
      <w:r>
        <w:rPr>
          <w:rFonts w:cs="Arial" w:ascii="Arial" w:hAnsi="Arial"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“Enfermedades de las Glándulas Salivales</w:t>
      </w:r>
      <w:r>
        <w:rPr>
          <w:rFonts w:cs="Arial" w:ascii="Arial" w:hAnsi="Arial"/>
          <w:i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patologías obstructivas, inflamatorias, infecciosas y degenerativas de glándulas saliv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los diferentes procedimientos diagnóst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Reconocer las diferentes posibilidades de tratamiento fármaco-quirúrg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alolitiasis. Sialoadenitis Aguda y Crónica. Clínica. Diagnóstico diferencial. Tratamiento.  Sialodenosis. Enfermedad de Mikulicz-Sjogren. Clínica. Diagnóstico diferencial. Tratami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iones pseudoquísticas. Mucocele. Ránula. Xerostomía. Estomatodin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 de diagnóstico. Procedimientos de laboratorio. Posibilidades de tratamiento fármaco-quirúr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 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 GA. Cirugía bucal: Con patología, clínica y terapéutica. 7a. ed. Buenos Aires: El Ateneo; 196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ch HH, director. Cirugía oral y maxilofacial. Vol. 1. Barcelona: Masson; 19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 GO. Cirugía buco-maxilofacial. 5a. ed. Buenos Aires: Médica Panamericana; 19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ler HF, Pajarola GF. Atlas de cirugía oral. Barcelona: Masson; 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 G. Cirugía oral e implantología. 2a. ed. Buenos Aires: Médica Panamericana;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 G. Cirugía oral. Madrid: Médica Panamericana;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rro Vila C, director. Tratado de cirugía oral y maxilofacial. Vol. 1. Madrid: Arán;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 DM. Cirugía bucal y maxilofacial. Buenos Aires: Médica Panamericana; 19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 C, Berini Aytés L. Cirugía bucal. Vol. 1. Barcelona: Oceano/Ergon;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Rodríguez  M. Cirugía bucal: Patología y técnica. 3a. ed. Barcelona: Elsevier/ Masson;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inspan D. Enfermedades de la boca: Semiología, patología, clínica y terapéutica de la mucosa bucal. </w:t>
      </w:r>
      <w:r>
        <w:rPr>
          <w:rFonts w:cs="Arial" w:ascii="Arial" w:hAnsi="Arial"/>
          <w:sz w:val="22"/>
          <w:szCs w:val="22"/>
          <w:lang w:val="en-US"/>
        </w:rPr>
        <w:t>5 vol. Buenos Aires: Mundi; 198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hafer WG, Hine MK, Levy BM. </w:t>
      </w:r>
      <w:r>
        <w:rPr>
          <w:rFonts w:cs="Arial" w:ascii="Arial" w:hAnsi="Arial"/>
          <w:sz w:val="22"/>
          <w:szCs w:val="22"/>
        </w:rPr>
        <w:t>Tratado de patología bucal. 4a. ed. México: Interamericana; 198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Zegarelli EV, Kutscher AH, Hyman GA. </w:t>
      </w:r>
      <w:r>
        <w:rPr>
          <w:rFonts w:cs="Arial" w:ascii="Arial" w:hAnsi="Arial"/>
          <w:sz w:val="22"/>
          <w:szCs w:val="22"/>
        </w:rPr>
        <w:t>Diagnóstico en patología oral. 2a. ed. Barcelona: Salvat; 198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multicolornfasis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zi JA, Sciubba J. Patología bucal. 2a. ed. México: Interamericana; 19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ler FA. Atlas de radiología odontológica. Barcelona: Ediciones Científicas y Técnicas; 19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cotti EL, Sforza RR, Carzoglio JC, Luberti R, Flichman JC, directores. El diagnóstico en clínica estomatológica. Buenos Aires: Médica Panamericana;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93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rategia de Enseñ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enseñanza en Cirugía y Traumatología Bucomáxilofacial II, asegura el proceso de aprendizaje de los alumnos de grado, poniendo énfasis en los elementos fundamentales del criterio y la técnica, permitiendo que el alumno posea una clara idea de lo que se hace, cómo se hace y por qué se lo hac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r en la orientación englobar todas las nociones teórico-prácticas de utilidad efectiva en la necesidad quirúrgica del práctico general, como así también en la indicación y  descripción de métodos, técnicas y tratamient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opone desarrollar una enseñanza personalizada, logrando una integración entre teoría y práctica (casos clínicos) y atención de pacientes en la Clí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señanza se resuelve por lo tanto, a través 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lases teóricas, siguiendo un cronograma en el que la enseñanza se imparte de menor a mayor complejidad, abarcando la Cirugía Dento-alveolar e introduciendo al alumno a la Cirugía y Traumatología Bucomáxilofacial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ón de actividades prácticas en la Clínica, donde el alumno aplicará los conocimientos teóricos adquiridos para resolver casos clínicos e ir adquiriendo destreza en las técnicas de anestesia local y exodoncias de diferente complejidad, mediante la utilización de técnicas por colgajo y odontosec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continua del aprendizaje teórico: a través de la participación en clases teóricas, talleres y parcial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continua del aprendizaje práctico: a través del desempeño práctico en la atención de pacientes con distintos grados de complejidad en la práctica de la exodon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rategia de Apoyo al Aprendizaj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de apoyo para la enseñanza de contenidos teórico- prácticos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lases para promover, acompañar y afianzar el aprendizaje de las unidades, a través de talleres de resolución de diferentes casos clínicos de los temas abordados durante el ciclo lectiv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y estudio de historias clínicas de los pacientes ambulatorios tratados en Clínica de diversa complejida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 de consulta: días lunes de 9 a 10 hs y martes de 9 a 10 hs. Hospital Lagomaggior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rategia de Evaluación del Aprendiz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es de medición del aprendizaje:</w:t>
      </w:r>
    </w:p>
    <w:p>
      <w:pPr>
        <w:pStyle w:val="Normal"/>
        <w:ind w:left="21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continu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iales evaluativos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foque de la Evaluació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será permanente y continua abarcando las áreas del SABER, como así también del HACER y del S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de prácticas, se realizará a través del seguimiento del desempeño del alumno en las clín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alumno será evaluado también, a través de 2 exámenes parciales escritos, con sus correspondientes recuperatorios y un examen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strategias de evaluación varían en relación con las diversas funciones que cumple en distintos momentos del proceso, por lo tanto, la evaluación del aprendizaje 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inua:</w:t>
      </w:r>
      <w:r>
        <w:rPr>
          <w:rFonts w:cs="Arial" w:ascii="Arial" w:hAnsi="Arial"/>
          <w:sz w:val="22"/>
          <w:szCs w:val="22"/>
        </w:rPr>
        <w:t xml:space="preserve"> asume el acompañamiento del alumno durante todo el proceso de aprendizaje, en instancias disciplinarias: teóricos, teóricos-prácticos y práctic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tegradora:</w:t>
      </w:r>
      <w:r>
        <w:rPr>
          <w:rFonts w:cs="Arial" w:ascii="Arial" w:hAnsi="Arial"/>
          <w:sz w:val="22"/>
          <w:szCs w:val="22"/>
        </w:rPr>
        <w:t xml:space="preserve"> integra todos los conocimientos desarrollados hasta el momento de la evaluación a través de: exámenes parciales y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umulativa:</w:t>
      </w:r>
      <w:r>
        <w:rPr>
          <w:rFonts w:cs="Arial" w:ascii="Arial" w:hAnsi="Arial"/>
          <w:sz w:val="22"/>
          <w:szCs w:val="22"/>
        </w:rPr>
        <w:t xml:space="preserve"> exige revisar y relacionar los conocimientos adquiridos y evaluados anteriormente, con los nuevos a evaluar: exámenes parciales obligatorios, recuperatorios, fi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lobalizadora:</w:t>
      </w:r>
      <w:r>
        <w:rPr>
          <w:rFonts w:cs="Arial" w:ascii="Arial" w:hAnsi="Arial"/>
          <w:sz w:val="22"/>
          <w:szCs w:val="22"/>
        </w:rPr>
        <w:t xml:space="preserve"> obliga a revisar e integrar, al final de cada proceso de aprendizaje, todos los conocimientos adquiridos, en la perspectiva de lograr la visión global de la asignatura.</w:t>
      </w:r>
    </w:p>
    <w:p>
      <w:pPr>
        <w:pStyle w:val="Listamulticolornfas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10. Condiciones de regular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ecto a los Trabajos Práctico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lumno deberá realizar los siguientes trabajos prácticos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xodoncias de elementos dentarios birradiculares tanto de maxilar superior como de maxilar inferior. </w:t>
      </w:r>
    </w:p>
    <w:p>
      <w:pPr>
        <w:pStyle w:val="Normal"/>
        <w:spacing w:lineRule="auto" w:line="276"/>
        <w:ind w:left="44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es-ES_tradnl"/>
        </w:rPr>
        <w:t>Total de actos quirúrgicos: 19 (diecinueve), dentro de éstos 19 actos quirúrgicos se exigen:</w:t>
      </w:r>
    </w:p>
    <w:p>
      <w:pPr>
        <w:pStyle w:val="Normal"/>
        <w:spacing w:lineRule="auto" w:line="276"/>
        <w:ind w:left="44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2"/>
          <w:numId w:val="18"/>
        </w:numPr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extracciones por colgajo o alveolectomía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(una en maxilar superior y una en maxilar inferior)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2"/>
          <w:numId w:val="18"/>
        </w:numPr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extracciones con odontosección.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(una en maxilar superior y una en maxilar inferior).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o comprende el 100% de los trabajos práctic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 deberá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540" w:hanging="360"/>
        <w:rPr/>
      </w:pPr>
      <w:r>
        <w:rPr>
          <w:rFonts w:cs="Arial" w:ascii="Arial" w:hAnsi="Arial"/>
          <w:sz w:val="22"/>
          <w:szCs w:val="22"/>
        </w:rPr>
        <w:t>Tener aprobado  el 75% de los trabajos prácticos programados (incluyendo los cuatro actos quirúrgicos complejos: “extracciones por colgajo o alveolectomía y con odontosección)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540" w:hanging="360"/>
        <w:rPr/>
      </w:pPr>
      <w:r>
        <w:rPr>
          <w:rFonts w:cs="Arial" w:ascii="Arial" w:hAnsi="Arial"/>
          <w:sz w:val="22"/>
          <w:szCs w:val="22"/>
        </w:rPr>
        <w:t>Cumplimentar con el 80% de la asistencia a los prácticos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o de los exámenes parcia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 deberá tener aprobados el 100% de los exámenes parciales o sus recuperato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>
          <w:rFonts w:cs="Arial" w:ascii="Arial" w:hAnsi="Arial"/>
          <w:b/>
          <w:sz w:val="22"/>
          <w:szCs w:val="22"/>
          <w:u w:val="single"/>
        </w:rPr>
        <w:t>Condiciones de acredit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alumno regular podrá acreditar la asignatura mediante un examen final escrito u oral que deberá aprobar con el </w:t>
      </w:r>
      <w:bookmarkStart w:id="0" w:name="_Hlk490506031"/>
      <w:r>
        <w:rPr>
          <w:rFonts w:cs="Arial" w:ascii="Arial" w:hAnsi="Arial"/>
          <w:sz w:val="22"/>
          <w:szCs w:val="22"/>
          <w:lang w:val="es-AR"/>
        </w:rPr>
        <w:t>60% como mínim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  <w:lang w:val="es-AR"/>
        </w:rPr>
        <w:t xml:space="preserve">Los alumnos con la condición de libre podrán acreditar la asignatura </w:t>
      </w:r>
      <w:r>
        <w:rPr>
          <w:rFonts w:cs="Arial" w:ascii="Arial" w:hAnsi="Arial"/>
          <w:b/>
          <w:sz w:val="22"/>
          <w:szCs w:val="22"/>
          <w:lang w:val="es-AR"/>
        </w:rPr>
        <w:t>(siempre que hayan cursado por lo menos el 50%)</w:t>
      </w:r>
      <w:r>
        <w:rPr>
          <w:rFonts w:cs="Arial" w:ascii="Arial" w:hAnsi="Arial"/>
          <w:sz w:val="22"/>
          <w:szCs w:val="22"/>
          <w:lang w:val="es-AR"/>
        </w:rPr>
        <w:t xml:space="preserve"> con un examen teórico escrito, un examen teórico oral y un examen práctico, el </w:t>
      </w:r>
      <w:r>
        <w:rPr>
          <w:rFonts w:cs="Arial" w:ascii="Arial" w:hAnsi="Arial"/>
          <w:sz w:val="22"/>
          <w:szCs w:val="22"/>
        </w:rPr>
        <w:t xml:space="preserve">cual consistirá en realizar un acto quirúrgico (exodoncia por alveolectomía o colgajo y odontosección). </w:t>
      </w:r>
      <w:r>
        <w:rPr>
          <w:rFonts w:cs="Arial" w:ascii="Arial" w:hAnsi="Arial"/>
          <w:sz w:val="22"/>
          <w:szCs w:val="22"/>
          <w:lang w:val="es-AR"/>
        </w:rPr>
        <w:t>Cada una de estas instancias deberá ser aprobada siendo cada una de las instancias eliminator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ofesor Tit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708"/>
        </w:tabs>
        <w:ind w:left="10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sz w:val="24"/>
      <w:szCs w:val="24"/>
    </w:rPr>
  </w:style>
  <w:style w:type="character" w:styleId="WW8Num44z1">
    <w:name w:val="WW8Num44z1"/>
    <w:qFormat/>
    <w:rPr>
      <w:rFonts w:ascii="Wingdings" w:hAnsi="Wingdings" w:cs="Wingdings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5z1">
    <w:name w:val="WW8Num45z1"/>
    <w:qFormat/>
    <w:rPr>
      <w:rFonts w:ascii="Wingdings" w:hAnsi="Wingdings" w:cs="Wingdings"/>
      <w:b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rFonts w:ascii="Wingdings" w:hAnsi="Wingdings" w:cs="Wingdings"/>
      <w:sz w:val="24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Wingdings" w:hAnsi="Wingdings" w:cs="Wingdings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decuerpo">
    <w:name w:val="Sangría 2 de t. de cuerpo"/>
    <w:basedOn w:val="Normal"/>
    <w:qFormat/>
    <w:pPr>
      <w:ind w:firstLine="1134"/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multicolornfasis1">
    <w:name w:val="Lista multicolor - Énfasis 1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36:00Z</dcterms:created>
  <dc:creator>CAOD</dc:creator>
  <dc:description/>
  <cp:keywords/>
  <dc:language>en-US</dc:language>
  <cp:lastModifiedBy>Usuario de Microsoft Office</cp:lastModifiedBy>
  <dcterms:modified xsi:type="dcterms:W3CDTF">2018-06-29T12:36:00Z</dcterms:modified>
  <cp:revision>6</cp:revision>
  <dc:subject/>
  <dc:title>                                                                                        </dc:title>
</cp:coreProperties>
</file>