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141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416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CONVOCATORIA BECAS  PARA GRADUADOS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e convoca a graduados</w:t>
      </w:r>
      <w:r>
        <w:rPr>
          <w:rFonts w:cs="Calibri"/>
          <w:sz w:val="24"/>
          <w:szCs w:val="24"/>
        </w:rPr>
        <w:t xml:space="preserve">  Asistentes dentales de la Facultad de Odontología de  la Universidad Nacional de Cuyo a presentar su postulación a becas para llevar a cabo actividades de relevamiento de información sobre graduados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eleccionarán, entre los postulantes, 4  graduados</w:t>
      </w:r>
      <w:r>
        <w:rPr>
          <w:rFonts w:cs="Calibri"/>
          <w:sz w:val="24"/>
          <w:szCs w:val="24"/>
        </w:rPr>
        <w:t xml:space="preserve">, conforme al Reglamento de Becas para graduados aprobado por el Consejo Directivo de la Facultad. 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s-ES"/>
        </w:rPr>
        <w:t>Las postulaciones serán recibidas por la Sra. Miriam Vargas  desde el 10 al 14 de agosto de 2015 de 8 a 13 horas, en el segundo piso del Edificio de Clínica. Tel. 4135000 interno 3064.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Cada graduado deberá presentar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/>
          <w:sz w:val="24"/>
          <w:szCs w:val="24"/>
          <w:lang w:val="es-ES"/>
        </w:rPr>
        <w:t xml:space="preserve">Una </w:t>
      </w:r>
      <w:r>
        <w:rPr>
          <w:rFonts w:cs="Calibri"/>
          <w:b/>
          <w:sz w:val="24"/>
          <w:szCs w:val="24"/>
          <w:lang w:val="es-ES"/>
        </w:rPr>
        <w:t>nota</w:t>
      </w:r>
      <w:r>
        <w:rPr>
          <w:rFonts w:cs="Calibri"/>
          <w:sz w:val="24"/>
          <w:szCs w:val="24"/>
          <w:lang w:val="es-ES"/>
        </w:rPr>
        <w:t xml:space="preserve"> dirigida a la Secretaria de Graduados solicitando la beca.</w:t>
      </w:r>
    </w:p>
    <w:p>
      <w:pPr>
        <w:pStyle w:val="Normal"/>
        <w:spacing w:before="120" w:after="120"/>
        <w:ind w:firstLine="708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La </w:t>
      </w:r>
      <w:r>
        <w:rPr>
          <w:rFonts w:cs="Calibri"/>
          <w:b/>
          <w:sz w:val="24"/>
          <w:szCs w:val="24"/>
          <w:lang w:val="es-ES"/>
        </w:rPr>
        <w:t>ficha</w:t>
      </w:r>
      <w:r>
        <w:rPr>
          <w:rFonts w:cs="Calibri"/>
          <w:sz w:val="24"/>
          <w:szCs w:val="24"/>
          <w:lang w:val="es-ES"/>
        </w:rPr>
        <w:t xml:space="preserve"> de inscripción correspondiente como anexo de su nota. </w:t>
      </w:r>
    </w:p>
    <w:p>
      <w:pPr>
        <w:pStyle w:val="Normal"/>
        <w:spacing w:before="120" w:after="120"/>
        <w:ind w:firstLine="708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Curriculum Vita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Los graduados postulantes deberán asistir a una entrevista con la comisión de evaluación de becas para graduados, que se le informará en el momento de la inscripción. 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ibirán una suma de dinero en carácter no remunerativo en calidad de beca estímulo de un monto total de 1000 </w:t>
      </w:r>
      <w:r>
        <w:rPr>
          <w:rFonts w:cs="Calibri"/>
          <w:b/>
          <w:sz w:val="24"/>
          <w:szCs w:val="24"/>
        </w:rPr>
        <w:t>pesos</w:t>
      </w:r>
      <w:r>
        <w:rPr>
          <w:rFonts w:cs="Calibri"/>
          <w:sz w:val="24"/>
          <w:szCs w:val="24"/>
        </w:rPr>
        <w:t>, conforme al   cumplimiento de las tareas asignadas. Contra presentación de factura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s actividades a desarrollar serán las siguientes: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a. Contactar a graduados de la FO-UNCuyo y </w:t>
      </w:r>
      <w:r>
        <w:rPr>
          <w:rFonts w:cs="Calibri"/>
          <w:b/>
          <w:sz w:val="24"/>
          <w:szCs w:val="24"/>
        </w:rPr>
        <w:t>realizar una entrevista</w:t>
      </w:r>
      <w:r>
        <w:rPr>
          <w:rFonts w:cs="Calibri"/>
          <w:sz w:val="24"/>
          <w:szCs w:val="24"/>
        </w:rPr>
        <w:t xml:space="preserve"> semiestructurada provista por la Secretaría de Graduados  en forma personal, telefónica o mediante Skype. 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b. Realizar la </w:t>
      </w:r>
      <w:r>
        <w:rPr>
          <w:rFonts w:cs="Calibri"/>
          <w:b/>
          <w:sz w:val="24"/>
          <w:szCs w:val="24"/>
        </w:rPr>
        <w:t>carga de los datos</w:t>
      </w:r>
      <w:r>
        <w:rPr>
          <w:rFonts w:cs="Calibri"/>
          <w:sz w:val="24"/>
          <w:szCs w:val="24"/>
        </w:rPr>
        <w:t xml:space="preserve"> de la entrevista en el formulario digital habilitado para tal fin.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Calibri"/>
          <w:sz w:val="24"/>
          <w:szCs w:val="24"/>
        </w:rPr>
        <w:t xml:space="preserve">c. Deberán realizar un mínimo de </w:t>
      </w:r>
      <w:r>
        <w:rPr>
          <w:rFonts w:cs="Calibri"/>
          <w:b/>
          <w:sz w:val="24"/>
          <w:szCs w:val="24"/>
        </w:rPr>
        <w:t>30  entrevistas,</w:t>
      </w:r>
      <w:r>
        <w:rPr>
          <w:rFonts w:cs="Calibri"/>
          <w:sz w:val="24"/>
          <w:szCs w:val="24"/>
        </w:rPr>
        <w:t xml:space="preserve"> con su respectiva carga de datos, según la siguiente grilla: graduados de hasta cinco años: un máximo de diez entrevistas; graduados de cinco hasta diez años: diez entrevistas,  y graduados de diez a veinte años, diez entrevistas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Secretaría de Graduados se compromete a: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ab/>
        <w:t xml:space="preserve">a. Capacitar en la tarea a realizar y realizar un acompañamiento y seguimiento de las acciones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ab/>
        <w:t xml:space="preserve">b.  Proveer el formato de entrevista y dar acceso a la base de datos necesario para el desarrollo de esta tarea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ab/>
        <w:t xml:space="preserve">c. Poner a disposición de los becarios la base de datos de la Secretaría de Graduados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ab/>
        <w:t xml:space="preserve">d. Equipamiento informático, impresiones y llamados telefónicos vinculados con la actividad a realizar. 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. Evaluar el trabajo realizado,  garantizar el pago de la Beca  en tiempo y forma y la emisión de la certificación correspondiente de su actuación como becario. 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caso de conflicto, la Comisión de selección resolverá oportunamente. Su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decisión será inapelable. </w:t>
      </w:r>
    </w:p>
    <w:p>
      <w:pPr>
        <w:pStyle w:val="Normal"/>
        <w:spacing w:before="120" w:after="120"/>
        <w:ind w:left="708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120" w:after="120"/>
        <w:ind w:left="708" w:hanging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2425</wp:posOffset>
              </wp:positionH>
              <wp:positionV relativeFrom="paragraph">
                <wp:posOffset>-649605</wp:posOffset>
              </wp:positionV>
              <wp:extent cx="8949690" cy="1556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49600" cy="1556280"/>
                        <a:chOff x="0" y="0"/>
                        <a:chExt cx="8949600" cy="155628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23040" cy="155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44920" y="695160"/>
                          <a:ext cx="180468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AÑO DEL BICENTENARIO DEL  CONGRESO DE LOS PUEBLOS LIBR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51.15pt;width:704.7pt;height:122.55pt" coordorigin="-4555,-1023" coordsize="14094,24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1023;width:12791;height:24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97;top:72;width:2841;height:1098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201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AÑO DEL BICENTENARIO DEL  CONGRESO DE LOS PUEBLOS LIBR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16:00Z</dcterms:created>
  <dc:creator>GABRIELA SASTRON</dc:creator>
  <dc:description/>
  <cp:keywords/>
  <dc:language>en-US</dc:language>
  <cp:lastModifiedBy>miriamv</cp:lastModifiedBy>
  <dcterms:modified xsi:type="dcterms:W3CDTF">2015-08-05T12:31:00Z</dcterms:modified>
  <cp:revision>5</cp:revision>
  <dc:subject/>
  <dc:title>UNIVERSIDAD NACIONAL DE CUYO</dc:title>
</cp:coreProperties>
</file>