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5 – SEGUNDA CONVOCATORIA</w:t>
      </w:r>
    </w:p>
    <w:p>
      <w:pPr>
        <w:pStyle w:val="Normal"/>
        <w:spacing w:lineRule="auto" w:line="240" w:before="0" w:after="0"/>
        <w:jc w:val="center"/>
        <w:rPr>
          <w:rFonts w:ascii="Arial" w:hAnsi="Arial" w:cs="Arial"/>
          <w:u w:val="single"/>
        </w:rPr>
      </w:pPr>
      <w:r>
        <w:rPr>
          <w:rFonts w:cs="Arial" w:ascii="Arial" w:hAnsi="Arial"/>
          <w:u w:val="single"/>
        </w:rPr>
        <w:t>Martes 15 de mayo de 2018</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quince días del mes de mayo de dos mil dieciocho,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io Oscar GARCIA CARDONI, Patricia Silvia ECHAGARAY, Walter Oscar LOPRESTI, Carlos Hernán BOSSHARDT, Verónica Lucía VENTRERA. Consejera Auxiliar de Docencia: Isabel Rosa BONGIOVANNI. Consejero Alumno: Juan Ignacio AGUILAR. Consejero por el Personal de Apoyo Académico: Daniel José GARRO LÓP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 Docente: Liliana Cristina FASOLI. Consejeros Alumnos: Luciano MARON, Franco BERTIROSSI. Consejeros Egresados: Cecilia PEREZ, Gustavo NUÑ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once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Consideración del Acta-----------------------------------------------------Acta Nº 4 (24 de abril de 2018) --------------------------------------------------------------------------</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NOTA-CUY: 17715/2018 -- NOTA-CUY: 17640/2018 (Copia) -- NOTA-CUY: 17631/2018 se toma conocimiento de la propuesta de distribución de fondos según Ord. 135/17 Art. 14. De la nota de disconformidad a la propuesta de distribución y de la nota solicitando actualización del Mapa Docendi de cada facultad. Se invita a la Consejera Superior Silvia González para que se interiorice sobre la opinión del Consejo Directivo respecto a la propuesta de distribución de fondos según Ord. 135/17 Art. 14.---------------------------------------------------------------------------------------------------------- </w:t>
      </w:r>
    </w:p>
    <w:p>
      <w:pPr>
        <w:pStyle w:val="Normal"/>
        <w:tabs>
          <w:tab w:val="clear" w:pos="708"/>
          <w:tab w:val="left" w:pos="7797" w:leader="none"/>
        </w:tabs>
        <w:spacing w:lineRule="auto" w:line="240" w:before="0" w:after="0"/>
        <w:jc w:val="both"/>
        <w:rPr/>
      </w:pPr>
      <w:r>
        <w:rPr>
          <w:rFonts w:cs="Arial" w:ascii="Arial" w:hAnsi="Arial"/>
        </w:rPr>
        <w:t xml:space="preserve">NOTA-CUY: 17811/2018 se toma conocimiento de que se realizará el video institucional de la Facultad a cargo de los profesionales de Señal U.------------------------- </w:t>
      </w:r>
    </w:p>
    <w:p>
      <w:pPr>
        <w:pStyle w:val="Normal"/>
        <w:tabs>
          <w:tab w:val="clear" w:pos="708"/>
          <w:tab w:val="left" w:pos="7797" w:leader="none"/>
        </w:tabs>
        <w:spacing w:lineRule="auto" w:line="240" w:before="0" w:after="0"/>
        <w:jc w:val="both"/>
        <w:rPr/>
      </w:pPr>
      <w:r>
        <w:rPr>
          <w:rFonts w:cs="Arial" w:ascii="Arial" w:hAnsi="Arial"/>
        </w:rPr>
        <w:t xml:space="preserve">EXP-CUY: 6863/2018 se toma conocimiento y se aprueba dar referéndum a las Resoluciones N° 175/17 –DAR; 191/17 –DAR; 193/17 –DAR; 003/18 –DAR; 004/18 –DAR; 017/18 –DAR; 018/18 –DAR; 030/18 –DAR.------------------------------------------------- </w:t>
      </w:r>
    </w:p>
    <w:p>
      <w:pPr>
        <w:pStyle w:val="Normal"/>
        <w:tabs>
          <w:tab w:val="clear" w:pos="708"/>
          <w:tab w:val="left" w:pos="7797" w:leader="none"/>
        </w:tabs>
        <w:spacing w:lineRule="auto" w:line="240" w:before="0" w:after="0"/>
        <w:jc w:val="both"/>
        <w:rPr/>
      </w:pPr>
      <w:r>
        <w:rPr>
          <w:rFonts w:cs="Arial" w:ascii="Arial" w:hAnsi="Arial"/>
        </w:rPr>
        <w:t xml:space="preserve">NOTA-CUY: 17474/2018 se toma conocimiento sobre la certificación ISO 9015:2015 de la FUNC (Fundación Universidad Nacional de Cuyo).----------------------------------------- </w:t>
      </w:r>
    </w:p>
    <w:p>
      <w:pPr>
        <w:pStyle w:val="Normal"/>
        <w:tabs>
          <w:tab w:val="clear" w:pos="708"/>
          <w:tab w:val="left" w:pos="7797" w:leader="none"/>
        </w:tabs>
        <w:spacing w:lineRule="auto" w:line="240" w:before="0" w:after="0"/>
        <w:jc w:val="both"/>
        <w:rPr/>
      </w:pPr>
      <w:r>
        <w:rPr>
          <w:rFonts w:cs="Arial" w:ascii="Arial" w:hAnsi="Arial"/>
        </w:rPr>
        <w:t xml:space="preserve">NOTA-CUY: 16353/2018 se toma conocimiento de las actividades a realizar por la Secretaría de Relaciones internacionales de la UNCUY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5409/2018 se toma conocimiento de la convocatoria a concurso de un cargo de Director y dos cargos de Vicedirector para el Departamento de Aplicación Docente.--------------------------------------------------------------------------------------------------------</w:t>
      </w:r>
    </w:p>
    <w:p>
      <w:pPr>
        <w:pStyle w:val="Normal"/>
        <w:tabs>
          <w:tab w:val="clear" w:pos="708"/>
          <w:tab w:val="left" w:pos="7797" w:leader="none"/>
        </w:tabs>
        <w:spacing w:lineRule="auto" w:line="240" w:before="0" w:after="0"/>
        <w:jc w:val="both"/>
        <w:rPr/>
      </w:pPr>
      <w:r>
        <w:rPr>
          <w:rFonts w:cs="Arial" w:ascii="Arial" w:hAnsi="Arial"/>
        </w:rPr>
        <w:t xml:space="preserve">EXP-CUY: 7041/2018 se toma conocimiento y se aprueba la licencia por estudio desde el 01 al 25 de mayo de 2018 para asistir a congreso y seminario de Gabriela Sastron.-------------------------------------------------------------------------------------------------------- </w:t>
      </w:r>
    </w:p>
    <w:p>
      <w:pPr>
        <w:pStyle w:val="Normal"/>
        <w:tabs>
          <w:tab w:val="clear" w:pos="708"/>
          <w:tab w:val="left" w:pos="7797" w:leader="none"/>
        </w:tabs>
        <w:spacing w:lineRule="auto" w:line="240" w:before="0" w:after="0"/>
        <w:jc w:val="both"/>
        <w:rPr/>
      </w:pPr>
      <w:r>
        <w:rPr>
          <w:rFonts w:cs="Arial" w:ascii="Arial" w:hAnsi="Arial"/>
        </w:rPr>
        <w:t xml:space="preserve">EXP-CUY: 6893/2018 se toma conocimiento y se aprueba la opción a la ley 26508 de permanecer en el cargo hasta los 70 años de Jorge Elias Morani.-----------------------------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6592/2018 se toma conocimiento del listado de deudores de historias clínicas. Se invita al asesor letrado y el Consejo Directivo  le sugiere realizar un trabajo de gestión de recupero de Historias Clínicas llamando por teléfono, mandando mails y por último por notificación fehaciente. PASE a Asesoría Letrada a sus efectos HECHO vuelva.----------------------------------------------------------------------------------------------------------</w:t>
      </w:r>
    </w:p>
    <w:p>
      <w:pPr>
        <w:pStyle w:val="Normal"/>
        <w:tabs>
          <w:tab w:val="clear" w:pos="708"/>
          <w:tab w:val="left" w:pos="7797" w:leader="none"/>
        </w:tabs>
        <w:spacing w:lineRule="auto" w:line="240" w:before="0" w:after="0"/>
        <w:jc w:val="both"/>
        <w:rPr/>
      </w:pPr>
      <w:r>
        <w:rPr>
          <w:rFonts w:cs="Arial" w:ascii="Arial" w:hAnsi="Arial"/>
        </w:rPr>
        <w:t xml:space="preserve">EXP-CUY: 7988/2018 se toma conocimiento y se aprueba dejar a cargo de la Secretaría Académica a la Prof. Od. Adriana Patricia Marra a partir del 01/05/18 por licencia por enfermedad de la Mgter. Fernanda Navarro.----------------------------------------- </w:t>
      </w:r>
    </w:p>
    <w:p>
      <w:pPr>
        <w:pStyle w:val="Normal"/>
        <w:tabs>
          <w:tab w:val="clear" w:pos="708"/>
          <w:tab w:val="left" w:pos="7797" w:leader="none"/>
        </w:tabs>
        <w:spacing w:lineRule="auto" w:line="240" w:before="0" w:after="0"/>
        <w:jc w:val="both"/>
        <w:rPr/>
      </w:pPr>
      <w:r>
        <w:rPr>
          <w:rFonts w:cs="Arial" w:ascii="Arial" w:hAnsi="Arial"/>
        </w:rPr>
        <w:t xml:space="preserve">EXP-CUY: 7887/2018 se toma conocimiento y se aprueba el cambio de dedicación de la Docente María José Estelrich por el periodo del 01 al 31 de mayo del corriente.------- </w:t>
      </w:r>
    </w:p>
    <w:p>
      <w:pPr>
        <w:pStyle w:val="Normal"/>
        <w:tabs>
          <w:tab w:val="clear" w:pos="708"/>
          <w:tab w:val="left" w:pos="7797" w:leader="none"/>
        </w:tabs>
        <w:spacing w:lineRule="auto" w:line="240" w:before="0" w:after="0"/>
        <w:jc w:val="both"/>
        <w:rPr/>
      </w:pPr>
      <w:r>
        <w:rPr>
          <w:rFonts w:cs="Arial" w:ascii="Arial" w:hAnsi="Arial"/>
        </w:rPr>
        <w:t xml:space="preserve">EXP-CUY: 7542/2018 se toma conocimiento y se aprueba la designación de integrantes de la Comisión de Reválida a los siguientes profesores: Od. Walter Oscar Lopresti, Od. Claudia Nélida Fernández, Od. Graciela Roxana Peña, Bioq. Ana María Ruiz, Od. María Cecilia Porta y Méd. Raúl Eduardo Villa. El Consejo sugiere que el trabajo de la Comisión de Revalida se realice por departamentos.---------------------------- </w:t>
      </w:r>
    </w:p>
    <w:p>
      <w:pPr>
        <w:pStyle w:val="Normal"/>
        <w:tabs>
          <w:tab w:val="clear" w:pos="708"/>
          <w:tab w:val="left" w:pos="7797" w:leader="none"/>
        </w:tabs>
        <w:spacing w:lineRule="auto" w:line="240" w:before="0" w:after="0"/>
        <w:jc w:val="both"/>
        <w:rPr/>
      </w:pPr>
      <w:r>
        <w:rPr>
          <w:rFonts w:cs="Arial" w:ascii="Arial" w:hAnsi="Arial"/>
        </w:rPr>
        <w:t xml:space="preserve">NOTA-CUY: 15748/2018 se toma conocimiento y se aprueba el curso optativo 2018 (1° semestre) “Educación corporal para el correcto ejercicio odontológico”.----------------- </w:t>
      </w:r>
    </w:p>
    <w:p>
      <w:pPr>
        <w:pStyle w:val="Normal"/>
        <w:tabs>
          <w:tab w:val="clear" w:pos="708"/>
          <w:tab w:val="left" w:pos="7797" w:leader="none"/>
        </w:tabs>
        <w:spacing w:lineRule="auto" w:line="240" w:before="0" w:after="0"/>
        <w:jc w:val="both"/>
        <w:rPr/>
      </w:pPr>
      <w:r>
        <w:rPr>
          <w:rFonts w:cs="Arial" w:ascii="Arial" w:hAnsi="Arial"/>
        </w:rPr>
        <w:t xml:space="preserve">NOTA-CUY: 15527/2018 se toma conocimiento de las propuestas de actividades del primer semestre de la bibliote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7725/2018 se toma conocimiento y se aprueba hacer uso del mes de prueba del software Primal Pictures 3D human anatomy medical. PASE a la Dirección de Sistemas a sus efectos.--------------------------------------------------------------------------------</w:t>
      </w:r>
    </w:p>
    <w:p>
      <w:pPr>
        <w:pStyle w:val="Normal"/>
        <w:tabs>
          <w:tab w:val="clear" w:pos="708"/>
          <w:tab w:val="left" w:pos="7797" w:leader="none"/>
        </w:tabs>
        <w:spacing w:lineRule="auto" w:line="240" w:before="0" w:after="0"/>
        <w:jc w:val="both"/>
        <w:rPr/>
      </w:pPr>
      <w:r>
        <w:rPr>
          <w:rFonts w:cs="Arial" w:ascii="Arial" w:hAnsi="Arial"/>
        </w:rPr>
        <w:t xml:space="preserve">EXP-CUY: 6733/2018 se toma conocimiento y se aprueba extender hasta el 31/03/2019  para recibirse a  todos los alumnos encuadrados en planes de estudios anteriores al 2008 que figuran en este expediente. Solicitar al SAPOE un proceso de terminalidad de apoyo al egreso.------------------------------------------------------------------------ </w:t>
      </w:r>
    </w:p>
    <w:p>
      <w:pPr>
        <w:pStyle w:val="Normal"/>
        <w:tabs>
          <w:tab w:val="clear" w:pos="708"/>
          <w:tab w:val="left" w:pos="7797" w:leader="none"/>
        </w:tabs>
        <w:spacing w:lineRule="auto" w:line="240" w:before="0" w:after="0"/>
        <w:jc w:val="both"/>
        <w:rPr/>
      </w:pPr>
      <w:r>
        <w:rPr>
          <w:rFonts w:cs="Arial" w:ascii="Arial" w:hAnsi="Arial"/>
        </w:rPr>
        <w:t xml:space="preserve">EXP-CUY: 7605/2018 se toma conocimiento y se aprueba la entrega de medalla “Premio Facultad” y Diploma de Honor al mejor egresado de la carrera de odontología de la promoción 2017 a la egresada Federica Balacco Ansiaume.----------------------------- </w:t>
      </w:r>
    </w:p>
    <w:p>
      <w:pPr>
        <w:pStyle w:val="Normal"/>
        <w:tabs>
          <w:tab w:val="clear" w:pos="708"/>
          <w:tab w:val="left" w:pos="7797" w:leader="none"/>
        </w:tabs>
        <w:spacing w:lineRule="auto" w:line="240" w:before="0" w:after="0"/>
        <w:jc w:val="both"/>
        <w:rPr/>
      </w:pPr>
      <w:r>
        <w:rPr>
          <w:rFonts w:eastAsia="Arial" w:cs="Arial" w:ascii="Arial" w:hAnsi="Arial"/>
        </w:rPr>
        <w:t xml:space="preserve"> </w:t>
      </w:r>
      <w:r>
        <w:rPr>
          <w:rFonts w:cs="Arial" w:ascii="Arial" w:hAnsi="Arial"/>
        </w:rPr>
        <w:t xml:space="preserve">EXP-CUY: 7611/2018 se toma conocimiento y se aprueba la entrega de medalla “Premio Facultad” y Diploma de Honor al mejor egresado de la carrera de la tecnicatura universitaria en prótesis dental de la promoción 2017 al egresado Renzo Jorge Torazzi.-------------------------------------------------------------------------------------------------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7606/2018 se toma conocimiento y se aprueba la entrega de medalla “Premio Facultad” y Diploma de Honor al mejor egresado de la carrera de la tecnicatura universitaria en asistencia odontológica de la promoción 2017 a la egresada Daiana Antonia Carricondo.-----------------------------------------------------------------</w:t>
      </w:r>
    </w:p>
    <w:p>
      <w:pPr>
        <w:pStyle w:val="Normal"/>
        <w:tabs>
          <w:tab w:val="clear" w:pos="708"/>
          <w:tab w:val="left" w:pos="7797" w:leader="none"/>
        </w:tabs>
        <w:spacing w:lineRule="auto" w:line="240" w:before="0" w:after="0"/>
        <w:jc w:val="both"/>
        <w:rPr/>
      </w:pPr>
      <w:r>
        <w:rPr>
          <w:rFonts w:cs="Arial" w:ascii="Arial" w:hAnsi="Arial"/>
        </w:rPr>
        <w:t xml:space="preserve">NOTA-CUY: 12864/2018 se toma conocimiento y se aprueba otorgar las equivalencias de Ingles Básico y Técnico e Informática a Sheila Joana Sinich DNI 39.082.860.---------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4610/2018 se toma conocimiento y se aprueba lo recomendado por la Psicopedagoga Evelina Haist en cuanto a la situación académica de la alumna Gisela Romina Farruggi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7546/2017 se toma conocimiento y se aprueba la nómina de asignaturas, elevada por Secretaría Académica, que se otorga por equivalencia, equivalencia parcial y no equivalencia al alumno Dickens Cender HIDALGO GUERRE proveniente de la Escuela de Formación Profesional de la Universidad Nacional Daniel Alcides Carrión, Perú.-------------------------------------------------------------------------------------------------</w:t>
      </w:r>
    </w:p>
    <w:p>
      <w:pPr>
        <w:pStyle w:val="Normal"/>
        <w:tabs>
          <w:tab w:val="clear" w:pos="708"/>
          <w:tab w:val="left" w:pos="7797" w:leader="none"/>
        </w:tabs>
        <w:spacing w:lineRule="auto" w:line="240" w:before="0" w:after="0"/>
        <w:jc w:val="both"/>
        <w:rPr/>
      </w:pPr>
      <w:r>
        <w:rPr>
          <w:rFonts w:cs="Arial" w:ascii="Arial" w:hAnsi="Arial"/>
        </w:rPr>
        <w:t xml:space="preserve">EXP-CUY: 23318/2017 se toma conocimiento y se aprueba la nómina de asignaturas, elevada por Secretaría Académica, que se otorga por equivalencia, equivalencia parcial y no equivalencia a la alumna María Rocío MORENO proveniente de la Facultad de Ciencias de la Salud Universidad de Mendoz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7285/2018 se toma conocimiento de la propuesta del marco normativo para las actividades académicas de posgrado que realizan actividades prácticas en los servicios de la Facultad dependientes de Secretaría de Extensión. PASE a la Comisión de Interpretación y Reglamento a sus efectos HECHO vuelv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6613/2018 se toma conocimiento de la Diplomatura de posgrado en Expansión rápida del maxilar con asistencia mecánica. PASE a la Comisión de Posgrado a sus efectos HECHO vuelva.--------------------------------------------------------------</w:t>
      </w:r>
    </w:p>
    <w:p>
      <w:pPr>
        <w:pStyle w:val="Normal"/>
        <w:tabs>
          <w:tab w:val="clear" w:pos="708"/>
          <w:tab w:val="left" w:pos="7797" w:leader="none"/>
        </w:tabs>
        <w:spacing w:lineRule="auto" w:line="240" w:before="0" w:after="0"/>
        <w:jc w:val="both"/>
        <w:rPr/>
      </w:pPr>
      <w:r>
        <w:rPr>
          <w:rFonts w:cs="Arial" w:ascii="Arial" w:hAnsi="Arial"/>
        </w:rPr>
        <w:t xml:space="preserve">NOTA-CUY: 13940/2018 se toma conocimiento y se aprueba, por 6 (seis) meses, la prórroga para la presentación del trabajo final de la Especialización en Periodoncia de Fabiana Wolff.------------------------------------------------------------------------------------------------ </w:t>
      </w:r>
    </w:p>
    <w:p>
      <w:pPr>
        <w:pStyle w:val="Normal"/>
        <w:tabs>
          <w:tab w:val="clear" w:pos="708"/>
          <w:tab w:val="left" w:pos="7797" w:leader="none"/>
        </w:tabs>
        <w:spacing w:lineRule="auto" w:line="240" w:before="0" w:after="0"/>
        <w:jc w:val="both"/>
        <w:rPr/>
      </w:pPr>
      <w:r>
        <w:rPr>
          <w:rFonts w:cs="Arial" w:ascii="Arial" w:hAnsi="Arial"/>
        </w:rPr>
        <w:t xml:space="preserve">NOTA-CUY: 13942/2018 se toma conocimiento y se aprueba, por 6 (seis) meses, la prórroga para la presentación del trabajo final de la Especialización en Periodoncia de Carlos Diego Romero.-------------------------------------------------------------------------------------- </w:t>
      </w:r>
    </w:p>
    <w:p>
      <w:pPr>
        <w:pStyle w:val="Normal"/>
        <w:tabs>
          <w:tab w:val="clear" w:pos="708"/>
          <w:tab w:val="left" w:pos="7797" w:leader="none"/>
        </w:tabs>
        <w:spacing w:lineRule="auto" w:line="240" w:before="0" w:after="0"/>
        <w:jc w:val="both"/>
        <w:rPr/>
      </w:pPr>
      <w:r>
        <w:rPr>
          <w:rFonts w:cs="Arial" w:ascii="Arial" w:hAnsi="Arial"/>
        </w:rPr>
        <w:t xml:space="preserve">NOTA-CUY: 11483/2018 y NOTA-CUY: 17292/2018 se toma conocimiento y se aprueba la situación planteada por los alumnos del Curso de Rehabilitación Oral con Implantes, de renunciar al curso e inscribirse en la Diplomatura. Y como excepción a la Res. 16/2016 CD “Programa de Beca Académica de Posgrado” dar media beca, hasta fin de año, a estos alumn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6601/2018 se toma conocimiento y se aprueba la propuesta de designación de los miembros de la Comisión Académica según Res. Nº 043/2013. Los mismos son: Dr. Claudio Fader Kaiser, Dra. María del Carmen Patricia Di Nasso y Dra. Graciela Roxana Peña.-------------------------------------------------------------------------------------</w:t>
      </w:r>
    </w:p>
    <w:p>
      <w:pPr>
        <w:pStyle w:val="Normal"/>
        <w:tabs>
          <w:tab w:val="clear" w:pos="708"/>
          <w:tab w:val="left" w:pos="7797" w:leader="none"/>
        </w:tabs>
        <w:spacing w:lineRule="auto" w:line="240" w:before="0" w:after="0"/>
        <w:jc w:val="both"/>
        <w:rPr/>
      </w:pPr>
      <w:r>
        <w:rPr>
          <w:rFonts w:cs="Arial" w:ascii="Arial" w:hAnsi="Arial"/>
        </w:rPr>
        <w:t xml:space="preserve">NOTA-CUY: 17304/2018 se toma conocimiento sobre la donación realizada a la escuela “Cerro de la Gloria” del barrio La Favorita entre las áreas de Extensión y Biblioteca el pasado 04 de may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6902/2018 se toma conocimiento de la reunión con la Dra. Olivia Mesquita de Souza para actividades del programa de malformacione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6486/2018 se toma conocimiento del taller “La mejor versión de ti mismo” que se realizó el 08/05/18 en el Aula Magna de la Facultad.--------------------------</w:t>
      </w:r>
    </w:p>
    <w:p>
      <w:pPr>
        <w:pStyle w:val="Normal"/>
        <w:tabs>
          <w:tab w:val="clear" w:pos="708"/>
          <w:tab w:val="left" w:pos="7797" w:leader="none"/>
        </w:tabs>
        <w:spacing w:lineRule="auto" w:line="240" w:before="0" w:after="0"/>
        <w:jc w:val="both"/>
        <w:rPr/>
      </w:pPr>
      <w:r>
        <w:rPr>
          <w:rFonts w:cs="Arial" w:ascii="Arial" w:hAnsi="Arial"/>
        </w:rPr>
        <w:t xml:space="preserve">NOTA-CUY: 16566/2018 se toma conocimiento y se aprueba  la denominación al Servicio de Psicología como “Profesora Consulta Magister Sonia Ema Marti”.-------------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7628/2018 se toma conocimiento sobre el curso “Mini implantes” dictado por el Dr. Gustavo Gregoret, los días 8 y 9 de junio del corriente. Además la empresa GAC será la que proveerá los implante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a Sra. Decana informa que el próximo viernes 18 de mayo del corriente se realizará un Desayuno Científico con el Dr. Ildefondo Ishikawa cuyo tema será: La clínica saludable en la atención primaria y tendrá lugar en la Sala de las Banderas. También se refiere a las elecciones de autoridades, hace la presentación de la lista donde va acompañada por el Dr. Carlos Bosshardt como vicedecano y habla de que la Facultad ha logrado dar un paso de madurez al lograr todos los claustros unificar listas para las próximas elecciones.----------------------------------------------------------------------------------------</w:t>
      </w:r>
    </w:p>
    <w:p>
      <w:pPr>
        <w:pStyle w:val="Normal"/>
        <w:tabs>
          <w:tab w:val="clear" w:pos="708"/>
          <w:tab w:val="left" w:pos="7797" w:leader="none"/>
        </w:tabs>
        <w:spacing w:lineRule="auto" w:line="240" w:before="0" w:after="0"/>
        <w:jc w:val="both"/>
        <w:rPr/>
      </w:pPr>
      <w:r>
        <w:rPr>
          <w:rFonts w:eastAsia="Arial" w:cs="Arial" w:ascii="Arial" w:hAnsi="Arial"/>
        </w:rPr>
        <w:t xml:space="preserve"> </w:t>
      </w:r>
      <w:r>
        <w:rPr>
          <w:rFonts w:cs="Arial" w:ascii="Arial" w:hAnsi="Arial"/>
        </w:rPr>
        <w:t>----Siendo la hora catorce quince y no habiendo asuntos pendientes de tratamiento, se levanta la sesión, fijándose como fecha de la próxima reunión, la que será el día martes 29 de mayo a las 11:30 hs.----------------------------------------------------------------------</w:t>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4">
              <wp:simplePos x="0" y="0"/>
              <wp:positionH relativeFrom="column">
                <wp:posOffset>-2892425</wp:posOffset>
              </wp:positionH>
              <wp:positionV relativeFrom="paragraph">
                <wp:posOffset>-104013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wps:txbx>
                      <wps:bodyPr wrap="square" anchor="t">
                        <a:noAutofit/>
                      </wps:bodyPr>
                    </wps:wsp>
                  </wpg:wgp>
                </a:graphicData>
              </a:graphic>
            </wp:anchor>
          </w:drawing>
        </mc:Choice>
        <mc:Fallback>
          <w:pict>
            <v:group id="shape_0" style="position:absolute;margin-left:-227.75pt;margin-top:-81.9pt;width:682.6pt;height:100.5pt" coordorigin="-4555,-1638"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1638;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739;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1:51:00Z</dcterms:created>
  <dc:creator>Daniel Basualdo</dc:creator>
  <dc:description/>
  <dc:language>en-US</dc:language>
  <cp:lastModifiedBy>bibliomarce</cp:lastModifiedBy>
  <cp:lastPrinted>2018-04-10T11:06:00Z</cp:lastPrinted>
  <dcterms:modified xsi:type="dcterms:W3CDTF">2018-06-13T21:51:00Z</dcterms:modified>
  <cp:revision>2</cp:revision>
  <dc:subject/>
  <dc:title/>
</cp:coreProperties>
</file>