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3</w:t>
      </w:r>
    </w:p>
    <w:p>
      <w:pPr>
        <w:pStyle w:val="Normal"/>
        <w:spacing w:lineRule="auto" w:line="240" w:before="0" w:after="0"/>
        <w:jc w:val="center"/>
        <w:rPr>
          <w:rFonts w:ascii="Arial" w:hAnsi="Arial" w:cs="Arial"/>
          <w:u w:val="single"/>
        </w:rPr>
      </w:pPr>
      <w:r>
        <w:rPr>
          <w:rFonts w:cs="Arial" w:ascii="Arial" w:hAnsi="Arial"/>
          <w:u w:val="single"/>
        </w:rPr>
        <w:t>Viernes 17 de abril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diecisiete días del mes de abril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Adriana Nélida POLETTO, Verónica Lucía VENTRERA, María Cecilia PORTA, Gonzalo ARIAS GARCÍA (suplente), Susana PRINCIPE. Consejera Auxiliar de Docencia: Isabel Rosa BONGIOVANNI. Consejero Egresado: Federico Fabián MEINKE. Consejeros Alumnos: Juan Cruz ORLANDO, Julieta SUETA.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n ausentes con aviso: Consejera Docente: Graciela Roxana PEÑA, Consejero Egresado: Raúl Humberto JAR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2 (13 de marzo de 2020).No se puso a consideración por no tener acceso al documento impreso, debido al aislamiento social, atento a las recomendaciones del Gobierno Nacional, Provincial, CIN y Rectorado.---------------------------------------------------</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da un panorama general de la situación que está atravesando la Universidad y la Facultad debido al aislamiento social preventivo y obligatorio establecido por el Gobierno Nacional y que ha hecho que se deban modificar las formas de trabajo, dictado de clases, estudio y la prestación de los servicios de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que el día 14/4 la Universidad procedió a efectuar una desinsectación y desinfección por COVID 19, de todas las instalaciones de nuestra Facultad, es decir, Edificio de Clínicas, Edificio de Gobierno, Aulas externas, Sala de Robótica y Laboratorios de Bioquímica y de Microbi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provisión de extintores para la Facultad de Odontología de parte de la oficina de Higiene y Seguridad de la Universid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44/2020 DAR Adecuación del Reglamento Interno del Consejo Directivo para sesionar mediante videoconferencia mientras dure la emergencia sanitar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4/2020 DAR Autorizar modalidad de trabajo de la Secretaría Ciencia y Técnica.---------------------------</w:t>
      </w:r>
    </w:p>
    <w:p>
      <w:pPr>
        <w:pStyle w:val="Normal"/>
        <w:tabs>
          <w:tab w:val="clear" w:pos="708"/>
          <w:tab w:val="left" w:pos="7797" w:leader="none"/>
        </w:tabs>
        <w:spacing w:lineRule="auto" w:line="240" w:before="0" w:after="0"/>
        <w:jc w:val="both"/>
        <w:rPr/>
      </w:pPr>
      <w:r>
        <w:rPr>
          <w:rFonts w:cs="Arial" w:ascii="Arial" w:hAnsi="Arial"/>
        </w:rPr>
        <w:t xml:space="preserve">Se toma conocimiento y se aprueba la CONVOCATORIA COVID 19 que  propone a nuestros docentes – docentes / investigadores realizar y  presentar Revisiones Sistemáticas  del tema: el nuevo coronavirus Covid19.------------------------------------------- </w:t>
      </w:r>
    </w:p>
    <w:p>
      <w:pPr>
        <w:pStyle w:val="Normal"/>
        <w:tabs>
          <w:tab w:val="clear" w:pos="708"/>
          <w:tab w:val="left" w:pos="7797" w:leader="none"/>
        </w:tabs>
        <w:spacing w:lineRule="auto" w:line="240" w:before="0" w:after="0"/>
        <w:jc w:val="both"/>
        <w:rPr/>
      </w:pPr>
      <w:r>
        <w:rPr>
          <w:rFonts w:cs="Arial" w:ascii="Arial" w:hAnsi="Arial"/>
        </w:rPr>
        <w:t xml:space="preserve">Se toma conocimiento y se aprueba dar referéndum a la Res. Nº 28/2020 DAR Modalidad virtual del dictado de contenidos teóricos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40/2020 DAR Prorrogar presentación trabajo final Od. SUAREZ alumna de la carrera de posgrado Especialidad en Niños y Adolescent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43/2020 DAR Prorrogar presentación trabajo final Od. Mariela LOPEZ ZARIF, Od. María Cecilia ROSSI y Od. Marina BOIERO alumnas de la carrera de posgrado Especialidad en Niños y Adolescent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1/2020 DAR Seguimiento virtual de alumnas en movilidad internacion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Nota del Od. Matías Godoy (Jefe Dpto. Odontología HU) informando lo realizado por el área de Mantenimiento del Hospital Universitario a la Unidad Móvil Odontológica (UM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29/2020 DAR Nómina de Delegados Alumnos para comunicación entre docentes y alumn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24/2020 DAR Teletrabajo por aislamiento social desde 16/3 al 31/3.---------------------------------------------Se toma conocimiento y se aprueba dar referéndum a la Res. Nº 25/2020 DAR Prórroga teletrabajo por aislamiento social del 01/4 al 12/4.-------------------------------------</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26/2020 DAR Modalidad de trabajo virtual diferenciado por áre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27/2020 DAR Establecer grupo oficial de Whatsapp como canal de comunicación con el Personal de Apoyo Académic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0/2020 DAR Designación de un representante de la Facultad ante Rectorado para el Comité de Prevención Epidemiológ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3/2020 DAR Autorizar a la Dirección de Gestión Financiera a tramitar los contratos de locación virtualm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5/2020 DAR Implementación del Expediente Electrónico – Cuenta oficial de mai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42/2020 DAR Prórroga teletrabajo por aislamiento social del 13/4 al 26/4.-------------------------------------</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2/2020 DAR Dar inicio el 1º de abril al ciclo lectivo 2020 modalidad virtu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6/2020 DAR Anular mesas de exámenes e inscripciones turno marzo y su reprogramación para abri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7/2020 DAR Autorizar la modalidad virtual para la  toma de exámenes regulares de abri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8/2020 DAR Aprobar el protocolo de exámenes finales virtu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39/2020 DAR Extender la validez de regularidades que vencieron el 31/3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referéndum a la Res. Nº 41/2020 DAR Establecer grupos de Whatsapp como canales de comunicación oficial con Profesores y Auxiliares de Docencia de Odontología y Tecnicatur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n los Lineamientos generales para instancias no presenciales durante la emergencia COVID-19, destinados a organizar las diversas actividades académicas que se desarrollaran en cada espacio curricular de la Carrera de Odontología y Tecnicaturas Universitaria en Asistencia Odontológica y de Prótesis Dent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nómina de Cursos Optativos para el primer semestre modalidad virtual, para la Carrera de Odontología ciclo lectivo 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prorrogar el plazo de presentaciones de certificados de estudios secundarios terminados, hasta el restablecimiento de las actividades presenciales, para los alumnos ingresantes al primer año de la Carrera de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toma de examen oral modalidad virtual a la Cátedra de Cirugía y Traumatología Bucomaxilofacial II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inscripción anual ciclo lectivo 2020 y la automatriculación para cursado virtual de los alumnos enmarcados en movilidad internacion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cronograma y conformación del tribunal evaluador para mesas de exámenes finales para alumnos regulares, modalidad virtual, correspondientes a abril para el cierre del ciclo lectivo 2019, de la carrera de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cronograma y conformación del tribunal evaluador para mesas de exámenes finales para alumnos regulares, modalidad virtual,  correspondientes a abril para el cierre del ciclo lectivo 2019, de la Tecnicatura Universitaria en Asistencia Odontológi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el cronograma y conformación del tribunal evaluador para mesas de exámenes finales para alumnos regulares, modalidad virtual,  correspondientes a abril para el cierre del ciclo lectivo 2019, de la Tecnicatura Universitaria en Prótesis Dent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la creación del equipo de soporte técnico de educación a distancia de la Facultad, por situación de aislamiento social preventivo COVID-19.-----------------------------------------------------------------------------------------------------</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uego de finalizado el orden del día, la señora Decana y el señor Vicedecano agradecieron todo el esfuerzo que están haciendo el equipo de gestión, docentes, personal de apoyo académico y alumnos para sobrellevar esta realidad que se está viviendo.--------------------------------------------------------------------------------------------------------</w:t>
      </w:r>
    </w:p>
    <w:p>
      <w:pPr>
        <w:pStyle w:val="Normal"/>
        <w:tabs>
          <w:tab w:val="clear" w:pos="708"/>
          <w:tab w:val="left" w:pos="7797" w:leader="none"/>
        </w:tabs>
        <w:spacing w:lineRule="auto" w:line="240" w:before="0" w:after="0"/>
        <w:jc w:val="both"/>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treinta y cinco y no habiendo asuntos pendientes de tratamiento, se levanta la sesión, fijándose como fecha de la próxima reunión ordinaria virtual, la que será el día martes 28 de abril a las 15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4">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3:00Z</dcterms:created>
  <dc:creator>Diseño, CICUNC</dc:creator>
  <dc:description/>
  <dc:language>en-US</dc:language>
  <cp:lastModifiedBy>Marcelo</cp:lastModifiedBy>
  <cp:lastPrinted>2020-05-06T18:04:00Z</cp:lastPrinted>
  <dcterms:modified xsi:type="dcterms:W3CDTF">2021-04-07T15:13:00Z</dcterms:modified>
  <cp:revision>2</cp:revision>
  <dc:subject/>
  <dc:title>Texto a completar con tipografía FRUTIGER</dc:title>
</cp:coreProperties>
</file>