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ECRETARÍA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COMPLETAR EN LETRA ARIAL, TAMAÑO 11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ÍTU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57327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sistencia del Paciente Especial en Ámbito Sa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4.45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Asistencia del Paciente Especial en Ámbito 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CTOR Y DICT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19710</wp:posOffset>
                </wp:positionV>
                <wp:extent cx="5732780" cy="47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rnaro, Carolina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Odontól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17.3pt;mso-position-vertical-relative:text;margin-left:-0.6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ernaro, Carolina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Odontól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DIRECTOR Y DICTANTE: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esta figura puede o no estar pres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26035</wp:posOffset>
                </wp:positionV>
                <wp:extent cx="5732780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mau, Elida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Asistente Dent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2.05pt;mso-position-vertical-relative:text;margin-left:-1.3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mau, Elida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Asistente Dent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OORDINADOR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45720</wp:posOffset>
                </wp:positionV>
                <wp:extent cx="5732780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Prof. Blanca María Castagnolo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irectora de Educación a Distancia. Facultad de Odontologí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5pt;mso-wrap-distance-left:9.05pt;mso-wrap-distance-right:9.05pt;mso-wrap-distance-top:0pt;mso-wrap-distance-bottom:0pt;margin-top:3.6pt;mso-position-vertical-relative:text;margin-left:-0.6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Prof. Blanca María Castagnolo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Directora de Educación a Distancia. Facultad de Odontologí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TANTES INVITA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33020</wp:posOffset>
                </wp:positionV>
                <wp:extent cx="5732780" cy="471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dic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2.6pt;mso-position-vertical-relative:text;margin-left:-1.25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edicin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FES DE 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573278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37.1pt;mso-wrap-distance-left:9.05pt;mso-wrap-distance-right:9.05pt;mso-wrap-distance-top:0pt;mso-wrap-distance-bottom:0pt;margin-top:4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RACTERISTICAS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160655</wp:posOffset>
                </wp:positionV>
                <wp:extent cx="350520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6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TUALIZACIÓN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0535</wp:posOffset>
                </wp:positionH>
                <wp:positionV relativeFrom="paragraph">
                  <wp:posOffset>196215</wp:posOffset>
                </wp:positionV>
                <wp:extent cx="350520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FECCIONAMIENTO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184150</wp:posOffset>
                </wp:positionV>
                <wp:extent cx="350520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1.4pt;mso-wrap-distance-left:9.05pt;mso-wrap-distance-right:9.05pt;mso-wrap-distance-top:0pt;mso-wrap-distance-bottom:0pt;margin-top:14.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PACITA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ACTIVIDADES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0535</wp:posOffset>
                </wp:positionH>
                <wp:positionV relativeFrom="paragraph">
                  <wp:posOffset>142240</wp:posOffset>
                </wp:positionV>
                <wp:extent cx="350520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1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162560</wp:posOffset>
                </wp:positionV>
                <wp:extent cx="350520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2.8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ÓRICO - PRÁC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0535</wp:posOffset>
                </wp:positionH>
                <wp:positionV relativeFrom="paragraph">
                  <wp:posOffset>198120</wp:posOffset>
                </wp:positionV>
                <wp:extent cx="350520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5.6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ORKSH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M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-5080</wp:posOffset>
                </wp:positionV>
                <wp:extent cx="350520" cy="180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-0.4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L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0535</wp:posOffset>
                </wp:positionH>
                <wp:positionV relativeFrom="paragraph">
                  <wp:posOffset>78740</wp:posOffset>
                </wp:positionV>
                <wp:extent cx="350520" cy="1803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6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550</wp:posOffset>
                </wp:positionH>
                <wp:positionV relativeFrom="paragraph">
                  <wp:posOffset>173990</wp:posOffset>
                </wp:positionV>
                <wp:extent cx="350520" cy="1803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3.7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8275</wp:posOffset>
                </wp:positionH>
                <wp:positionV relativeFrom="paragraph">
                  <wp:posOffset>173990</wp:posOffset>
                </wp:positionV>
                <wp:extent cx="350520" cy="1803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0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2pt;mso-wrap-distance-left:9.05pt;mso-wrap-distance-right:9.05pt;mso-wrap-distance-top:0pt;mso-wrap-distance-bottom:0pt;margin-top:13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2005</wp:posOffset>
                </wp:positionH>
                <wp:positionV relativeFrom="paragraph">
                  <wp:posOffset>114935</wp:posOffset>
                </wp:positionV>
                <wp:extent cx="350520" cy="2978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3.45pt;mso-wrap-distance-left:9.05pt;mso-wrap-distance-right:9.05pt;mso-wrap-distance-top:0pt;mso-wrap-distance-bottom:0pt;margin-top:9.0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ESENCIAL </w:t>
      </w:r>
      <w:r>
        <w:rPr>
          <w:rFonts w:cs="Cambria" w:ascii="Cambria" w:hAnsi="Cambria"/>
          <w:b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SEMIPRESENCIAL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sz w:val="20"/>
          <w:szCs w:val="20"/>
        </w:rPr>
        <w:t>A DISTA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UNDAMENT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6198235" cy="34785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78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 propósito de este curso es formar personal con capacidades, habilidades y conocimientos teórico-prácticos para desempeñarse correctamente en áreas de asistencia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blamos de un profesional de la salud cuyas competencias técnicas y conocimientos científicos adquiridos en su formación, le permitirán colaborar en la atención de los problemas de salud del paciente especial en el ámbito estatal, privado y entidades intermedias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s contenidos, han sido articulados de manera que facilitan la comprensión. Privilegiando el desarrollo de la capacidad de aplicar lo aprendido en la práctica y de permitir la resolución de casos reales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73.9pt;mso-wrap-distance-left:9.05pt;mso-wrap-distance-right:9.05pt;mso-wrap-distance-top:0pt;mso-wrap-distance-bottom:0pt;margin-top:3pt;mso-position-vertical-relative:text;margin-left:-1.9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 propósito de este curso es formar personal con capacidades, habilidades y conocimientos teórico-prácticos para desempeñarse correctamente en áreas de asistencia.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ablamos de un profesional de la salud cuyas competencias técnicas y conocimientos científicos adquiridos en su formación, le permitirán colaborar en la atención de los problemas de salud del paciente especial en el ámbito estatal, privado y entidades intermedias.</w:t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s contenidos, han sido articulados de manera que facilitan la comprensión. Privilegiando el desarrollo de la capacidad de aplicar lo aprendido en la práctica y de permitir la resolución de casos reale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 GENERAL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ETIVOS ESPECÍFIC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6198235" cy="34499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4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ivos generales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troducir a los participantes en el conocimiento y aplicación de las distintas herramientas y conceptos sobre asistencia en discapacidad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porcionar técnicas que favorezcan el incremento de la eficiencia y permitan una sinergia personal para el éxito y sostenimiento de la actividad profesional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tar a los profesionales de los conocimientos necesarios para analizar su entorno, posibilitando un mejor posicionamiento en el mis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ivos específicos: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Comprender aspectos generales del paciente especial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Aplicar la técnica de cuatro manos adaptada a la especialidad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Responder con celeridad y responsabilidad ante situaciones de urgencias y emergencias siguiendo los protocolos del caso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Resolver situaciones complejas derivadas del desempeño laboral con autonomía, flexibilidad y disposición para la búsqueda de alternativ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-Efectuar la recepción del paciente y establecer prioridades en las necesidades de atención, de acuerdo al estado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271.65pt;mso-wrap-distance-left:9.05pt;mso-wrap-distance-right:9.05pt;mso-wrap-distance-top:0pt;mso-wrap-distance-bottom:0pt;margin-top:-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jetivos generales: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ntroducir a los participantes en el conocimiento y aplicación de las distintas herramientas y conceptos sobre asistencia en discapacidad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porcionar técnicas que favorezcan el incremento de la eficiencia y permitan una sinergia personal para el éxito y sostenimiento de la actividad profesional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otar a los profesionales de los conocimientos necesarios para analizar su entorno, posibilitando un mejor posicionamiento en el mism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bjetivos específicos: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Comprender aspectos generales del paciente especial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Aplicar la técnica de cuatro manos adaptada a la especialidad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Responder con celeridad y responsabilidad ante situaciones de urgencias y emergencias siguiendo los protocolos del caso.</w:t>
                      </w:r>
                    </w:p>
                    <w:p>
                      <w:pPr>
                        <w:pStyle w:val="NormalWeb"/>
                        <w:widowControl w:val="false"/>
                        <w:spacing w:before="0" w:after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Resolver situaciones complejas derivadas del desempeño laboral con autonomía, flexibilidad y disposición para la búsqueda de alternativ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-Efectuar la recepción del paciente y establecer prioridades en las necesidades de atención, de acuerdo al estado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ENIDOS: Programa analítico completo, si considera que necesita mayor espacio se podrá colocar como anexo a  este formulario (no superando la cantidad de 2 (dos) hojas de anex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-1905</wp:posOffset>
                </wp:positionV>
                <wp:extent cx="6084570" cy="3072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07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>Módulo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/>
                              <w:t>Introducción a las herramientas de la plataforma virtual de aprendizaje Mood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 xml:space="preserve">Módulo 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/>
                              <w:t>Lenguaje habitual en odontolog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es-AR"/>
                              </w:rPr>
                              <w:t>Equipo de salud que asiste a un paciente con discapacid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 xml:space="preserve">Módulo 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>
                                <w:rFonts w:eastAsia="Times New Roman" w:cs="Arial"/>
                                <w:lang w:eastAsia="es-AR"/>
                              </w:rPr>
                            </w:pPr>
                            <w:r>
                              <w:rPr/>
                              <w:t>Discapacidad, conceptos, definiciones, tip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  <w:t>Paciente especial, concepto, características, tip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240" w:hanging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>Módulo 4</w:t>
                            </w:r>
                            <w:r>
                              <w:rPr>
                                <w:rFonts w:eastAsia="Times New Roman" w:cs="Arial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>Relación del equipo de salud con el paciente y sus redes sociales (familia, amigos, cuidador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  <w:t>Autonomía; concepto, aspectos lega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lang w:eastAsia="es-AR"/>
                              </w:rPr>
                              <w:t>Criterios de dependencia; concepto, tip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es-AR"/>
                              </w:rPr>
                              <w:t xml:space="preserve">Módulo 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textAlignment w:val="top"/>
                              <w:rPr/>
                            </w:pPr>
                            <w:r>
                              <w:rPr/>
                              <w:t>Adaptación del ambiente odontológico para el abordaje de los pacientes especiales: ambientes exteriores al consultorio, acceso, sala de espera, sanitarios, consultorio, dependencias. Iluminación, mús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241.9pt;mso-wrap-distance-left:9.05pt;mso-wrap-distance-right:9.05pt;mso-wrap-distance-top:0pt;mso-wrap-distance-bottom:0pt;margin-top:-0.1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>Módulo 1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/>
                        <w:t>Introducción a las herramientas de la plataforma virtual de aprendizaje Moodl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 xml:space="preserve">Módulo 2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/>
                        <w:t>Lenguaje habitual en odontología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lang w:eastAsia="es-AR"/>
                        </w:rPr>
                        <w:t>Equipo de salud que asiste a un paciente con discapacidad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 xml:space="preserve">Módulo 3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>
                          <w:rFonts w:eastAsia="Times New Roman" w:cs="Arial"/>
                          <w:lang w:eastAsia="es-AR"/>
                        </w:rPr>
                      </w:pPr>
                      <w:r>
                        <w:rPr/>
                        <w:t>Discapacidad, conceptos, definiciones, tipos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Cs/>
                          <w:lang w:eastAsia="es-AR"/>
                        </w:rPr>
                        <w:t>Paciente especial, concepto, características, tipo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right="240" w:hanging="0"/>
                        <w:jc w:val="both"/>
                        <w:textAlignment w:val="top"/>
                        <w:rPr/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>Módulo 4</w:t>
                      </w:r>
                      <w:r>
                        <w:rPr>
                          <w:rFonts w:eastAsia="Times New Roman" w:cs="Arial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/>
                      </w:pPr>
                      <w:r>
                        <w:rPr/>
                        <w:t>Relación del equipo de salud con el paciente y sus redes sociales (familia, amigos, cuidadores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Cs/>
                          <w:lang w:eastAsia="es-AR"/>
                        </w:rPr>
                        <w:t>Autonomía; concepto, aspectos legales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Cs/>
                          <w:lang w:eastAsia="es-AR"/>
                        </w:rPr>
                        <w:t>Criterios de dependencia; concepto, tipos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>
                          <w:rFonts w:eastAsia="Times New Roman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lang w:eastAsia="es-AR"/>
                        </w:rPr>
                        <w:t xml:space="preserve">Módulo 5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both"/>
                        <w:textAlignment w:val="top"/>
                        <w:rPr/>
                      </w:pPr>
                      <w:r>
                        <w:rPr/>
                        <w:t>Adaptación del ambiente odontológico para el abordaje de los pacientes especiales: ambientes exteriores al consultorio, acceso, sala de espera, sanitarios, consultorio, dependencias. Iluminación, mús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TODOLOGÍA DE EVALU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6134100" cy="760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240"/>
                              <w:jc w:val="both"/>
                              <w:rPr>
                                <w:rFonts w:ascii="Arial" w:hAnsi="Arial" w:eastAsia="Times New Roma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zh-CN"/>
                              </w:rPr>
                              <w:t>Evaluación continua que servirán para reforzar el aprendizaje.  Todas las actividades en el aula virtual son obligator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zh-CN"/>
                              </w:rPr>
                              <w:t>Trabajo fi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59.9pt;mso-wrap-distance-left:9.05pt;mso-wrap-distance-right:9.05pt;mso-wrap-distance-top:0pt;mso-wrap-distance-bottom:0pt;margin-top:1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40" w:before="0" w:after="240"/>
                        <w:jc w:val="both"/>
                        <w:rPr>
                          <w:rFonts w:ascii="Arial" w:hAnsi="Arial" w:eastAsia="Times New Roman" w:cs="Arial"/>
                          <w:lang w:eastAsia="zh-CN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zh-CN"/>
                        </w:rPr>
                        <w:t>Evaluación continua que servirán para reforzar el aprendizaje.  Todas las actividades en el aula virtual son obligator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zh-CN"/>
                        </w:rPr>
                        <w:t>Trabajo fi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136525</wp:posOffset>
                </wp:positionV>
                <wp:extent cx="124968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27pt;mso-wrap-distance-left:9.05pt;mso-wrap-distance-right:9.05pt;mso-wrap-distance-top:0pt;mso-wrap-distance-bottom:0pt;margin-top:10.75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8980</wp:posOffset>
                </wp:positionH>
                <wp:positionV relativeFrom="paragraph">
                  <wp:posOffset>136525</wp:posOffset>
                </wp:positionV>
                <wp:extent cx="1202055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7pt;mso-wrap-distance-left:9.05pt;mso-wrap-distance-right:9.05pt;mso-wrap-distance-top:0pt;mso-wrap-distance-bottom:0pt;margin-top:10.7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ECHA DE INICIO                                                          FECHA DE FINALIZAC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4005</wp:posOffset>
                </wp:positionH>
                <wp:positionV relativeFrom="paragraph">
                  <wp:posOffset>127635</wp:posOffset>
                </wp:positionV>
                <wp:extent cx="350520" cy="279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10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° DE SESION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702945" cy="279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2pt;mso-wrap-distance-left:9.05pt;mso-wrap-distance-right:9.05pt;mso-wrap-distance-top:0pt;mso-wrap-distance-bottom:0pt;margin-top:4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ARGA HORARIA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RAS PRESENCIALES                                        HORAS NO PRESEN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00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9025</wp:posOffset>
                </wp:positionH>
                <wp:positionV relativeFrom="paragraph">
                  <wp:posOffset>-6985</wp:posOffset>
                </wp:positionV>
                <wp:extent cx="350520" cy="279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-0.5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</w:rPr>
        <w:t>(EN CASO DE SER SEMIPRESEN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03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9450</wp:posOffset>
                </wp:positionH>
                <wp:positionV relativeFrom="paragraph">
                  <wp:posOffset>109855</wp:posOffset>
                </wp:positionV>
                <wp:extent cx="350520" cy="279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6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UPO MÁXIMO ALUMNOS                                                CUPO MÍNIMO ALUMN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ANCEL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6625</wp:posOffset>
                </wp:positionH>
                <wp:positionV relativeFrom="paragraph">
                  <wp:posOffset>137160</wp:posOffset>
                </wp:positionV>
                <wp:extent cx="720090" cy="279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0.8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NSCRIPCIÓN (CORRESPONDE AL 25% DEL VALOR DE LA MATRICULA)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836" w:leader="none"/>
        </w:tabs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75895</wp:posOffset>
                </wp:positionV>
                <wp:extent cx="720090" cy="2794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.8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5110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6385</wp:posOffset>
                </wp:positionH>
                <wp:positionV relativeFrom="paragraph">
                  <wp:posOffset>165100</wp:posOffset>
                </wp:positionV>
                <wp:extent cx="720090" cy="279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3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SUAL                                                  IMPORTE                                       CANTIDAD DE CUO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107315</wp:posOffset>
                </wp:positionV>
                <wp:extent cx="720090" cy="279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8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XTRANJER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6465</wp:posOffset>
                </wp:positionH>
                <wp:positionV relativeFrom="paragraph">
                  <wp:posOffset>115570</wp:posOffset>
                </wp:positionV>
                <wp:extent cx="979805" cy="279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r fly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2pt;mso-wrap-distance-left:9.05pt;mso-wrap-distance-right:9.05pt;mso-wrap-distance-top:0pt;mso-wrap-distance-bottom:0pt;margin-top:9.1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r fly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0865</wp:posOffset>
                </wp:positionH>
                <wp:positionV relativeFrom="paragraph">
                  <wp:posOffset>115570</wp:posOffset>
                </wp:positionV>
                <wp:extent cx="720090" cy="279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9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TAL                                                          IMPOR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RANCEL QUE DEBERÁN ABONAR LOS PACIENTES: </w:t>
      </w:r>
      <w:r>
        <w:rPr>
          <w:rFonts w:cs="Cambria" w:ascii="Cambria" w:hAnsi="Cambria"/>
          <w:sz w:val="20"/>
          <w:szCs w:val="20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154305</wp:posOffset>
                </wp:positionV>
                <wp:extent cx="720090" cy="279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2.1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STO TOTAL DEL TRATAMIENT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315</wp:posOffset>
                </wp:positionH>
                <wp:positionV relativeFrom="paragraph">
                  <wp:posOffset>149860</wp:posOffset>
                </wp:positionV>
                <wp:extent cx="720090" cy="279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2pt;mso-wrap-distance-left:9.05pt;mso-wrap-distance-right:9.05pt;mso-wrap-distance-top:0pt;mso-wrap-distance-bottom:0pt;margin-top:11.8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ANTIDAD DE CUOTAS        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EXISTIERA ALGUNA SITUACIÓN ESPECIAL DE ARANCEL DE LOS PACIENTES ESPECIFICAR:</w:t>
      </w:r>
      <w:r>
        <w:rPr>
          <w:rFonts w:cs="Cambria" w:ascii="Cambria" w:hAnsi="Cambri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6214745" cy="5194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40.9pt;mso-wrap-distance-left:9.05pt;mso-wrap-distance-right:9.05pt;mso-wrap-distance-top:0pt;mso-wrap-distance-bottom:0pt;margin-top: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QUISITOS QUE DEBERÁN CUMPLIR DE LOS ALUMNOS PARA SU INGRESO Y PERMANENCIA EN 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6327140" cy="15551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55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Destinatarios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 xml:space="preserve">Asistentes dentales o con título equivalente </w:t>
                            </w:r>
                            <w:r>
                              <w:rPr>
                                <w:rFonts w:cs="Tahoma"/>
                              </w:rPr>
                              <w:t>egresados de instituciones educativas, universitarias nacionales o internacionales que hayan obtenido un título de pregrado o grado de nivel superior no universitario mayor o igual a 2 años de duración como mínimo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sistentes dentales con 10 o más años de actuación en servicio de odontología debidamente certificado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nfermeros diplomados que desarrollen funciones en servicios odontológ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onocimientos básicos de Informática. Windows, Word e Intern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122.45pt;mso-wrap-distance-left:9.05pt;mso-wrap-distance-right:9.05pt;mso-wrap-distance-top:0pt;mso-wrap-distance-bottom:0pt;margin-top:0.9pt;mso-position-vertical-relative:text;margin-left:-0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Destinatarios</w:t>
                      </w:r>
                    </w:p>
                    <w:p>
                      <w:pPr>
                        <w:pStyle w:val="Prrafodelista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ahoma"/>
                          <w:lang w:val="en-US" w:eastAsia="en-US"/>
                        </w:rPr>
                        <w:t xml:space="preserve">Asistentes dentales o con título equivalente </w:t>
                      </w:r>
                      <w:r>
                        <w:rPr>
                          <w:rFonts w:cs="Tahoma"/>
                        </w:rPr>
                        <w:t>egresados de instituciones educativas, universitarias nacionales o internacionales que hayan obtenido un título de pregrado o grado de nivel superior no universitario mayor o igual a 2 años de duración como mínimo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Asistentes dentales con 10 o más años de actuación en servicio de odontología debidamente certificado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nfermeros diplomados que desarrollen funciones en servicios odontológico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Conocimientos básicos de Informática. Windows, Word e Intern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URSOS NECESARIOS PARA EL DESARROLLO DEL CURS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995</wp:posOffset>
                </wp:positionH>
                <wp:positionV relativeFrom="paragraph">
                  <wp:posOffset>123825</wp:posOffset>
                </wp:positionV>
                <wp:extent cx="457200" cy="279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7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YECTOR MULTIMEDIA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995</wp:posOffset>
                </wp:positionH>
                <wp:positionV relativeFrom="paragraph">
                  <wp:posOffset>133985</wp:posOffset>
                </wp:positionV>
                <wp:extent cx="457200" cy="279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0.5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TROPROYECTOR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995</wp:posOffset>
                </wp:positionH>
                <wp:positionV relativeFrom="paragraph">
                  <wp:posOffset>160655</wp:posOffset>
                </wp:positionV>
                <wp:extent cx="457200" cy="279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12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ZARRÓN</w:t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7995</wp:posOffset>
                </wp:positionH>
                <wp:positionV relativeFrom="paragraph">
                  <wp:posOffset>155575</wp:posOffset>
                </wp:positionV>
                <wp:extent cx="4109720" cy="279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sponibilidad de la plataforma virtual de aprendizajes Moo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22pt;mso-wrap-distance-left:9.05pt;mso-wrap-distance-right:9.05pt;mso-wrap-distance-top:0pt;mso-wrap-distance-bottom:0pt;margin-top:12.2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sponibilidad de la plataforma virtual de aprendizajes Moo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OTRO  (ESPECIFICAR)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SPACIOS REQUERID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ULAS PARA TEORÍA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4940</wp:posOffset>
                </wp:positionH>
                <wp:positionV relativeFrom="paragraph">
                  <wp:posOffset>125730</wp:posOffset>
                </wp:positionV>
                <wp:extent cx="457200" cy="279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9.9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ÍN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91440</wp:posOffset>
                </wp:positionV>
                <wp:extent cx="457200" cy="279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2pt;mso-wrap-distance-left:9.05pt;mso-wrap-distance-right:9.05pt;mso-wrap-distance-top:0pt;mso-wrap-distance-bottom:0pt;margin-top:7.2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AS PARA PRECLÍN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-516255</wp:posOffset>
          </wp:positionV>
          <wp:extent cx="4324985" cy="108458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55:00Z</dcterms:created>
  <dc:creator>Netbook</dc:creator>
  <dc:description/>
  <dc:language>en-US</dc:language>
  <cp:lastModifiedBy>Luffi</cp:lastModifiedBy>
  <cp:lastPrinted>2011-12-13T12:29:00Z</cp:lastPrinted>
  <dcterms:modified xsi:type="dcterms:W3CDTF">2017-04-07T16:00:00Z</dcterms:modified>
  <cp:revision>4</cp:revision>
  <dc:subject/>
  <dc:title>SECRETARÍA DE POSGRADO</dc:title>
</cp:coreProperties>
</file>