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578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SICOLOGIA ODONTOLOG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COLO DE ATENCION EN ODONTOPEDIAT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UNTE DE CÁTED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ON Y ACTITUD DEL ODONTOLO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se con su nombre, apellido y rol odontológi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r al niño sin barbijo, cofia ni guant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en cuenta el propio estado emocional en el momento de la atención y las emociones que despierta el paciente niño en nosotr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en cuenta que las vivencias personales pueden afectar en el momento de la consul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autentico deseo de ayuda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r siempre la verda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r del tiempo acorde a las necesidades del niñ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seguridad a través de señales, actitudes, gestos, palabras que le generen confianza al niñ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DEL PACIENT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>No separarlo de sus padres o acompañantes, salvo que haya indicación en contrari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>Realizar la historia clínica comple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>Tener en cuenta el estado mental y físico del pacient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iños menores de 6 años se indican sesiones de motivación a través del juego, previas a la atención odontológic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>Tener en cuenta que la consulta odontológica es una experiencia nueva y puede promover temor a lo desconocid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ca minimizar las manifestaciones de miedo, ansiedad o angustia tanto en el niño como en la persona que acompaña al niñ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en cuenta que los tiempos de atención y concentración en los niños son mas corto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niños no pueden permanecer mucho tiempo con la boca abi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El estado psicológico es tan importante como la salud oral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ONES Y MOTIV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>Las explicaciones serán acordes a la edad mental del niñ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>Se deberá tener en cuenta  el ritmo psicológico, ritmo odontológico y capacidad de aceptación afec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>Los juegos, dibujos cuentos títeres etc. son el soporte natural para dar al niño distintas expli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ebe motivar siempre en forma progresiva y de acuerdo a las necesidades de cada intervención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CLINIC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 la intervención teniendo en cuenta al niño y sus circunstanci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tar los tiempos de atención en la consult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gar espejo de mano con mang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ñar el proceso con la palab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jar al niño solo en el sill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>Presentarle siempre a las personas que estén presentes o que puedan realizar algún tipo de interven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orzar al niño a una practica que no dese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>Cuando se presentan dudas realizar interconsultas o derivaciones necesari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Reprogramar la intervención en caso de resistencia a la atenció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CTITUDES BASICAS GENERAL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 sentimientos de segurida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cerle sentir que es querido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el miedo y el castig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ar la independencia y la responsabilida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tener serenidad ante reacciones inesperadas en el niñ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coherent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cerlo sentir inferio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tar sus deseos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r a todas sus pregunta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r interé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orzarl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rlo siempre como sano y norma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ar el desarroll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tener en cuenta que las necesidades emocionales son tan importantes como las físic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ozcue, M. I.; Manfredi, C. &amp; Basso, M. (1988) </w:t>
      </w:r>
      <w:r>
        <w:rPr>
          <w:rFonts w:cs="Arial" w:ascii="Arial" w:hAnsi="Arial"/>
          <w:i/>
          <w:sz w:val="22"/>
          <w:szCs w:val="22"/>
        </w:rPr>
        <w:t>Odontopediatría y psicología</w:t>
      </w:r>
      <w:r>
        <w:rPr>
          <w:rFonts w:cs="Arial" w:ascii="Arial" w:hAnsi="Arial"/>
          <w:sz w:val="22"/>
          <w:szCs w:val="22"/>
        </w:rPr>
        <w:t>. 515-547 Bs. As.:Ed. Kargieman.</w:t>
      </w:r>
    </w:p>
    <w:p>
      <w:pPr>
        <w:pStyle w:val="Normal"/>
        <w:spacing w:lineRule="auto" w:line="3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60" w:hanging="12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ine, M. (1951) </w:t>
      </w:r>
      <w:r>
        <w:rPr>
          <w:rFonts w:cs="Arial" w:ascii="Arial" w:hAnsi="Arial"/>
          <w:i/>
          <w:sz w:val="22"/>
          <w:szCs w:val="22"/>
        </w:rPr>
        <w:t>Psicoterapia en la práctica médica.</w:t>
      </w:r>
      <w:r>
        <w:rPr>
          <w:rFonts w:cs="Arial" w:ascii="Arial" w:hAnsi="Arial"/>
          <w:sz w:val="22"/>
          <w:szCs w:val="22"/>
        </w:rPr>
        <w:t xml:space="preserve"> Cap. 10. Bs. As.: Ed. El Ateneo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09:00Z</dcterms:created>
  <dc:creator>soniad</dc:creator>
  <dc:description/>
  <cp:keywords/>
  <dc:language>en-US</dc:language>
  <cp:lastModifiedBy>Claudia Fernandez</cp:lastModifiedBy>
  <dcterms:modified xsi:type="dcterms:W3CDTF">2019-04-22T20:09:00Z</dcterms:modified>
  <cp:revision>2</cp:revision>
  <dc:subject/>
  <dc:title>UNIVERSIDAD NACIONAL DE CUYO </dc:title>
</cp:coreProperties>
</file>