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63500</wp:posOffset>
                </wp:positionV>
                <wp:extent cx="302641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DONTOLOGI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dontopediatrí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 de estud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2.9pt;mso-wrap-distance-left:9.05pt;mso-wrap-distance-right:9.05pt;mso-wrap-distance-top:0pt;mso-wrap-distance-bottom:0pt;margin-top: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DONTOLOGIA  </w:t>
                      </w:r>
                      <w:r>
                        <w:rPr>
                          <w:rFonts w:cs="Arial" w:ascii="Arial" w:hAnsi="Arial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dontopediatrí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an de estud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259969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Heading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>
          <w:rFonts w:ascii="Cambria" w:hAnsi="Cambria" w:cs="Arial"/>
        </w:rPr>
      </w:pPr>
      <w:r>
        <w:rPr>
          <w:rFonts w:cs="Arial" w:ascii="Cambria" w:hAnsi="Cambria"/>
        </w:rPr>
        <w:t>CRONOGRAMA   CICLO LECTIVO 2017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</w:rPr>
        <w:t>1. Cátedra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746625" cy="3813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381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3"/>
                              <w:gridCol w:w="2383"/>
                              <w:gridCol w:w="238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Mag. Claudia Nélida Fernandez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Esp. Salvador Cambría Rond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Esp. Guillermo de la Ros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Esp. Marisa Chad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Esp. Diego Martín Pascual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 Esp. María de los Angeles Herrero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Guillermo Rubio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. Esp. Cintia Sales Leye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María Victoria Mas Fuchs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300.3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7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3"/>
                        <w:gridCol w:w="2383"/>
                        <w:gridCol w:w="238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Mag. Claudia Nélida Fernandez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Esp. Salvador Cambría Rond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Esp. Guillermo de la Ros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Esp. Marisa Chad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Esp. Diego Martín Pascual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 Esp. María de los Angeles Herrero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Guillermo Rubio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e de Trabajos Práctico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. Esp. Cintia Sales Leye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María Victoria Mas Fuchs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mp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Wingdings" w:hAnsi="Wingdings" w:cs="Wingdings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2. Ubicación en el Plan de Estudios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8890</wp:posOffset>
                </wp:positionV>
                <wp:extent cx="449580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4ª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 150 H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 Profe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5 Hs., 30 sem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- 01/04/2019 hasta 25/11/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87.1pt;mso-wrap-distance-left:9.05pt;mso-wrap-distance-right:9.05pt;mso-wrap-distance-top:0pt;mso-wrap-distance-bottom:0pt;margin-top:-0.7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4ª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 150 H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 Profesio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5 Hs., 30 sem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- 01/04/2019 hasta 25/11/1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3. Cronograma de Actividades Académicas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552"/>
        <w:gridCol w:w="2551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Fecha</w:t>
            </w:r>
            <w:r>
              <w:rPr>
                <w:rFonts w:cs="Arial" w:ascii="Cambria" w:hAnsi="Cambria"/>
                <w:sz w:val="20"/>
                <w:szCs w:val="20"/>
              </w:rPr>
              <w:t>a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ctividad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clase teórica, trabajo práctico,   exámen parcial, glob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sponsable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Apellido y nombres del o los Dictantes, Docentes a car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servacio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s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01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órico.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Teórico</w:t>
              <w:tab/>
              <w:t xml:space="preserve">Clase  Inaugural. Organización de comisiones clínicas.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ordaje del paciente niño y su entorn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istoria clínica Odontopediátrica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plan de tratamient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Presentación del Trabajo interdisciplinario con el Servicio de Psicologí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C Fernández y docentes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M A Herreros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 Fernández.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08/04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órico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écnicas anestésicas en el paciente niñ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rapia pulpar 1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Unidad 0: Habilitación de Campus virtual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Técnicas anestésicas. Habilitación campus virtual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lvador Cambrí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highlight w:val="yellow"/>
                <w:lang w:val="es-ES"/>
              </w:rPr>
            </w:pPr>
            <w:r>
              <w:rPr>
                <w:rFonts w:cs="Arial" w:ascii="Cambria" w:hAnsi="Cambria"/>
                <w:highlight w:val="yellow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highlight w:val="yellow"/>
                <w:lang w:val="es-ES"/>
              </w:rPr>
            </w:pPr>
            <w:r>
              <w:rPr>
                <w:rFonts w:cs="Arial" w:ascii="Cambria" w:hAnsi="Cambria"/>
                <w:highlight w:val="yellow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08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a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-Ev Pre practico. Módulo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15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rapias pulpares 2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Salvador Camb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15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- Ev Pre practico. Terapias pulpares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22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rapias pulpares 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. Cambri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22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Heading5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Clíni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</w:t>
            </w:r>
            <w:r>
              <w:rPr>
                <w:rFonts w:cs="Arial" w:ascii="Cambria" w:hAnsi="Cambria"/>
              </w:rPr>
              <w:t xml:space="preserve"> Ev Pre practico. </w:t>
            </w:r>
            <w:r>
              <w:rPr>
                <w:rFonts w:cs="Cambria" w:ascii="Cambria" w:hAnsi="Cambria"/>
              </w:rPr>
              <w:t>Terapias pulpares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29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orico-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la taller: terapias pulpares- anestesia y aislamient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ìa Rond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5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  <w:lang w:val="es-AR"/>
              </w:rPr>
              <w:t>Clíni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  <w:r>
              <w:rPr>
                <w:rFonts w:cs="Arial" w:ascii="Cambria" w:hAnsi="Cambria"/>
              </w:rPr>
              <w:t xml:space="preserve"> Ev Pre practico. </w:t>
            </w:r>
            <w:r>
              <w:rPr>
                <w:rFonts w:cs="Cambria" w:ascii="Cambria" w:hAnsi="Cambria"/>
              </w:rPr>
              <w:t>Terapias pulpares 3. Aneste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odoncia en dentición tempor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 dela Ros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 Masfuc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13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ordaje farmacológico de las infecciones pulpares en niños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. Rubi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13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Arial" w:ascii="Cambria" w:hAnsi="Cambria"/>
              </w:rPr>
              <w:t xml:space="preserve"> Ev Pre practico. Exodoncia. Técnicas anestésicas en niñ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/05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ordaje farmacológico de las infecciones pulpares en niños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. Rubi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/05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o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iología I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pertura Actividad Campus virtual: dieta y caries. THO según edades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Cambria" w:hAnsi="Cambria"/>
              </w:rPr>
              <w:t>6- Ev Pre practico. Tratamiento farmacológico de la infección odontogé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s-ES"/>
              </w:rPr>
              <w:t>Exodo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3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al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ER PARCIAL terapias pulpares en dentición temporaria. Anestesia y asilamiento. Farmacología. Exodoncia</w:t>
              <w:tab/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3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volución primer parcial. Discusión de ca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Cambria"/>
                <w:lang w:val="es-ES"/>
              </w:rPr>
            </w:pPr>
            <w:r>
              <w:rPr>
                <w:rFonts w:cs="Arial" w:ascii="Cambria" w:hAnsi="Cambria"/>
              </w:rPr>
              <w:t>7- Ev Pre práctico Fluoru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permanente joven: diagnóstico y tratamiento de surcos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o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oria en dentición temporaria en posteriores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ierre aula Virtu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. de la 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Eval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RECUPERATORIO 1ER PARCIA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permanente joven: diagnóstico y tratamiento de su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oria en dentición temporaria en anteriores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écnica restauradora atraumát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s-ES"/>
              </w:rPr>
              <w:t>8- Ev. pre práctica diagnóstico y tto de surc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ies de la infancia tempran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9- Operatoria en Temporarios- TR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Teórico pra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Aula Taller. discusión de casos  Cariolog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lang w:val="es-ES"/>
              </w:rPr>
              <w:t>10- Ev. pre practico Caries infancia tempran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órico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rupción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rabajo Prác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valuación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do parcial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iología- Operatoria en temporarios.TRA– Diagnóstico y tratamientos de surcos. Planes de tratamiento. Caries de la infancia tempr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rupción II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ller de interpretación radiográfica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volución 2do parcial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C Sales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V Masfuch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lang w:val="en-US"/>
              </w:rPr>
              <w:t>C Fernández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S Cambría Ronda</w:t>
            </w:r>
          </w:p>
          <w:p>
            <w:pPr>
              <w:pStyle w:val="Normal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Ev pre práctico El proceso eruptivo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alu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cuperatorio de 2do par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tel docente de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</w:rPr>
              <w:t>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 desarrollo de la oclusión I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h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- Ev pre- práctico Erupción difí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esarrollo de la oclusión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- - Ev pre- práctico El desarrollo de la oclusión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 proceso eruptivo del Canino superior permanente</w:t>
            </w:r>
          </w:p>
          <w:p>
            <w:pPr>
              <w:pStyle w:val="Normal"/>
              <w:rPr/>
            </w:pPr>
            <w:r>
              <w:rPr/>
              <w:t>Taller de interpretación rx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ínica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s Clínicos integral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Fernández</w:t>
            </w:r>
          </w:p>
          <w:p>
            <w:pPr>
              <w:pStyle w:val="Normal"/>
              <w:rPr/>
            </w:pPr>
            <w:r>
              <w:rPr/>
              <w:t>S Camb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 xml:space="preserve">14. </w:t>
            </w:r>
            <w:r>
              <w:rPr>
                <w:lang w:val="es-ES"/>
              </w:rPr>
              <w:t xml:space="preserve">- Ev pre- práctico </w:t>
            </w:r>
            <w:r>
              <w:rPr>
                <w:rFonts w:cs="Arial" w:ascii="Cambria" w:hAnsi="Cambria"/>
              </w:rPr>
              <w:t>El desarrollo de la oclusión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Tal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pción. El desarrollo de la oclusión. Casos clínicos integr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Clínica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lang w:val="es-ES"/>
              </w:rPr>
              <w:t xml:space="preserve">- Ev pre- práctico </w:t>
            </w:r>
            <w:r>
              <w:rPr/>
              <w:t>Casos clínicos integr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ER PARCIAL: Erupción dentaria. Erupción difícil.</w:t>
            </w:r>
          </w:p>
          <w:p>
            <w:pPr>
              <w:pStyle w:val="Normal"/>
              <w:rPr/>
            </w:pPr>
            <w:r>
              <w:rPr/>
              <w:t>El desarrollo de la oclusión. La erupción del Canino superior.  Casos clínicos integr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AR"/>
              </w:rPr>
            </w:pPr>
            <w:r>
              <w:rPr>
                <w:rFonts w:cs="Arial" w:ascii="Cambria" w:hAnsi="Cambria"/>
              </w:rPr>
              <w:t>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cuperación de Evaluativos Pre- prác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  <w:r>
              <w:rPr>
                <w:rFonts w:cs="Arial" w:ascii="Cambria" w:hAnsi="Cambria"/>
                <w:lang w:val="es-ES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cuperación de 3er par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bajo Prác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</w:rPr>
              <w:t>Clínica</w:t>
            </w:r>
            <w:r>
              <w:rPr>
                <w:rFonts w:cs="Arial" w:ascii="Cambria" w:hAnsi="Cambria"/>
                <w:lang w:val="es-ES"/>
              </w:rPr>
              <w:t xml:space="preserve">. Recupera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ntel Docente de la Cát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ó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  <w:t>Clase de cons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 Fernández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 Camb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Firma del Profesor Titular</w:t>
        <w:tab/>
        <w:t xml:space="preserve">                       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rFonts w:ascii="Franklin Gothic Demi" w:hAnsi="Franklin Gothic Demi" w:cs="Franklin Gothic Demi"/>
      <w:sz w:val="2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2"/>
    </w:pPr>
    <w:rPr>
      <w:sz w:val="32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center"/>
      <w:outlineLvl w:val="3"/>
    </w:pPr>
    <w:rPr>
      <w:b/>
      <w:bCs/>
      <w:sz w:val="28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9:00Z</dcterms:created>
  <dc:creator>Dir. Gral. Adm.</dc:creator>
  <dc:description/>
  <cp:keywords/>
  <dc:language>en-US</dc:language>
  <cp:lastModifiedBy>Claudia Fernandez</cp:lastModifiedBy>
  <cp:lastPrinted>2019-03-18T17:49:00Z</cp:lastPrinted>
  <dcterms:modified xsi:type="dcterms:W3CDTF">2019-06-27T14:41:00Z</dcterms:modified>
  <cp:revision>18</cp:revision>
  <dc:subject/>
  <dc:title> </dc:title>
</cp:coreProperties>
</file>