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8505</wp:posOffset>
                </wp:positionH>
                <wp:positionV relativeFrom="paragraph">
                  <wp:posOffset>-347345</wp:posOffset>
                </wp:positionV>
                <wp:extent cx="28663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rrer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DONT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iclo Lectivo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8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Asignatu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PISTEMOLOGÍA Y METODOLOGÍ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 LA INVESTIGACIÓN CIENTÍF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pacio Curricu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n de Estudios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7.7pt;mso-wrap-distance-left:9.05pt;mso-wrap-distance-right:9.05pt;mso-wrap-distance-top:0pt;mso-wrap-distance-bottom:0pt;margin-top:-27.35pt;mso-position-vertical-relative:text;margin-left:25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arrera </w:t>
                      </w:r>
                      <w:r>
                        <w:rPr>
                          <w:rFonts w:cs="Arial" w:ascii="Arial" w:hAnsi="Arial"/>
                          <w:b/>
                        </w:rPr>
                        <w:t>ODONTOLOG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iclo Lectivo </w:t>
                      </w:r>
                      <w:r>
                        <w:rPr>
                          <w:rFonts w:cs="Arial" w:ascii="Arial" w:hAnsi="Arial"/>
                          <w:b/>
                        </w:rPr>
                        <w:t>2018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>Asignatu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PISTEMOLOGÍA Y METODOLOGÍ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 LA INVESTIGACIÓN CIENTÍF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pacio Curricul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n de Estudios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conformatoprevi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nograma ciclo lectivo 2018</w:t>
      </w:r>
    </w:p>
    <w:p>
      <w:pPr>
        <w:pStyle w:val="HTMLconformatoprevi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Cátedra </w:t>
      </w:r>
    </w:p>
    <w:p>
      <w:pPr>
        <w:pStyle w:val="HTMLconformatoprevi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255</wp:posOffset>
                </wp:positionH>
                <wp:positionV relativeFrom="paragraph">
                  <wp:posOffset>-1270</wp:posOffset>
                </wp:positionV>
                <wp:extent cx="5806440" cy="3595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359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84"/>
                              <w:gridCol w:w="3661"/>
                              <w:gridCol w:w="2455"/>
                            </w:tblGrid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rofesor Titular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ic. Mario Oscar García Cardoni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xclus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rofesor Adjunto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Jefe de Trabajos Prácticos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Od Hellwig, Germá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emi exclus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Jefe de Trabajos Prácticos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yudante de 1º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yudante de 2º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pt;height:283.1pt;mso-wrap-distance-left:9.05pt;mso-wrap-distance-right:9.05pt;mso-wrap-distance-top:0pt;mso-wrap-distance-bottom:0pt;margin-top:-0.1pt;mso-position-vertical-relative:text;margin-left:10.65pt;mso-position-horizontal-relative:text">
                <v:textbox>
                  <w:txbxContent>
                    <w:tbl>
                      <w:tblPr>
                        <w:tblW w:w="7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84"/>
                        <w:gridCol w:w="3661"/>
                        <w:gridCol w:w="2455"/>
                      </w:tblGrid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rofesor Titular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c. Mario Oscar García Cardoni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xclus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rofesor Adjunto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fe de Trabajos Prácticos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 Hellwig, Germán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emi exclus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fe de Trabajos Prácticos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yudante de 1º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yudante de 2º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Ubicación en el Plan de Estudios</w:t>
      </w:r>
    </w:p>
    <w:p>
      <w:pPr>
        <w:pStyle w:val="HTMLconformatoprevi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6770</wp:posOffset>
                </wp:positionH>
                <wp:positionV relativeFrom="paragraph">
                  <wp:posOffset>4445</wp:posOffset>
                </wp:positionV>
                <wp:extent cx="4041140" cy="1456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Curs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º añ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Semest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Carga Hora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60 h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Desarrollo curricula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CICLO DE FORMACIÓN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: BÁS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Carga horaria sema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4 h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Período de curs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9/3 hasta 06/0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Horario de curs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9 a 13 h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2pt;height:114.7pt;mso-wrap-distance-left:9.05pt;mso-wrap-distance-right:9.05pt;mso-wrap-distance-top:0pt;mso-wrap-distance-bottom:0pt;margin-top:0.35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Curso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Cs/>
                        </w:rPr>
                        <w:t>2º añ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Semestr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Cs/>
                        </w:rPr>
                        <w:t>1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Carga Horaria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Cs/>
                        </w:rPr>
                        <w:t>60 hs.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Desarrollo curricular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CICLO DE FORMACIÓN</w:t>
                      </w:r>
                      <w:r>
                        <w:rPr>
                          <w:rFonts w:cs="Arial" w:ascii="Arial" w:hAnsi="Arial"/>
                          <w:bCs/>
                        </w:rPr>
                        <w:t>: BÁSI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Carga horaria semanal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Cs/>
                        </w:rPr>
                        <w:t>4 h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Período de cursado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Cs/>
                        </w:rPr>
                        <w:t>19/3 hasta 06/07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Horario de cursado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Cs/>
                        </w:rPr>
                        <w:t>9 a 13 h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conformatoprevi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conformatoprevi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ronograma de actividades académicas</w:t>
      </w:r>
    </w:p>
    <w:p>
      <w:pPr>
        <w:pStyle w:val="HTMLconformatoprevi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3498"/>
        <w:gridCol w:w="1760"/>
        <w:gridCol w:w="176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cl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0/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: 9:00 a 13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troducción al Estudio de la Ciencia. Historia de la ciencia. Principales referentes. Las escuelas: El Positivismo lógico. La normatividad epistémica del Positivismo lógico. El “Método Científico” en la perspectiva del Positivismo Lógico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rio García Cardon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e inaugural y Presentación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: 9:00 a 13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Filosofía de la Ciencia prescriptivista y la justificación de creencias. El Falsacionismo. Popper. El Positivismo Lógico y el Falsacionismo. Bases en común.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rio García Cardon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cl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: 9:00 a 13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hn: La estructura de la Revolución científica. Acerca de la polémica Realismo-construccionismo. Monismo normativo y justificacionismo o pluralidad metodológica y axiológica. Dicotomía prescriptivismo- descriptivismo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rio García Cardon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o Clase virtu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 cl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0/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: 9:00 a 13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deducción, la inducción y la abducción. Supuestos epistemológicos del paradigma positivista. Supuestos epistemológicos del paradigma interpretativo. El método fenomenológico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rio García Card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teórico práctic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 cl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7/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: 9:00 a 13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etnometodología. Concepto. Tipos de ciencia. Clasificación de las cienc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Método o métodos? Distintas posiciones ¿Qué es la investigación? Tipos de investigación. La Salud y la ciencia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rio García Cardon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ctico N° 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: 9:00 a 13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Reflexión epistemológica y relación con la actividad de investigación. La teoría. Tipos de teoría. Características. Estrategias. Lo cuantitativo y lo cualitativo. La observación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 García Cardon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o: Clase Virtua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3498"/>
        <w:gridCol w:w="1760"/>
        <w:gridCol w:w="176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 cl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: 9:00 a 13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étodo Epidemiológico. Las estrategias de abordaje en las ciencias de la salud. La Odontología y la Investigación científica La Etica y los Derechos Humanos como base de la investigación científica, interrogantes. La ciencia en la Argentina.  Visita guiada al Hospital Universitario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d.German Hellwi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ario García Cardon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ctico N° 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º cl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5/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: 9:00 a 13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lanteo del Problema. Delimitación y definición del problema. Formulación de un problema. Objetivos de la investigación: generales y específico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ario García Card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Od.German Hellwi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o: Clase Virtu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º cl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2/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: 9:00 a 13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un marco teórico. Las Hipótesis. Tipos. Las Variables. Clasificación. Operacionalización de Variables. Medición de las Variables. Los Indicadores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JTP. Od.Germán Hellwi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ctico N° 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º cl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: 9:00 a 13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Distintos Tipos de Estudio. Comparación. Selección del Tipo de estudio según el problema identificado. Universo y Muestra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JTP. Od.Germán Hellwi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o práctic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º cl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: 9:00 a 13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Muestra. Pasos a seguir en su selección. Diferentes Métodos de Recolección de Datos. Elaboración del Formulario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JTP. Od. Germán Hellwi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ctico N°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º cl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: 9:00 a 13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Encuesta. La Entrevista. El Cuestionario. Requisitos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JTP. Od. Germán Hellwi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o práctic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º cl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9/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: 9:00 a 13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datos cualitativos. La estadística descriptiva. La estadística inferencial. La bioestadís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JTP. Od. Germán Hellwi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ctico N° 5</w:t>
            </w:r>
          </w:p>
        </w:tc>
      </w:tr>
      <w:tr>
        <w:trPr>
          <w:trHeight w:val="11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º cl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6/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: 9:00 a 13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de frecuencias. Mediana. Métodos estadísticos avanzados. Las computadoras y la investigación científic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JTP. Od. Germán Hellwi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: 9:00 a 13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ción del protocolo. Componentes del Informe. Conclusiones. Trabajo final. Su instrumentación: Guía práctica para la confección de trabajos de investigació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JTP. Od.  Germán Hellwi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ctico N° 6</w:t>
            </w:r>
          </w:p>
        </w:tc>
      </w:tr>
    </w:tbl>
    <w:p>
      <w:pPr>
        <w:pStyle w:val="HTMLconformatoprevio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HTMLconformatoprevio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HTMLconformatoprevi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HTMLconformatoprevi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del Profesor Titular</w:t>
      </w:r>
    </w:p>
    <w:p>
      <w:pPr>
        <w:pStyle w:val="HTMLconformatoprevi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. Lic Mario Oscar García Cardoni</w:t>
      </w:r>
    </w:p>
    <w:p>
      <w:pPr>
        <w:pStyle w:val="HTMLconformatoprevi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9" w:top="30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Calibri Light">
    <w:altName w:val="Arial"/>
    <w:charset w:val="00"/>
    <w:family w:val="swiss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92425</wp:posOffset>
              </wp:positionH>
              <wp:positionV relativeFrom="paragraph">
                <wp:posOffset>-418465</wp:posOffset>
              </wp:positionV>
              <wp:extent cx="8669020" cy="12763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201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AÑO DE LAS ENERGÍAS RENOVABL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27.75pt;margin-top:-32.95pt;width:682.6pt;height:100.5pt" coordorigin="-4555,-659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555;top:-659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44;top:239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201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sz w:val="12"/>
                          <w:szCs w:val="12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AÑO DE LAS ENERGÍAS RENOVABLES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Arial" w:hAnsi="Calibri Light;Arial" w:eastAsia="Times New Roman" w:cs="Times New Roman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eestyle Script" w:hAnsi="Freestyle Script" w:cs="Freestyl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reestyle Script" w:hAnsi="Freestyle Script" w:cs="Freestyle 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reestyle Script" w:hAnsi="Freestyle Script" w:cs="Freestyle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Freestyle Script" w:hAnsi="Freestyle Script" w:cs="Freestyle 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character" w:styleId="Ttulo1Car">
    <w:name w:val="Título 1 Car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es-AR"/>
    </w:rPr>
  </w:style>
  <w:style w:type="character" w:styleId="Ttulo9Car">
    <w:name w:val="Título 9 Car"/>
    <w:qFormat/>
    <w:rPr>
      <w:rFonts w:ascii="Calibri Light;Arial" w:hAnsi="Calibri Light;Arial" w:eastAsia="Times New Roman" w:cs="Times New Roman"/>
      <w:sz w:val="22"/>
      <w:szCs w:val="22"/>
      <w:lang w:val="es-AR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51:00Z</dcterms:created>
  <dc:creator>Diseño, CICUNC</dc:creator>
  <dc:description/>
  <cp:keywords/>
  <dc:language>en-US</dc:language>
  <cp:lastModifiedBy>Omar Gutierrez</cp:lastModifiedBy>
  <cp:lastPrinted>2013-02-05T10:02:00Z</cp:lastPrinted>
  <dcterms:modified xsi:type="dcterms:W3CDTF">2018-06-11T19:51:00Z</dcterms:modified>
  <cp:revision>2</cp:revision>
  <dc:subject/>
  <dc:title>Texto a completar con tipografía FRUTIGER</dc:title>
</cp:coreProperties>
</file>