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333311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ignatur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INICA INTEGRADA II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PLAN CURRICULAR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82.45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ignatur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INICA INTEGRADA II</w:t>
                      </w:r>
                      <w:r>
                        <w:rPr>
                          <w:sz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PLAN CURRICULAR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   CICLO LECTIVO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CÁTED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CENTES DE LOS DIFERENTES MÓDULOS QUE LO COMPON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UBICACIÓN EN EL PLAN DE ESTUDIO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-8890</wp:posOffset>
                </wp:positionV>
                <wp:extent cx="3849370" cy="145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5to. Añ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Semest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ºy 2º (anu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fe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5 h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arga horaria teóric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arga horaria práctic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3/04 al 09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14.65pt;mso-wrap-distance-left:9.05pt;mso-wrap-distance-right:9.05pt;mso-wrap-distance-top:0pt;mso-wrap-distance-bottom:0pt;margin-top:-0.7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5to. Añ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Semestr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ºy 2º (anu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5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rofe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5 hs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arga horaria teórica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3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arga horaria práctica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2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03/04 al 09/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RONOGRAMA DE ACTIVIDADES ACADÉMICA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s clases teóricas y seminarios se dictarán los días martes de 14 a 15 hs. Aula 4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2694"/>
        <w:gridCol w:w="2125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03/04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inaugural. Normativas de cursad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Profe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es y Adj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Ética de la investigación. Generalidades. </w:t>
            </w:r>
            <w:r>
              <w:rPr>
                <w:rFonts w:cs="Arial" w:ascii="Arial" w:hAnsi="Arial"/>
                <w:sz w:val="22"/>
              </w:rPr>
              <w:t>Casos emblemáticos de la investigación científ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ctos actitudinal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e la investig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e deb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04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iento en permanentes jóve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. Od. Rodríguez,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úsqueda, interpretación, análisis de información científica. Estructur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sp, Od. Ian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umatismos Dentarios Part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. Od. Rodríguez,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umatismos Dentarios Parte 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. Od. Rodríguez,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virt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nos preformad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. Sicilia,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uración con técnicas no convenciona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. Od. Rabinovich,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virt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queamiento dent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. Sicilia,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mental de Níquel Titan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. Od. Anselmi,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° PAR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Profe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es y Adj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bsorciones dentari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ra. Peña,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peratorio 1° Par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Profe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es y Adj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ratamiento endodóntic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. Od. Reyes,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ción de la endodoncia con otras especialidad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. Od. Ilardo,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ugía endodónt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ra. Peña, 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lacas Neuro -Miorelaja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r. Martin,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ugía plástica periodont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r. Pasc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it-IT"/>
              </w:rPr>
              <w:t>Esp.Od Ian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ugía plástica periodont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r Pascuc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it-IT"/>
              </w:rPr>
              <w:t>Esp. Od.Ian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ción a la Implantologí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</w:rPr>
              <w:t>Prof. Dr. Martin,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8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iento periodontal no quirúrgico vs. quirúrg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r. Pasc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ra Giaqui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sp.Od Ian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5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os clínic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Profe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es y Adj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os clínic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Profe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es y Adj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9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sos clínico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Profe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es y Adj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6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os clínic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Profe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es y Adj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3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° PAR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Profe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es y Adj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8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peratorio 2° Par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Profe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es y Adj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ntrega trabajo  monográfico: caso clínico </w:t>
            </w:r>
            <w:r>
              <w:rPr>
                <w:rFonts w:cs="Arial" w:ascii="Arial" w:hAnsi="Arial"/>
                <w:bCs/>
                <w:sz w:val="22"/>
              </w:rPr>
              <w:t>co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justific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es tutores en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04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ción de pacient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acientes reevaluados y mantenimientos según riesgo y 1 paciente rehabilitad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es tutores en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a sesión semanal, 4h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rios de consu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tes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30 hs  a 16:00 h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(una) frecuencia sema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Firmas de Profesores Titulares</w:t>
      </w:r>
    </w:p>
    <w:sectPr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931" w:leader="none"/>
      </w:tabs>
      <w:ind w:left="1843" w:right="-93" w:hanging="1276"/>
      <w:jc w:val="both"/>
    </w:pPr>
    <w:rPr>
      <w:sz w:val="28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14:00Z</dcterms:created>
  <dc:creator>Pascucci</dc:creator>
  <dc:description/>
  <cp:keywords/>
  <dc:language>en-US</dc:language>
  <cp:lastModifiedBy>Lucia AROZARENA ARANCIBIA</cp:lastModifiedBy>
  <cp:lastPrinted>2010-02-15T12:02:00Z</cp:lastPrinted>
  <dcterms:modified xsi:type="dcterms:W3CDTF">2018-06-08T16:14:00Z</dcterms:modified>
  <cp:revision>2</cp:revision>
  <dc:subject/>
  <dc:title> </dc:title>
</cp:coreProperties>
</file>