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337"/>
        <w:gridCol w:w="2337"/>
        <w:gridCol w:w="2337"/>
        <w:gridCol w:w="23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lase teórica, trabajo práctico,   evaluativo, examen parcial, global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pellido y nombres del o los Dictantes, Docentes a carg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/ 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ugurac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Clase Inaugural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ción de los doce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ción de la asignatura. Estrategias de Enseñanza-Aprendizaje y de Evaluación. Régimen de Evaluació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o de plataforma UNCU virt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evaluación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n l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q. Liliana C. Fasol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 diagnóst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eptos generales de Física: Trabajo y energía. Temperatura y calor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ór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1: Modelo termodinámico. Temperatura, calor y trabaj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4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riado Nacional: Día del Veterano y los los Caídos en la guerra en Malvina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1: Modelo termodinámico. Revisión del 1º y 2º principios de la termodiná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N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1: Modelo termodinámico. Revisión del 1º y 2º principios de la termodiná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Nº 1 (co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ción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del TP N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q. Juan M. Feernández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1: Modelo termodinámico. Introducción a la Bioenergé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N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ción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del TP N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1: Modelo físico químico. El hombre como sistema de compartimentos integrados. Soluciones dilui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Nº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5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riado Nacional: Día del Trabaj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1: Modelo físico químico. Propiedades coligativas. Presión osmó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bajo Práctico Nº 3 (co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q. Juan M. Fernández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ción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del TP Nº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2: Biofísica del transporte a través de membranas. Mecanismos disipativos de gradientes: Ley de Fick. Flujos a través de membr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bajo Práctico Nº 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ción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del TP Nº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q. Juan M. Fernánez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2: Membrana celular. Modelo de mosaico fluido.  Transporte a través de membran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2: Transporte a través de epitel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5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/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del TP 5 a y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t. Sebastián Moguilner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3: Fundamentos de Bioelectricidad. Gradiente electroquímico. Fenómeno de Donnan. Potencial de difusión. Ecuación de Nern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3: Fundamentos de Bioelectricidad. Gradiente electroquímico. Fenómeno de Donnan. Potencial de difusión. Ecuación de Nern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6 (cont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t. Sebastián Moguilner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luación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del TP Nº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t. Sebastián Moguilner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idad 3: Potencial de acción. Ecuación de Goldman-Hodking-Kat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 20/06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riado Nacional: Día de la Bander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6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er Examen Pa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oc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s las comis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4: Conceptos de Hidrostática. Introducción a la Hidrodinám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física Cardiovascular .  Fluidos ideales. Ley de Bernoul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ido dinámica. Fluidos reales. Viscosidad. Ley de Poiseuille. Número de Reynol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q. Juan M. Fernández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riado Nacional: Día de la Independencia de la Argentin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eso Invernal: 10/07 al 21/07</w:t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7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riado Provincial: Santo Patrono Santiago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recuperatoria 1º examen  pa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oc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4: Biofísica Cardiovascular. Ciclo cardíaco. Retorno ven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q. Juan M. Fernández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valuación TP 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dos los alumn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4: Biofísica Cardiovascular. Bases biofísicas de hemodiná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4: Biofísica Cardiovascular. Bases biofísicas de hemodinámica.biofísicas de hemodiná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 10 (co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8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riado nacional (pasado a lunes): Aniversario Gral. José de San Martín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TPs  9 y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4: Biofísica de la ventilación pulmonar. Revisión de propiedades y leyes físicas de los gases. Ventilación. Surfactante pulmonar. Espirómetro. Compl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>
          <w:trHeight w:val="1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 Prácticos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5: Ondas en general. Fenómenos ondulatorios. Fenómeno Dopp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 Prácticos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5: Ondas sonoras. Acústica. Ultrason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5: Ondas electromagnéticas. Espectro electromagnético. Luz. Fenómenos ópticos. Fotopolimnerizaciò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bajo práctico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d. Claudia García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>
          <w:trHeight w:val="1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aluación TP  12 y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dad 5: LASER. Láseres de uso dont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bajo práctico 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d. Claudia Garcí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5: LASER. Láseres de uso dont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bajo práctico  15 (Co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idad 6: Radiaciones ionizantes. Rayos 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d. Claudia Garcí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ía de la odontología   (asueto institucional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 Prácticos 14 y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idad 6: Radiaciones ionizantes. Rayos X. Tubo de Coolidge. Producción y propieda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t. Sebastián Moguilne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>
          <w:trHeight w:val="1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idad 6: Princicpios de radioactividad. Ley del decaimiento radiactivo. Fenómenos de emisión 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6: Principios de radioactividad. Ley del decaimiento radiactivo. Interacción de radiaciones ionizantes con  la materia Protección radiológica. Dosimetr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7b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t. Sebastián Moguilner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bajo práctico 17 a y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m.S.Ivana Grigor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laudia García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órico 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jo prác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 7: Principios de biomecánica aplicados a Odontología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º examen parcia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m.S.Ivana Gri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oc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valuación recuperatoria  de trabajos práctico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m.S.Ivana Gri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oc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1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xamen recuperatorio 2º examen  parcial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m.S.Ivana Gri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los alum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 Estrategia de Evaluación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jc w:val="both"/>
        <w:rPr>
          <w:szCs w:val="18"/>
        </w:rPr>
      </w:pPr>
      <w:r>
        <w:rPr>
          <w:szCs w:val="18"/>
        </w:rPr>
        <w:t>Enfoque de la evalu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Será implementado el modelo de   </w:t>
      </w:r>
      <w:r>
        <w:rPr>
          <w:b/>
          <w:sz w:val="18"/>
          <w:szCs w:val="18"/>
        </w:rPr>
        <w:t>acompañamiento continuo</w:t>
      </w:r>
      <w:r>
        <w:rPr>
          <w:sz w:val="18"/>
          <w:szCs w:val="18"/>
        </w:rPr>
        <w:t xml:space="preserve">  del  aprendizaje. Con ello se persigue que el alumno de 1º año de la carrera adquiera hábitos de estudio que lo ayuden a conseguir la </w:t>
      </w:r>
      <w:r>
        <w:rPr>
          <w:b/>
          <w:sz w:val="18"/>
          <w:szCs w:val="18"/>
        </w:rPr>
        <w:t>autonomía propia del estudiante universitario.</w:t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a evaluación, aprobación y acreditación respetan las normativas vigentes del  </w:t>
      </w:r>
      <w:r>
        <w:rPr>
          <w:b/>
          <w:sz w:val="18"/>
          <w:szCs w:val="18"/>
        </w:rPr>
        <w:t xml:space="preserve">Reglamento Interno </w:t>
      </w:r>
      <w:r>
        <w:rPr>
          <w:sz w:val="18"/>
          <w:szCs w:val="18"/>
        </w:rPr>
        <w:t xml:space="preserve">de la carrera de Odontología aprobado por </w:t>
      </w:r>
      <w:r>
        <w:rPr>
          <w:b/>
          <w:sz w:val="18"/>
          <w:szCs w:val="18"/>
        </w:rPr>
        <w:t>ordenanza N° 011 / 2011 del Consejo Directivo.</w:t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Se realizarán </w:t>
      </w:r>
      <w:r>
        <w:rPr>
          <w:b/>
          <w:sz w:val="18"/>
          <w:szCs w:val="18"/>
        </w:rPr>
        <w:t xml:space="preserve">evaluaciones </w:t>
      </w:r>
      <w:r>
        <w:rPr>
          <w:sz w:val="18"/>
          <w:szCs w:val="18"/>
        </w:rPr>
        <w:t xml:space="preserve">de </w:t>
      </w:r>
      <w:r>
        <w:rPr>
          <w:b/>
          <w:sz w:val="18"/>
          <w:szCs w:val="18"/>
        </w:rPr>
        <w:t>Trabajos Prácticos</w:t>
      </w:r>
      <w:r>
        <w:rPr>
          <w:sz w:val="18"/>
          <w:szCs w:val="18"/>
        </w:rPr>
        <w:t xml:space="preserve"> en fechas programadas y a través de </w:t>
      </w:r>
      <w:r>
        <w:rPr>
          <w:b/>
          <w:sz w:val="18"/>
          <w:szCs w:val="18"/>
        </w:rPr>
        <w:t>evaluativos</w:t>
      </w:r>
      <w:r>
        <w:rPr>
          <w:sz w:val="18"/>
          <w:szCs w:val="18"/>
        </w:rPr>
        <w:t>. El alumno encontrará publicado el cronograma de trabajos prácticos y evaluaciones de los mismos, a fin de administrar su tiempo y sus esfuerzos  de aprendizaje,  tendientes a incorporar los saberes del programa de la asignatura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lumno se someterá a dos</w:t>
      </w:r>
      <w:r>
        <w:rPr>
          <w:rFonts w:cs="Arial" w:ascii="Arial" w:hAnsi="Arial"/>
          <w:b/>
          <w:sz w:val="18"/>
          <w:szCs w:val="18"/>
        </w:rPr>
        <w:t xml:space="preserve"> exámenes parciales</w:t>
      </w:r>
      <w:r>
        <w:rPr>
          <w:rFonts w:cs="Arial" w:ascii="Arial" w:hAnsi="Arial"/>
          <w:sz w:val="18"/>
          <w:szCs w:val="18"/>
        </w:rPr>
        <w:t xml:space="preserve"> con una recuperación de cada uno, en fechas prefijadas. Deberá cumplimentar con la aprobación del 100% de los mismos a fin de conquistar la condición de alumno regular, junto a la aprobación del 80% de los trabajos práctic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s estas instancias quedarán consignadas en la </w:t>
      </w:r>
      <w:r>
        <w:rPr>
          <w:rFonts w:cs="Arial" w:ascii="Arial" w:hAnsi="Arial"/>
          <w:b/>
          <w:sz w:val="18"/>
          <w:szCs w:val="18"/>
        </w:rPr>
        <w:t xml:space="preserve">ficha personal </w:t>
      </w:r>
      <w:r>
        <w:rPr>
          <w:rFonts w:cs="Arial" w:ascii="Arial" w:hAnsi="Arial"/>
          <w:sz w:val="18"/>
          <w:szCs w:val="18"/>
        </w:rPr>
        <w:t xml:space="preserve">de cada  alumno, junto a la expresión de un </w:t>
      </w:r>
      <w:r>
        <w:rPr>
          <w:rFonts w:cs="Arial" w:ascii="Arial" w:hAnsi="Arial"/>
          <w:b/>
          <w:sz w:val="18"/>
          <w:szCs w:val="18"/>
        </w:rPr>
        <w:t>concepto global</w:t>
      </w:r>
      <w:r>
        <w:rPr>
          <w:rFonts w:cs="Arial" w:ascii="Arial" w:hAnsi="Arial"/>
          <w:sz w:val="18"/>
          <w:szCs w:val="18"/>
        </w:rPr>
        <w:t xml:space="preserve"> acerca de su desempeño por parte del jefe de trabajos práctic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 xml:space="preserve">aprobación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b/>
          <w:sz w:val="18"/>
          <w:szCs w:val="18"/>
        </w:rPr>
        <w:t xml:space="preserve">asignatura </w:t>
      </w:r>
      <w:r>
        <w:rPr>
          <w:rFonts w:cs="Arial" w:ascii="Arial" w:hAnsi="Arial"/>
          <w:sz w:val="18"/>
          <w:szCs w:val="18"/>
        </w:rPr>
        <w:t xml:space="preserve">requiere de un </w:t>
      </w:r>
      <w:r>
        <w:rPr>
          <w:rFonts w:cs="Arial" w:ascii="Arial" w:hAnsi="Arial"/>
          <w:b/>
          <w:sz w:val="18"/>
          <w:szCs w:val="18"/>
        </w:rPr>
        <w:t xml:space="preserve">exame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 xml:space="preserve"> en fecha a elección del alumno según el cronograma de exámenes finales.  Los </w:t>
      </w:r>
      <w:r>
        <w:rPr>
          <w:rFonts w:cs="Arial" w:ascii="Arial" w:hAnsi="Arial"/>
          <w:b/>
          <w:sz w:val="18"/>
          <w:szCs w:val="18"/>
        </w:rPr>
        <w:t>alumnos libres</w:t>
      </w:r>
      <w:r>
        <w:rPr>
          <w:rFonts w:cs="Arial" w:ascii="Arial" w:hAnsi="Arial"/>
          <w:sz w:val="18"/>
          <w:szCs w:val="18"/>
        </w:rPr>
        <w:t xml:space="preserve"> serán evaluados según la reglamentación vigente con un examen de tres instancias: escrito, práctico y oral. Las instancias son eliminator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 Estrategias de  Aprendiz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odas las acciones se planifican en  coherencia con  el modelo del aprendizaje integrado entre el alumno, el docente, los materiales de estudio y la institución y  con mayor énfasis centradas en el alum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cursos de apoyo para la enseñanza de contenidos teórico y  práctic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Materiales  mediad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ocentes producen materiales mediados relativos a temas que ofrecen mayor dificultad al alumno a fin de guiarlo en el aprendizaje. Los mismos se ofrecen bajo diversos format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ías de trabajos práct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ías de contenidos producidos por docentes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cursos tecnológicos us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.1 Multimed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.2 Plataforma uncuvirtu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sult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os alumnos contarán con horarios de consulta: días lunes, de 8:30 a 10:30.</w:t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. Condiciones de regularidad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a obtener la </w:t>
      </w:r>
      <w:r>
        <w:rPr>
          <w:rFonts w:cs="Arial" w:ascii="Arial" w:hAnsi="Arial"/>
          <w:b/>
          <w:sz w:val="18"/>
          <w:szCs w:val="18"/>
        </w:rPr>
        <w:t>regularidad</w:t>
      </w:r>
      <w:r>
        <w:rPr>
          <w:rFonts w:cs="Arial" w:ascii="Arial" w:hAnsi="Arial"/>
          <w:sz w:val="18"/>
          <w:szCs w:val="18"/>
        </w:rPr>
        <w:t xml:space="preserve"> el alumno debe logra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sz w:val="18"/>
          <w:szCs w:val="18"/>
        </w:rPr>
        <w:t xml:space="preserve">80 %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 xml:space="preserve"> asistencia y aprobación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b/>
          <w:sz w:val="18"/>
          <w:szCs w:val="18"/>
        </w:rPr>
        <w:t>trabajos práct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sz w:val="18"/>
          <w:szCs w:val="18"/>
        </w:rPr>
        <w:t xml:space="preserve">100 %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 xml:space="preserve">aprobación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b/>
          <w:sz w:val="18"/>
          <w:szCs w:val="18"/>
        </w:rPr>
        <w:t xml:space="preserve"> exámenes parc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drá recuperar  sólo el </w:t>
      </w:r>
      <w:r>
        <w:rPr>
          <w:rFonts w:cs="Arial" w:ascii="Arial" w:hAnsi="Arial"/>
          <w:b/>
          <w:sz w:val="18"/>
          <w:szCs w:val="18"/>
        </w:rPr>
        <w:t>15 %</w:t>
      </w:r>
      <w:r>
        <w:rPr>
          <w:rFonts w:cs="Arial" w:ascii="Arial" w:hAnsi="Arial"/>
          <w:sz w:val="18"/>
          <w:szCs w:val="18"/>
        </w:rPr>
        <w:t xml:space="preserve"> de los trabajos prácticos, según el  Reglamento Inter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nera de resumen, se esquematizan las condiciones de regularidad en el cuadr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701"/>
        <w:gridCol w:w="1701"/>
        <w:gridCol w:w="1701"/>
      </w:tblGrid>
      <w:tr>
        <w:trPr>
          <w:trHeight w:val="13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ones prácticas obligator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cia y aprob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 a recuperación</w:t>
            </w:r>
          </w:p>
        </w:tc>
      </w:tr>
      <w:tr>
        <w:trPr>
          <w:trHeight w:val="1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Prác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ones parciales obligator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encia y aprob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 a recuperación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ámenes parciales y/o sus recuperaci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>
          <w:szCs w:val="18"/>
        </w:rPr>
      </w:pPr>
      <w:r>
        <w:rPr>
          <w:szCs w:val="18"/>
        </w:rPr>
        <w:t>Calendario de evaluación de parci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ones parciales y recuperatori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 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/06/18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torio del parcial Nº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/08/18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/11/18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torio de T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/11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/18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torio del Parcial Nº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en Final</w:t>
      </w:r>
      <w:r>
        <w:rPr>
          <w:rFonts w:cs="Arial" w:ascii="Arial" w:hAnsi="Arial"/>
          <w:sz w:val="18"/>
          <w:szCs w:val="18"/>
        </w:rPr>
        <w:t>: En las fechas determinadas por el calendario académico 201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a Titu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Descripci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5B9BD5"/>
        <w:sz w:val="18"/>
        <w:szCs w:val="18"/>
      </w:rPr>
    </w:pPr>
    <w:r>
      <w:rPr>
        <w:rFonts w:cs="Arial" w:ascii="Arial" w:hAnsi="Arial"/>
        <w:caps/>
        <w:color w:val="5B9BD5"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  <w:color w:val="5B9BD5"/>
      </w:rPr>
      <w:instrText xml:space="preserve"> PAGE </w:instrText>
    </w:r>
    <w:r>
      <w:rPr>
        <w:caps/>
        <w:sz w:val="18"/>
        <w:szCs w:val="18"/>
        <w:rFonts w:cs="Arial" w:ascii="Arial" w:hAnsi="Arial"/>
        <w:color w:val="5B9BD5"/>
      </w:rPr>
      <w:fldChar w:fldCharType="separate"/>
    </w:r>
    <w:r>
      <w:rPr>
        <w:caps/>
        <w:sz w:val="18"/>
        <w:szCs w:val="18"/>
        <w:rFonts w:cs="Arial" w:ascii="Arial" w:hAnsi="Arial"/>
        <w:color w:val="5B9BD5"/>
      </w:rPr>
      <w:t>6</w:t>
    </w:r>
    <w:r>
      <w:rPr>
        <w:caps/>
        <w:sz w:val="18"/>
        <w:szCs w:val="18"/>
        <w:rFonts w:cs="Arial" w:ascii="Arial" w:hAnsi="Arial"/>
        <w:color w:val="5B9BD5"/>
      </w:rPr>
      <w:fldChar w:fldCharType="end"/>
    </w:r>
  </w:p>
  <w:p>
    <w:pPr>
      <w:pStyle w:val="Footer"/>
      <w:rPr>
        <w:rFonts w:ascii="Arial" w:hAnsi="Arial" w:cs="Arial"/>
        <w:caps/>
        <w:color w:val="5B9BD5"/>
        <w:sz w:val="18"/>
        <w:szCs w:val="18"/>
      </w:rPr>
    </w:pPr>
    <w:r>
      <w:rPr>
        <w:rFonts w:cs="Arial" w:ascii="Arial" w:hAnsi="Arial"/>
        <w:caps/>
        <w:color w:val="5B9BD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15:00Z</dcterms:created>
  <dc:creator>Fisica</dc:creator>
  <dc:description/>
  <cp:keywords/>
  <dc:language>en-US</dc:language>
  <cp:lastModifiedBy>Usuario de Microsoft Office</cp:lastModifiedBy>
  <dcterms:modified xsi:type="dcterms:W3CDTF">2018-04-21T17:15:00Z</dcterms:modified>
  <cp:revision>2</cp:revision>
  <dc:subject/>
  <dc:title/>
</cp:coreProperties>
</file>